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401.wmf" ContentType="image/x-wmf"/>
  <Override PartName="/word/media/image400.wmf" ContentType="image/x-wmf"/>
  <Override PartName="/word/media/image375.wmf" ContentType="image/x-wmf"/>
  <Override PartName="/word/media/image49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АДМИНИСТРАЦИЯ </w:t>
      </w:r>
      <w:r>
        <w:rPr>
          <w:rFonts w:cs="Times New Roman" w:ascii="Times New Roman" w:hAnsi="Times New Roman"/>
          <w:b/>
          <w:sz w:val="26"/>
          <w:szCs w:val="26"/>
        </w:rPr>
        <w:t>КРАСНОГОРОДСКОГО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_31.05.2024 № 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255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о порядке определения нормативных затрат на обеспечение функций органов местного самоуправления Красногородского муниципального округа П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 2014. №1047 «Об общих требованиях к определению нормативных затрат на определение функций государственных органов, органов управления государственными внебюджетными фондами и муниципальных органов» (в редакции от 20 июля 2019 г. N 946) Администрация Красногород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../Documents%20and%20Settings/Documents%20and%20Settings/USER/%D0%A0%D0%B0%D0%B1%D0%BE%D1%87%D0%B8%D0%B9%20%D1%81%D1%82%D0%BE%D0%BB/%D0%9D%D0%BE%D1%80%D0%BC%D0%B0%D1%82%D0%B8%D0%B2%D0%BD%D1%8B%D0%B5%20%D0%B4%D0%BE%D0%BA%D1%83%D0%BC%D0%B5%D0%BD%D1%82%D1%8B%202015%D0%B3//D:/Documents/%D0%9D%D0%9E%D0%A0%D0%9C%D0%98%D0%A0%D0%9E%D0%92%D0%90%D0%9D%D0%98%D0%95/%D0%BF%D0%BE%D1%81%D1%82%D0%B0%D0%BD%D0%BE%D0%B2%D0%BB%D0%B5%D0%BD%D0%B8%D0%B5%20%D0%BE%D0%B1%D0%BB%D0%B0%D1%81%D1%82%D0%B8%20%D0%BE%20%D1%80%D0%B0%D0%B2%D0%B8%D0%BB%D0%B0%D1%85%20%D0%BD%D0%BE%D1%80%D0%BC%D0%B8%D1%80%D0%BE%D0%B2%D0%B0%D0%BD%D0%B8%D1%8F.doc" \l "Par3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определения нормативных затрат на обеспечение функций органов местного самоуправления Красногородского муниципального округа Псковской области (далее - Положение).</w:t>
      </w:r>
      <w:bookmarkStart w:id="0" w:name="Par23"/>
      <w:bookmarkStart w:id="1" w:name="Par18"/>
      <w:bookmarkEnd w:id="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сетевой издании «Нормативные правовые акты Псковской области» https://pravo.pskov.ru и в информационно-телекоммуникационной сети Интернет на официальном сайт Администрации Красногород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в единой информационной системе в сфере закупок в течение 7 рабочи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Администрации Красногородского района от 28.12.2015 № 589 «Об утверждении Положения о порядке определения нормативных затрат на обеспечение функций органов местного самоуправления муниципального образования «Красногородский район»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Красногородского муниципального округа — начальника отдела по экономике и сельскому хозяйству Ефремов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В.В. Понизов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А.П.Кар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78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асно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24 № 3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определения нормативных затрат на обеспечение функций органов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ого муниципального округа П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38"/>
      <w:bookmarkStart w:id="3" w:name="Par38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определения нормативных затрат на обеспечение функций органов местного самоуправления Красногородского муниципального округа (далее-Положение) устанавливает порядок определения нормативных затрат на обеспечение функций органов местного самоуправления Красногородского муниципального округа, (далее - нормативные затр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ормативные затраты применяются органами местного самоуправления Красногородского муниципального округа  для обоснования объекта и (или) объектов закупки, включенных в план закупок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8"/>
      <w:bookmarkEnd w:id="4"/>
      <w:r>
        <w:rPr>
          <w:rFonts w:cs="Times New Roman" w:ascii="Times New Roman" w:hAnsi="Times New Roman"/>
          <w:sz w:val="24"/>
          <w:szCs w:val="24"/>
        </w:rPr>
        <w:t xml:space="preserve">3. Нормативные затраты, правила определения которых не установлены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органов  местного самоуправления Красногородского муниципального округа, прилагаемыми к настоящему Положению (далее - Правила), определяются в соответствии с правилами, устанавливаемыми соответствующими органами  местного самоуправления  Красногородского муниципального округа,  (далее -  органы местного самоуправления окр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sz w:val="24"/>
          <w:szCs w:val="24"/>
        </w:rPr>
        <w:t>4. 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округа, как получателям бюджетных средств лимитов бюджетных обязательств на закупку товаров, работ, услуг в рамках исполнения бюджета Красногород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 определении нормативных затрат  органы местного самоуправления  округа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51"/>
      <w:bookmarkEnd w:id="6"/>
      <w:r>
        <w:rPr>
          <w:rFonts w:cs="Times New Roman" w:ascii="Times New Roman" w:hAnsi="Times New Roman"/>
          <w:sz w:val="24"/>
          <w:szCs w:val="24"/>
        </w:rPr>
        <w:t>6.  Органы местного самоуправления Красногородского муниципального округа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муниципального   округ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цены услуг подвижной связи с учетом Нормативов обеспечения функций органов  местного самоуправления Красногородского муниципального округа,  применяемых при расчете нормативных затрат на приобретение средств подвижной связи и расходов на услуги подвижной связи, предусмотренных </w:t>
      </w:r>
      <w:hyperlink w:anchor="Par9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авилам (далее - нормативы затрат на средства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а SIM-кар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а и цены средств подвижной связи с учетом нормативов затрат на средства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а и цены планшетных компьют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личества и цены носител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оличества и цены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количества и цены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оличества и цены канцелярских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количества и цены хозяйственных товаров и принадле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количества и цены материальных запасов для нужд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количества и цены иных товаров, работ и услуг в случаях, предусмотренных </w:t>
      </w:r>
      <w:hyperlink w:anchor="Par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авилами определения нормативных затрат, установленных  органами местного самоуправлениям  округа в соответствии с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Органы местного самоуправления Красногородского муниципального округа устанавливают периодичность выполнения (оказания) работ (услуг), если такая периодичность в отношении соответствующих работ (услуг) не определена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тверждении нормативных затрат в отношении проведения текущего ремонта помещений  орган местного самоуправления   округа учитывает его периодичность, установленную с учетом положений </w:t>
      </w:r>
      <w:hyperlink w:anchor="Par5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 2 пункта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круга на основании настоящего Положения утверждают нормативные затраты на обеспечение функций указанных органов и размещают утвержденные нормативные затраты в единой информацион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опред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затрат на обеспечение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424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 органов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расногород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8"/>
      <w:bookmarkEnd w:id="7"/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нормативных затрат на обеспечение функ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  местного самоуправ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96"/>
      <w:bookmarkEnd w:id="8"/>
      <w:r>
        <w:rPr>
          <w:rFonts w:cs="Times New Roman" w:ascii="Times New Roman" w:hAnsi="Times New Roman"/>
          <w:sz w:val="24"/>
          <w:szCs w:val="24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98"/>
      <w:bookmarkEnd w:id="9"/>
      <w:r>
        <w:rPr>
          <w:rFonts w:cs="Times New Roman" w:ascii="Times New Roman" w:hAnsi="Times New Roman"/>
          <w:sz w:val="24"/>
          <w:szCs w:val="24"/>
        </w:rPr>
        <w:t>Затраты на услуги связ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траты на абонентскую плат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700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7075" cy="100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1945" cy="26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6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60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траты на оплату услуг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" cy="2520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3430" cy="4718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установленными  органами местного самоуправления муниципального   округа, в соответствии с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определения нормативных затрат на обеспечение функций органов  местного самоуправления Красногородского муниципального округа,  (далее - нормативы, установленные  органами местного самоуправления округа) с учетом Нормативов обеспечения функций органов  местного самоуправления Красногородского муниципального округа, применяемые при расчете нормативных затрат на приобретение средств подвижной связи и расходов на услуги подвижной связи, предусмотренных </w:t>
      </w:r>
      <w:hyperlink w:anchor="Par9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им Правилам (далее - нормативы затрат на средства связ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услуги подвижной связи в расчете на 1 номер абонентской станции i-й должности в соответствии с нормативами, установленными   органами местного самоуправления округа, определенными с учетом нормативов затрат на средства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700" cy="4718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SIM-карт по i-й должности в соответствии с нормативами, установленными  органами местного самоуправления 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траты на сеть "Интернет" и услуги интернет-провайд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8150" cy="4718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700" cy="4718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165" cy="476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603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78"/>
      <w:bookmarkEnd w:id="10"/>
      <w:r>
        <w:rPr>
          <w:rFonts w:cs="Times New Roman" w:ascii="Times New Roman" w:hAnsi="Times New Roman"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2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81"/>
      <w:bookmarkEnd w:id="11"/>
      <w:r>
        <w:rPr>
          <w:rFonts w:cs="Times New Roman" w:ascii="Times New Roman" w:hAnsi="Times New Roman"/>
          <w:sz w:val="24"/>
          <w:szCs w:val="24"/>
        </w:rPr>
        <w:t xml:space="preserve">9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" cy="260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0510" cy="471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8830" cy="260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ется с округлением до целого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0670" cy="2590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с изменениями и дополнениями от 11 марта 2016 г., 20 июля 2019 г.)  (далее - общие требования к определению нормативных затра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0670" cy="47180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8600" cy="4718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520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" cy="2520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9555" cy="4718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1465" cy="4718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221"/>
      <w:bookmarkEnd w:id="12"/>
      <w:r>
        <w:rPr>
          <w:rFonts w:cs="Times New Roman" w:ascii="Times New Roman" w:hAnsi="Times New Roman"/>
          <w:sz w:val="24"/>
          <w:szCs w:val="24"/>
        </w:rPr>
        <w:t xml:space="preserve"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60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3375" cy="47180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принтеров, многофункциональных устройств и копировальных аппаратов (оргтехники) в соответствии с нормативами, установленными органами местного самоуправления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229"/>
      <w:bookmarkEnd w:id="13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аренду и содержание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" cy="2520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140" cy="2514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справочно-правовых систем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0455" cy="4718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0220" cy="49276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1410" cy="2514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аттестационных, проверочных и контрольных мероприятий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14600" cy="492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603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проверки 1 единицы j-го оборудования (устро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4940" cy="4718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9210" cy="4718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280"/>
      <w:bookmarkEnd w:id="14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Затраты на приобретение рабочих станц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" cy="260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7970" cy="47180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2465" cy="260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редельное количество рабочих станций по i-й должности, которое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0510" cy="2590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1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1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8645" cy="2603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цена приобретения 1 рабочей станции по i-й должности в соответствии с нормативами, установленными органами местного самоуправления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2240" cy="47180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615" cy="2603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установленными муниципальными органами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2603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типа принтера, многофункционального устройства и копировального аппарата (оргтехники) в соответствии с нормативами, установленными муниципальными органам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Затраты на приобретение средств подвижной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2603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12925" cy="47180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2603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средств подвижной связи по i-й должности в соответствии с нормативами, установленными муниципальными органами округа, определенными с учетом нормативов затрат на средства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средства подвижной связи для i-й должности в соответствии с нормативами, установленными муниципальными органами округа, определенными с учетом нормативов затрат на средства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Затраты на приобретение планшетных компьюте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603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240" cy="47180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603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ланшетных компьютеров по i-й должности в соответствии с нормативами, установленными муниципальными органами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8638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планшетного компьютера по i-й должности в соответствии с нормативами, установленными муниципальными органами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520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8310" cy="47180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5209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5" w:name="Par325"/>
      <w:bookmarkEnd w:id="15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Затраты на приобретение монитор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5209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3375" cy="47180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Затраты на приобретение системных бло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4940" cy="47180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520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дного i-го системного бл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6400" cy="2520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0510" cy="4718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6690" cy="4718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носителя информации в соответствии с нормативами, установленными органами местного самоуправления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носителя информации в соответствии с нормативами, установленными органами местного самоуправления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" cy="2520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1410" cy="2590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6035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700" cy="47180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, установленными органами местного самоуправления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, установленными   органами   местного самоуправления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863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, установленными   органами   местного самоуправления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3030" cy="47180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й запасно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5209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3375" cy="4718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83"/>
      <w:bookmarkEnd w:id="16"/>
      <w:r>
        <w:rPr>
          <w:rFonts w:cs="Times New Roman" w:ascii="Times New Roman" w:hAnsi="Times New Roman"/>
          <w:sz w:val="24"/>
          <w:szCs w:val="24"/>
        </w:rPr>
        <w:t>II. Прочи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385"/>
      <w:bookmarkEnd w:id="17"/>
      <w:r>
        <w:rPr>
          <w:rFonts w:cs="Times New Roman" w:ascii="Times New Roman" w:hAnsi="Times New Roman"/>
          <w:sz w:val="24"/>
          <w:szCs w:val="24"/>
        </w:rPr>
        <w:t>Затраты на услуги связи, не отнесенные к затратам на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в рамках затрат на информационно-коммуникацио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Затраты на услуги связ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" cy="28638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0" cy="28575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чтовой связи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8095" cy="47180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почтового от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специальной связи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8545" cy="25146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409"/>
      <w:bookmarkEnd w:id="18"/>
      <w:r>
        <w:rPr>
          <w:rFonts w:cs="Times New Roman" w:ascii="Times New Roman" w:hAnsi="Times New Roman"/>
          <w:sz w:val="24"/>
          <w:szCs w:val="24"/>
        </w:rPr>
        <w:t>Затраты на транспорт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3825" cy="4718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Затраты на оплату услуг аренды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" cy="26035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22475" cy="47180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аренде количество i-х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0060" cy="4718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6035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" cy="26035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2130" cy="47180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442"/>
      <w:bookmarkEnd w:id="19"/>
      <w:r>
        <w:rPr>
          <w:rFonts w:cs="Times New Roman" w:ascii="Times New Roman" w:hAnsi="Times New Roman"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ных с проездом и наймом жилого помещения в связи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ием работников, заключаем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ни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4490" cy="2603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1915" cy="2590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 проезд к месту командирования и обратно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21230" cy="47180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190" cy="26035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2280" cy="2603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цена проезда по i-му направлению командирования с учетом требований правового акта органа местного самоуправления Красногородского муниципальн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по договору найма жилого помещения на период командирова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5845" cy="47180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520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цена найма жилого помещения в сутки по i-му направлению командирования с учетом требований правового акта органа местного самоуправления Красногородского муниципального округ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468"/>
      <w:bookmarkEnd w:id="20"/>
      <w:r>
        <w:rPr>
          <w:rFonts w:cs="Times New Roman" w:ascii="Times New Roman" w:hAnsi="Times New Roman"/>
          <w:sz w:val="24"/>
          <w:szCs w:val="24"/>
        </w:rPr>
        <w:t>Затраты на коммунальные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Затраты на коммунальные услуг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520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8420" cy="2514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газоснабжение и иные виды топлива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3880" cy="47180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учитывающий затраты на транспортировку i-го вида топли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электроснабжение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3825" cy="47180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плоснабжение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5390" cy="2514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тепл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горячее водоснабжение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0455" cy="2514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горяче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холодное водоснабжение и водоотведение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9770" cy="2514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гулируемый тариф на водоот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88260" cy="47180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внештатными сотрудниками, оказывающими коммунальные услуг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524"/>
      <w:bookmarkEnd w:id="21"/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Затраты на аренду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82420" cy="2514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площадь арендуемы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8600" cy="47180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5209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Затраты на аренду оборудования для проведения совещ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" cy="2520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7755" cy="47180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551"/>
      <w:bookmarkEnd w:id="22"/>
      <w:r>
        <w:rPr>
          <w:rFonts w:cs="Times New Roman" w:ascii="Times New Roman" w:hAnsi="Times New Roman"/>
          <w:sz w:val="24"/>
          <w:szCs w:val="24"/>
        </w:rPr>
        <w:t>Затраты на содержание имущества, не отнесенные к затра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держание имущества в рамках затрат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4210" cy="25908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560"/>
      <w:bookmarkEnd w:id="23"/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охранно-тревожной сигнализац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3030" cy="47180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обслуживания 1 i-го 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ar567"/>
      <w:bookmarkEnd w:id="24"/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оведение текущего ремонта помещения, которые определяются исходя из установленной  органом  местного самоуправления Красногородского муниципального округа  периодичности проведения ремонта помещений, но не реже 1 раза в 3 года, с учетом требований </w:t>
      </w:r>
      <w:hyperlink r:id="rId2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, утвержденного приказом Государственного комитета по архитектуре и градостроительству при Госстрое СССР от 23 ноября 1988 г. N 312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1915" cy="47180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603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i-го помещения, планируемая к проведению текуще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6035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кущего ремонта 1 кв. метра площади i-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содержание прилегающей территор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015" cy="47180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содержания i-й прилегающей территории в очеред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оплату услуг по обслуживанию и уборке помещ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9320" cy="47180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месяцев использования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вывоз твердых бытовых отходов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9050" cy="25146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вывоза 1 куб. метра твердых бытов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520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лифтов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8095" cy="47180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лифтов i-го ти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лифта i-го типа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3030" cy="25146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3825" cy="2514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2514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ощадь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5" w:name="Par625"/>
      <w:bookmarkEnd w:id="25"/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здания (помещения)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7645" cy="47180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5209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здания (помещ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0. Затраты, указанные в </w:t>
      </w:r>
      <w:hyperlink w:anchor="Par5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6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 пункта 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е подлежат отдельному расчету, если они включены в общую стоимость услуг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Затраты на закупку услуг управляющей компан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75790" cy="47180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603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603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36620" cy="2590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603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дизельных генераторных установок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0510" cy="47180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дизельной генераторной установки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9555" cy="47180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датчика системы газового пожаротушени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47180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й установки кондиционирования и элементов венти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19555" cy="47180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извещател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контроля и управления доступом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47180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текущего ремонта 1 i-го устройства в составе систем контроля и управления доступом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6035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240" cy="47180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40510" cy="47180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5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25209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2080" cy="49276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250" cy="26035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" cy="26035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708"/>
      <w:bookmarkEnd w:id="26"/>
      <w:r>
        <w:rPr>
          <w:rFonts w:cs="Times New Roman" w:ascii="Times New Roman" w:hAnsi="Times New Roman"/>
          <w:sz w:val="24"/>
          <w:szCs w:val="24"/>
        </w:rPr>
        <w:t>Затраты на приобретение прочих работ и услуг, не относящие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услуги связи, транспортные услуги, о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по договорам об оказании услуг, связанных 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ом и наймом жилого помещения в связи с командир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заключаемым со сторонними организациями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коммунальные услуги, аренду помещен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, содержание имущества в рамках прочих затрат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ам на приобретение прочих работ и услуг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7750" cy="25908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185" cy="25209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пецжурналов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9210" cy="47180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i-го спецжур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6035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Затраты на оплату услуг внештатных сотруд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25209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0330" cy="4927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26035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6035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6035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4835" cy="47180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Затраты на аттестацию специальных помещ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47180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Затраты на проведение диспансеризации работник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" cy="25209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735" cy="2514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5209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5285" cy="49276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6035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220" cy="25209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3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каза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Центрального банка Российской Федерации от 19 сентября 2014 г.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26280" cy="47180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5209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25209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1625" cy="25209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5209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страховых тарифов в зависимости от наличия нарушений, предусмотренных </w:t>
      </w:r>
      <w:hyperlink r:id="rId36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 апреля 2002 г. N 40-ФЗ "Об обязательном страховании гражданской ответственности владельцев транспортных средств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Затраты на оплату труда независимых эксперт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25209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82240" cy="26225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авка почасовой оплаты труда независимых экспертов, установленная в соответствии с нормативным актом органа местного самоуправления Красногород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" cy="26035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7" w:name="Par796"/>
      <w:bookmarkEnd w:id="27"/>
      <w:r>
        <w:rPr>
          <w:rFonts w:cs="Times New Roman" w:ascii="Times New Roman" w:hAnsi="Times New Roman"/>
          <w:sz w:val="24"/>
          <w:szCs w:val="24"/>
        </w:rPr>
        <w:t>Затраты на приобретение основных средств, не отнесенные 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603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2580" cy="2590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транспортных средств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4940" cy="47180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транспортных средств в соответствии с нормативами, установленными органами местного самоуправления 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приобретения i-го транспортного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5209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ебели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9105" cy="47180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5209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предметов мебели в соответствии с нормативами, установленными  муниципальными органами 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5209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мебели в соответствии с нормативами, установленными  муниципальными органами 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систем кондиционирования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9210" cy="47180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0350" cy="25209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075" cy="25209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827"/>
      <w:bookmarkEnd w:id="28"/>
      <w:r>
        <w:rPr>
          <w:rFonts w:cs="Times New Roman" w:ascii="Times New Roman" w:hAnsi="Times New Roman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6035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81630" cy="25908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бланочной продукции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2530" cy="49276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205" cy="25209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бланка по i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6035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6035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единицы прочей продукции, изготовляемой типографией, по j-му ти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7250" cy="47180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15" cy="25209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предмета канцелярских принадлежностей в соответствии с нормативами, установленными органами местного самоуправления округа в расчете на основ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3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3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го предмета канцелярских принадлежностей в соответствии с нормативами, установленными  муниципальными органами 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2095" cy="25209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4940" cy="47180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становленными  муниципальными органами 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хозяйственного товара и принадлежности в соответствии с нормативами, установленными  муниципальными органами 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4005" cy="25209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5340" cy="47180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. N АМ-23-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 определяются по фактическим затратам в отчетно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материальных запасов для нужд гражданской обороны, которые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53590" cy="47180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, установленными  муниципальными органами 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603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, установленными  муниципальными органами 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25209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4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r:id="rId4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ar878"/>
      <w:bookmarkEnd w:id="29"/>
      <w:r>
        <w:rPr>
          <w:rFonts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Затраты на капитальный ремонт  муниципального имущества, находящегося в собственности Красногородского  муниципального округа, определяются в соответствии со </w:t>
      </w:r>
      <w:hyperlink r:id="rId4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Par883"/>
      <w:bookmarkEnd w:id="30"/>
      <w:r>
        <w:rPr>
          <w:rFonts w:cs="Times New Roman" w:ascii="Times New Roman" w:hAnsi="Times New Roman"/>
          <w:sz w:val="24"/>
          <w:szCs w:val="24"/>
        </w:rPr>
        <w:t>IV. Затраты на финансовое обеспечение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(в том числе с элементами реставрации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перевооружения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или приобретение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Затраты на приобретение объектов недвижимого имущества определяются в соответствии со </w:t>
      </w:r>
      <w:hyperlink r:id="rId4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ar892"/>
      <w:bookmarkEnd w:id="31"/>
      <w:r>
        <w:rPr>
          <w:rFonts w:cs="Times New Roman" w:ascii="Times New Roman" w:hAnsi="Times New Roman"/>
          <w:sz w:val="24"/>
          <w:szCs w:val="24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0370" cy="25209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1465" cy="47180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460" cy="25209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5915" cy="25209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цена обучения одного работника по i-му виду дополнительного профессионального образования, определенная в соответствии со </w:t>
      </w:r>
      <w:hyperlink r:id="rId4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F626B819725DAEDF8C879D356DC1E4AEE27129628D5A7D70E5F7B8EA259FF3FD5F9619ED6A6C1l9SB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hyperlink" Target="consultantplus://offline/ref=5F7F626B819725DAEDF8C879D356DC1E4AE02D1A9628D5A7D70E5F7B8EA259FF3FD5F9619ED6A6CFl9S9I" TargetMode="External"/><Relationship Id="rId53" Type="http://schemas.openxmlformats.org/officeDocument/2006/relationships/hyperlink" Target="consultantplus://offline/ref=5F7F626B819725DAEDF8C879D356DC1E4AE02D1A9628D5A7D70E5F7B8EA259FF3FD5F9619ED6A5C7l9SBI" TargetMode="External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49.wmf"/><Relationship Id="rId104" Type="http://schemas.openxmlformats.org/officeDocument/2006/relationships/hyperlink" Target="consultantplus://offline/ref=5F7F626B819725DAEDF8C879D356DC1E4AE02D1A9628D5A7D70E5F7B8EA259FF3FD5F9619ED6A6CFl9S9I" TargetMode="External"/><Relationship Id="rId105" Type="http://schemas.openxmlformats.org/officeDocument/2006/relationships/hyperlink" Target="consultantplus://offline/ref=5F7F626B819725DAEDF8C879D356DC1E4AE02D1A9628D5A7D70E5F7B8EA259FF3FD5F9619ED6A5C7l9SBI" TargetMode="External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3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7.wmf"/><Relationship Id="rId205" Type="http://schemas.openxmlformats.org/officeDocument/2006/relationships/image" Target="media/image198.wmf"/><Relationship Id="rId206" Type="http://schemas.openxmlformats.org/officeDocument/2006/relationships/image" Target="media/image199.wmf"/><Relationship Id="rId207" Type="http://schemas.openxmlformats.org/officeDocument/2006/relationships/image" Target="media/image200.wmf"/><Relationship Id="rId208" Type="http://schemas.openxmlformats.org/officeDocument/2006/relationships/image" Target="media/image201.wmf"/><Relationship Id="rId209" Type="http://schemas.openxmlformats.org/officeDocument/2006/relationships/image" Target="media/image202.wmf"/><Relationship Id="rId210" Type="http://schemas.openxmlformats.org/officeDocument/2006/relationships/image" Target="media/image203.wmf"/><Relationship Id="rId211" Type="http://schemas.openxmlformats.org/officeDocument/2006/relationships/image" Target="media/image204.wmf"/><Relationship Id="rId212" Type="http://schemas.openxmlformats.org/officeDocument/2006/relationships/image" Target="media/image205.wmf"/><Relationship Id="rId213" Type="http://schemas.openxmlformats.org/officeDocument/2006/relationships/image" Target="media/image206.wmf"/><Relationship Id="rId214" Type="http://schemas.openxmlformats.org/officeDocument/2006/relationships/image" Target="media/image207.wmf"/><Relationship Id="rId215" Type="http://schemas.openxmlformats.org/officeDocument/2006/relationships/image" Target="media/image208.wmf"/><Relationship Id="rId216" Type="http://schemas.openxmlformats.org/officeDocument/2006/relationships/image" Target="media/image209.wmf"/><Relationship Id="rId217" Type="http://schemas.openxmlformats.org/officeDocument/2006/relationships/image" Target="media/image210.wmf"/><Relationship Id="rId218" Type="http://schemas.openxmlformats.org/officeDocument/2006/relationships/image" Target="media/image211.wmf"/><Relationship Id="rId219" Type="http://schemas.openxmlformats.org/officeDocument/2006/relationships/image" Target="media/image212.wmf"/><Relationship Id="rId220" Type="http://schemas.openxmlformats.org/officeDocument/2006/relationships/image" Target="media/image213.wmf"/><Relationship Id="rId221" Type="http://schemas.openxmlformats.org/officeDocument/2006/relationships/image" Target="media/image214.wmf"/><Relationship Id="rId222" Type="http://schemas.openxmlformats.org/officeDocument/2006/relationships/image" Target="media/image215.wmf"/><Relationship Id="rId223" Type="http://schemas.openxmlformats.org/officeDocument/2006/relationships/image" Target="media/image216.wmf"/><Relationship Id="rId224" Type="http://schemas.openxmlformats.org/officeDocument/2006/relationships/image" Target="media/image217.wmf"/><Relationship Id="rId225" Type="http://schemas.openxmlformats.org/officeDocument/2006/relationships/image" Target="media/image218.wmf"/><Relationship Id="rId226" Type="http://schemas.openxmlformats.org/officeDocument/2006/relationships/image" Target="media/image219.wmf"/><Relationship Id="rId227" Type="http://schemas.openxmlformats.org/officeDocument/2006/relationships/image" Target="media/image220.wmf"/><Relationship Id="rId228" Type="http://schemas.openxmlformats.org/officeDocument/2006/relationships/image" Target="media/image221.wmf"/><Relationship Id="rId229" Type="http://schemas.openxmlformats.org/officeDocument/2006/relationships/image" Target="media/image222.wmf"/><Relationship Id="rId230" Type="http://schemas.openxmlformats.org/officeDocument/2006/relationships/image" Target="media/image223.wmf"/><Relationship Id="rId231" Type="http://schemas.openxmlformats.org/officeDocument/2006/relationships/image" Target="media/image224.wmf"/><Relationship Id="rId232" Type="http://schemas.openxmlformats.org/officeDocument/2006/relationships/image" Target="media/image225.wmf"/><Relationship Id="rId233" Type="http://schemas.openxmlformats.org/officeDocument/2006/relationships/image" Target="media/image226.wmf"/><Relationship Id="rId234" Type="http://schemas.openxmlformats.org/officeDocument/2006/relationships/image" Target="media/image227.wmf"/><Relationship Id="rId235" Type="http://schemas.openxmlformats.org/officeDocument/2006/relationships/image" Target="media/image83.wmf"/><Relationship Id="rId236" Type="http://schemas.openxmlformats.org/officeDocument/2006/relationships/image" Target="media/image228.wmf"/><Relationship Id="rId237" Type="http://schemas.openxmlformats.org/officeDocument/2006/relationships/image" Target="media/image171.wmf"/><Relationship Id="rId238" Type="http://schemas.openxmlformats.org/officeDocument/2006/relationships/image" Target="media/image172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hyperlink" Target="consultantplus://offline/ref=5F7F626B819725DAEDF8C879D356DC1E43E32211912B88ADDF57537989AD06E8389CF5609ED6A6lCS3I" TargetMode="External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hyperlink" Target="consultantplus://offline/ref=5F7F626B819725DAEDF8C879D356DC1E4AE123139021D5A7D70E5F7B8ElAS2I" TargetMode="External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hyperlink" Target="consultantplus://offline/ref=5F7F626B819725DAEDF8C879D356DC1E4AE1271B9121D5A7D70E5F7B8EA259FF3FD5F9619ED6A7CFl9S9I" TargetMode="External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49.wmf"/><Relationship Id="rId398" Type="http://schemas.openxmlformats.org/officeDocument/2006/relationships/hyperlink" Target="consultantplus://offline/ref=5F7F626B819725DAEDF8C879D356DC1E4AE02D1A9628D5A7D70E5F7B8EA259FF3FD5F9619ED6A6CFl9S9I" TargetMode="External"/><Relationship Id="rId399" Type="http://schemas.openxmlformats.org/officeDocument/2006/relationships/hyperlink" Target="consultantplus://offline/ref=5F7F626B819725DAEDF8C879D356DC1E4AE02D1A9628D5A7D70E5F7B8EA259FF3FD5F9619ED6A5C7l9SBI" TargetMode="External"/><Relationship Id="rId400" Type="http://schemas.openxmlformats.org/officeDocument/2006/relationships/image" Target="media/image384.wmf"/><Relationship Id="rId401" Type="http://schemas.openxmlformats.org/officeDocument/2006/relationships/image" Target="media/image385.wmf"/><Relationship Id="rId402" Type="http://schemas.openxmlformats.org/officeDocument/2006/relationships/image" Target="media/image386.wmf"/><Relationship Id="rId403" Type="http://schemas.openxmlformats.org/officeDocument/2006/relationships/image" Target="media/image387.wmf"/><Relationship Id="rId404" Type="http://schemas.openxmlformats.org/officeDocument/2006/relationships/image" Target="media/image388.wmf"/><Relationship Id="rId405" Type="http://schemas.openxmlformats.org/officeDocument/2006/relationships/image" Target="media/image389.wmf"/><Relationship Id="rId406" Type="http://schemas.openxmlformats.org/officeDocument/2006/relationships/image" Target="media/image390.wmf"/><Relationship Id="rId407" Type="http://schemas.openxmlformats.org/officeDocument/2006/relationships/image" Target="media/image391.wmf"/><Relationship Id="rId408" Type="http://schemas.openxmlformats.org/officeDocument/2006/relationships/hyperlink" Target="consultantplus://offline/ref=5F7F626B819725DAEDF8C879D356DC1E4AE027139226D5A7D70E5F7B8EA259FF3FD5F9619ED6A7C7l9S6I" TargetMode="External"/><Relationship Id="rId409" Type="http://schemas.openxmlformats.org/officeDocument/2006/relationships/image" Target="media/image392.wmf"/><Relationship Id="rId410" Type="http://schemas.openxmlformats.org/officeDocument/2006/relationships/image" Target="media/image393.wmf"/><Relationship Id="rId411" Type="http://schemas.openxmlformats.org/officeDocument/2006/relationships/image" Target="media/image394.wmf"/><Relationship Id="rId412" Type="http://schemas.openxmlformats.org/officeDocument/2006/relationships/image" Target="media/image395.wmf"/><Relationship Id="rId413" Type="http://schemas.openxmlformats.org/officeDocument/2006/relationships/image" Target="media/image396.wmf"/><Relationship Id="rId414" Type="http://schemas.openxmlformats.org/officeDocument/2006/relationships/image" Target="media/image397.wmf"/><Relationship Id="rId415" Type="http://schemas.openxmlformats.org/officeDocument/2006/relationships/image" Target="media/image398.wmf"/><Relationship Id="rId416" Type="http://schemas.openxmlformats.org/officeDocument/2006/relationships/image" Target="media/image49.wmf"/><Relationship Id="rId417" Type="http://schemas.openxmlformats.org/officeDocument/2006/relationships/hyperlink" Target="consultantplus://offline/ref=5F7F626B819725DAEDF8C879D356DC1E4AE02D1A9628D5A7D70E5F7B8EA259FF3FD5F9619ED6A6CFl9S9I" TargetMode="External"/><Relationship Id="rId418" Type="http://schemas.openxmlformats.org/officeDocument/2006/relationships/hyperlink" Target="consultantplus://offline/ref=5F7F626B819725DAEDF8C879D356DC1E4AE02D1A9628D5A7D70E5F7B8EA259FF3FD5F9619ED6A5C7l9SBI" TargetMode="External"/><Relationship Id="rId419" Type="http://schemas.openxmlformats.org/officeDocument/2006/relationships/hyperlink" Target="consultantplus://offline/ref=5F7F626B819725DAEDF8C879D356DC1E4AEE27129628D5A7D70E5F7B8EA259FF3FD5F9619ED6A5C6l9S6I" TargetMode="External"/><Relationship Id="rId420" Type="http://schemas.openxmlformats.org/officeDocument/2006/relationships/hyperlink" Target="consultantplus://offline/ref=5F7F626B819725DAEDF8C879D356DC1E4AEE27129628D5A7D70E5F7B8EA259FF3FD5F9619ED6A5C6l9S6I" TargetMode="External"/><Relationship Id="rId421" Type="http://schemas.openxmlformats.org/officeDocument/2006/relationships/hyperlink" Target="consultantplus://offline/ref=5F7F626B819725DAEDF8C879D356DC1E4AEE27129628D5A7D70E5F7B8EA259FF3FD5F9619ED6A5C6l9S6I" TargetMode="External"/><Relationship Id="rId422" Type="http://schemas.openxmlformats.org/officeDocument/2006/relationships/image" Target="media/image399.wmf"/><Relationship Id="rId423" Type="http://schemas.openxmlformats.org/officeDocument/2006/relationships/image" Target="media/image400.wmf"/><Relationship Id="rId424" Type="http://schemas.openxmlformats.org/officeDocument/2006/relationships/image" Target="media/image401.wmf"/><Relationship Id="rId425" Type="http://schemas.openxmlformats.org/officeDocument/2006/relationships/image" Target="media/image402.wmf"/><Relationship Id="rId426" Type="http://schemas.openxmlformats.org/officeDocument/2006/relationships/hyperlink" Target="consultantplus://offline/ref=5F7F626B819725DAEDF8C879D356DC1E4AEE27129628D5A7D70E5F7B8EA259FF3FD5F9619ED6A5C6l9S6I" TargetMode="External"/><Relationship Id="rId427" Type="http://schemas.openxmlformats.org/officeDocument/2006/relationships/numbering" Target="numbering.xml"/><Relationship Id="rId428" Type="http://schemas.openxmlformats.org/officeDocument/2006/relationships/fontTable" Target="fontTable.xml"/><Relationship Id="rId4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9:00Z</dcterms:created>
  <dc:creator>user</dc:creator>
  <dc:description/>
  <dc:language>en-US</dc:language>
  <cp:lastModifiedBy>Master</cp:lastModifiedBy>
  <cp:lastPrinted>2024-06-03T12:08:00Z</cp:lastPrinted>
  <dcterms:modified xsi:type="dcterms:W3CDTF">2024-06-03T09:09:00Z</dcterms:modified>
  <cp:revision>2</cp:revision>
  <dc:subject/>
  <dc:title/>
</cp:coreProperties>
</file>