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84" w:hanging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ДМИНИСТРАЦИЯ  КРАСНОГОРОДСКОГО МУНИЦИПАЛЬНОГО ОКРУГА</w:t>
      </w:r>
    </w:p>
    <w:p>
      <w:pPr>
        <w:pStyle w:val="Normal"/>
        <w:spacing w:lineRule="auto" w:line="480"/>
        <w:ind w:right="-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right="-84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31.05. 2024 №</w:t>
      </w:r>
      <w:r>
        <w:rPr>
          <w:bCs/>
          <w:sz w:val="24"/>
          <w:szCs w:val="24"/>
        </w:rPr>
        <w:t xml:space="preserve"> 303                                                                   </w:t>
      </w:r>
    </w:p>
    <w:p>
      <w:pPr>
        <w:pStyle w:val="Normal"/>
        <w:ind w:right="-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О резерве материальных ресурсов Администрации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ногородского муниципального округа для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квидации чрезвычайных ситуаций   природного 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и техногенного характера  на территории  </w:t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sz w:val="24"/>
          <w:szCs w:val="24"/>
        </w:rPr>
        <w:t>Красногородского муниципального округа</w:t>
      </w:r>
    </w:p>
    <w:p>
      <w:pPr>
        <w:pStyle w:val="Normal"/>
        <w:ind w:right="56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ями 11, 25 Федерального закона от 21.12.1994  № 68-ФЗ «О защите населения и территорий от чрезвычайных ситуаций природного и техногенного характера», постановлением Правительства Псковской области от 29 ноября 2022 года № 290 « О резерве материальных ресурсов Псковской области для ликвидации чрезвычайных ситуаций природного и техногенного характера», Устава Красногородского муниципального округа Псковской области, в целях обеспечения оперативности работ по ликвидации последствий возможных чрезвычайных ситуаций на территории Красногородского муниципального округа, Администрация  муниципального округа 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оложение о  порядке создания и использования  резерва материальных ресурсов Администрации Красногородского муниципального округа для ликвидации чрезвычайных ситуаций природного и техногенного  характера на территории Красногородского муниципального округа согласно ( приложению  1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оменклатуру и объем резерва материальных ресурсов Администрации  Красногородского муниципального округа для  ликвидации чрезвычайных ситуаций природного и техногенного  характера на территории Красногородского муниципального округа согласно (приложению 2)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 Рекомендовать руководителям организаций, учреждений и предприятий района независимо от форм собственности и организационно-правовой структуры в соответствии с действующим законодательством Российской Федерации создать соответствующие объектовые резервы финансовых средств и материальных ресурсов для ликвидации чрезвычайных ситуаций в соответствии с требованиями законодательства Российской 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 Финансовому управлению Администрации Красногородского муниципальн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при формировании бюджета Красногородского муниципального округа на очередной финансовый год предусматривать средства на создание резервов для ликвидации чрезвычайных ситуаций в соответствии с утверждённой номенклатурой и объёмами резерва материальных ресурсов Администрации  Красногородского муниципального округа для  ликвидации чрезвычайных ситуаций природного и техногенного  характера на территории Красногородского муниципального округа.</w:t>
      </w:r>
    </w:p>
    <w:p>
      <w:pPr>
        <w:pStyle w:val="Normal"/>
        <w:ind w:right="5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Признать утратившими силу постановление Администрации Красногородского района  от 27.06.2022 № 232 «О резерве материальных ресурсов Администрации Красногородского района для ликвидации чрезвычайных ситуаций   природного и техногенного характера на территории района»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Опубликовать настоящее постановление в сетевом издании «Нормативные правовые акты Псковской области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^/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sk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»  и разместить на официальном сайте Администрации Красногородского муниципального окр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Настоящее постановл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          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Красногородского муниципального округа                                         В.В.Понизов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рно                                              А.П.Картел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MinorHeading"/>
        <w:keepNext w:val="false"/>
        <w:keepLines w:val="false"/>
        <w:spacing w:lineRule="auto" w:line="240" w:before="0" w:after="0"/>
        <w:jc w:val="left"/>
        <w:rPr>
          <w:b w:val="false"/>
          <w:b w:val="false"/>
          <w:szCs w:val="24"/>
          <w:lang w:val="ru-RU"/>
        </w:rPr>
      </w:pPr>
      <w:r>
        <w:rPr>
          <w:rFonts w:eastAsia="TimesDL"/>
          <w:b w:val="false"/>
          <w:szCs w:val="24"/>
          <w:lang w:val="ru-RU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851" w:gutter="0" w:header="720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MinorHeading"/>
        <w:keepNext w:val="false"/>
        <w:keepLine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ПРИЛОЖЕНИЕ 1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расногородского муниципального округа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>от 31 .05. 2024 № 30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/>
          <w:b w:val="false"/>
          <w:szCs w:val="24"/>
          <w:lang w:val="ru-RU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рядке создания и использования резерва материальных ресурс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Красногородского муниципального округа для предупреждения и ликвидации чрезвычайных ситуаций природного и техногенного характера на территории Красногор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1. ОБЩИЕ ПОЛОЖЕНИЯ</w:t>
      </w:r>
    </w:p>
    <w:p>
      <w:pPr>
        <w:pStyle w:val="TextBody"/>
        <w:ind w:firstLine="720"/>
        <w:rPr/>
      </w:pPr>
      <w:r>
        <w:rPr/>
        <w:t xml:space="preserve">1.1. Настоящее Положение разработано в соответствии с Федеральным законом от 21.12.94 № 68-ФЗ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постановлением Правительства Псковской области от 29 ноября 2022 года № 290 « О резерве материальных ресурсов Псковской области для ликвидации чрезвычайных ситуаций природного и техногенного характера»,</w:t>
      </w:r>
      <w:r>
        <w:rPr/>
        <w:t xml:space="preserve"> Устава Красногородского муниципального округа Псковской области и определяет </w:t>
      </w:r>
      <w:r>
        <w:rPr>
          <w:szCs w:val="28"/>
        </w:rPr>
        <w:t>порядок создания, хранения, использования и восполнения резерва материальных ресурсов Администрации Красногородского муниципального округа</w:t>
      </w:r>
      <w:r>
        <w:rPr/>
        <w:t xml:space="preserve"> </w:t>
      </w:r>
      <w:r>
        <w:rPr>
          <w:szCs w:val="28"/>
        </w:rPr>
        <w:t>для ликвидации чрезвычайных ситуаций природного и техногенного характера на территории Красногородского муниципального округа (далее – чрезвычайные ситуации).</w:t>
      </w:r>
    </w:p>
    <w:p>
      <w:pPr>
        <w:pStyle w:val="TextBody"/>
        <w:ind w:firstLine="720"/>
        <w:rPr/>
      </w:pPr>
      <w:r>
        <w:rPr/>
        <w:t xml:space="preserve">1.2.Резерв материальных ресурсов для предупреждения и ликвидации чрезвычайных ситуаций создается заблаговременно </w:t>
      </w:r>
      <w:r>
        <w:rPr>
          <w:szCs w:val="28"/>
        </w:rPr>
        <w:t xml:space="preserve"> в целях экстренного привлечения необходимых средств для ликвидации чрезвычайных ситуаций муниципального характера (далее – ЧС), в том числе для организации первоочередного жизнеобеспечения населения, оказания ему помощи, развертывания и содержания пунктов временного размещения пострадавшего населения, обеспечения аварийно-спасательных и аварийно-восстановительных работ в случае возникновения ЧС. </w:t>
      </w:r>
    </w:p>
    <w:p>
      <w:pPr>
        <w:pStyle w:val="Normal"/>
        <w:spacing w:lineRule="auto" w:line="300" w:before="0" w:after="16"/>
        <w:ind w:right="6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Резерв включает в себя продовольствие, вещевое имущество, ресурсы жизнеобеспечения, строительные материалы, средства малой механизации, шанцевый инструмент и другие материальные ресурсы, номенклатура и объем которых утверждаются постановлением Администрации Красногородского муниципального округа исходя из прогнозируемых видов и масштабов ЧС муниципального характера, предполагаемого объема работ по их ликвидации, а также максимально возможного использования имеющихся сил и средств для ликвидации ЧС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 xml:space="preserve">2. ПОРЯДОК СОЗДАНИЯ, ХРАНЕНИЯ, ИСПОЛЬЗОВАНИЯ И </w:t>
      </w:r>
    </w:p>
    <w:p>
      <w:pPr>
        <w:pStyle w:val="TextBody"/>
        <w:jc w:val="center"/>
        <w:rPr/>
      </w:pPr>
      <w:r>
        <w:rPr>
          <w:b/>
        </w:rPr>
        <w:t>ВОСПОЛНЕНИЯ РЕЗЕРВА</w:t>
      </w:r>
    </w:p>
    <w:p>
      <w:pPr>
        <w:pStyle w:val="TextBody"/>
        <w:ind w:firstLine="709"/>
        <w:rPr/>
      </w:pPr>
      <w:r>
        <w:rPr/>
        <w:t>2.1. Резерв материальных ресурсов используется для ликвидации последствий ЧС, проведения аварийно-спасательных и других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; оказания помощи населению и других первоочередных мероприятий, связанных с обеспечением жизнедеятельности пострадавшего населения.</w:t>
      </w:r>
    </w:p>
    <w:p>
      <w:pPr>
        <w:pStyle w:val="TextBody"/>
        <w:ind w:firstLine="709"/>
        <w:rPr/>
      </w:pPr>
      <w:r>
        <w:rPr/>
        <w:t>Использование резерва материальных ресурсов Администрации Красногородского муниципального округа осуществляется распоряжением Администрации Красногородского муниципального округа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2. Номенклатура и объем резерва материальных ресурсов </w:t>
      </w:r>
    </w:p>
    <w:p>
      <w:pPr>
        <w:pStyle w:val="TextBody"/>
        <w:rPr/>
      </w:pPr>
      <w:r>
        <w:rPr/>
        <w:t>Администрации Красногородского муниципального округа разрабатывается  отделом по делам ГОЧСПБ и МР Администрации Красногородского муниципального округа и утверждается Главой Красногородского муниципального округа.</w:t>
      </w:r>
    </w:p>
    <w:p>
      <w:pPr>
        <w:pStyle w:val="TextBody"/>
        <w:ind w:firstLine="709"/>
        <w:rPr/>
      </w:pPr>
      <w:r>
        <w:rPr/>
        <w:t xml:space="preserve">2.3. Заказчиком  резерва материальных ресурсов  является Администрация Красногородского муниципального округа,  котора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редствам заключения договоров или контрактов размещает Заказы на поставку в резерв Красногородского муниципального округа материальных ресур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держание резерва в постоянной готовности к использова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наличием, качественным состоянием, соблюдением условий хранения и выполнением мероприятий по содержанию резер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я деятельности по управлению резервом возлагается на КЧС и ПБ, котор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оставку материальных ресурсов потребителям в районы чрезвычайных ситуаций на договорной основе с организациями-поставщиками или транспортными организациями.</w:t>
      </w:r>
    </w:p>
    <w:p>
      <w:pPr>
        <w:pStyle w:val="TextBody"/>
        <w:ind w:firstLine="709"/>
        <w:rPr/>
      </w:pPr>
      <w:r>
        <w:rPr/>
        <w:t xml:space="preserve">2.4. </w:t>
      </w:r>
      <w:r>
        <w:rPr>
          <w:szCs w:val="28"/>
        </w:rPr>
        <w:t xml:space="preserve">Вместо приобретения и хранения материальных ресурсов резерва или части этих ресурсов допускается заключение контрактов (договоров)  на экстренную их поставку (продажу) в случае возникновения чрезвычайной ситуации, а также хранение, содержание на базах и складах промышленных, транспортных, сельскохозяйственных, снабженческо-сбытовых, торгово-посреднических и иных   организаций, независимо от организационно-правовой формы,  где гарантирована их безусловная сохранность </w:t>
      </w:r>
      <w:r>
        <w:rPr>
          <w:color w:val="000000"/>
          <w:szCs w:val="28"/>
        </w:rPr>
        <w:t>и откуда возможна их оперативная доставка в зоны чрезвычайных ситуаций.</w:t>
      </w:r>
    </w:p>
    <w:p>
      <w:pPr>
        <w:pStyle w:val="TextBody"/>
        <w:ind w:firstLine="709"/>
        <w:rPr/>
      </w:pPr>
      <w:r>
        <w:rPr/>
        <w:t>2.5.  При возникновении чрезвычайной ситуации объектового масштаба для ликвидации последствий используются объектовые резервы. При недостаточности собственных резервов организациями представляется заявка в вышестоящие органы по подчиненности об оказании помощи за счет их резервов материальных ресурсов с приложением обоснований объемов и номенклатуры требуемых ресурсов.</w:t>
      </w:r>
    </w:p>
    <w:p>
      <w:pPr>
        <w:pStyle w:val="TextBody"/>
        <w:ind w:firstLine="709"/>
        <w:rPr/>
      </w:pPr>
      <w:r>
        <w:rPr/>
        <w:t>При опасности возникновения чрезвычайной ситуации, а также при возникновении ЧС местного масштаба для ее предупреждения и ликвидации используются материальные ресурсы резерва Администрации Красногородского муниципального округа, а при их недостаточности представляется заявка с необходимыми обоснованиями в комиссию по чрезвычайным ситуациям области.</w:t>
      </w:r>
    </w:p>
    <w:p>
      <w:pPr>
        <w:pStyle w:val="TextBody"/>
        <w:ind w:firstLine="709"/>
        <w:rPr/>
      </w:pPr>
      <w:r>
        <w:rPr/>
        <w:t>Для предупреждения и ликвидации чрезвычайных ситуаций и обеспечения жизнедеятельности пострадавшего населения комиссия по чрезвычайным ситуациям Красногородского муниципального округа может использовать местные и объектовые резервы материальных ресурсов по согласованию с органами их создавшими.</w:t>
      </w:r>
    </w:p>
    <w:p>
      <w:pPr>
        <w:pStyle w:val="TextBody"/>
        <w:ind w:firstLine="709"/>
        <w:rPr/>
      </w:pPr>
      <w:r>
        <w:rPr/>
        <w:t>2.6. Выделение материальных запасов из муниципального резерва не производится, если не создавались или не использовались объектовые резервы организаций, обратившихся за их выделением.</w:t>
      </w:r>
    </w:p>
    <w:p>
      <w:pPr>
        <w:pStyle w:val="TextBody"/>
        <w:ind w:firstLine="709"/>
        <w:rPr/>
      </w:pPr>
      <w:r>
        <w:rPr/>
        <w:t>2.7. Резерв материальных ресурсов Администрации Красногородского муниципального округа для предупреждения и ликвидации чрезвычайных ситуаций может использоваться на иные цели, не связанные с предупреждением и ликвидацией чрезвычайных ситуаций только на основании решения Администрации Красногородского муниципального округа.</w:t>
      </w:r>
    </w:p>
    <w:p>
      <w:pPr>
        <w:pStyle w:val="TextBody"/>
        <w:ind w:firstLine="709"/>
        <w:rPr/>
      </w:pPr>
      <w:r>
        <w:rPr/>
        <w:t>2.8. Восполнение материальных ресурсов, израсходованных на предупреждение и ликвидацию чрезвычайных ситуаций, осуществляется за счет средств организаций, в интересах которых использовались материальные средства резерва, или за счет иных средств, по решению КЧС района.</w:t>
      </w:r>
    </w:p>
    <w:p>
      <w:pPr>
        <w:pStyle w:val="TextBody"/>
        <w:rPr/>
      </w:pPr>
      <w:r>
        <w:rPr/>
        <w:t xml:space="preserve">                                 </w:t>
      </w:r>
      <w:r>
        <w:rPr>
          <w:b/>
        </w:rPr>
        <w:t>3. ФИНАНСИРОВАНИЕ РЕЗЕРВОВ</w:t>
      </w:r>
    </w:p>
    <w:p>
      <w:pPr>
        <w:pStyle w:val="TextBody"/>
        <w:ind w:firstLine="709"/>
        <w:rPr/>
      </w:pPr>
      <w:r>
        <w:rPr/>
        <w:t>3.1. Финансирование расходов по созданию, хранению, использованию и восполнению резерва материальных ресурсов для предупреждения и ликвидации чрезвычайных ситуаций осуществляется за счет средств, выделенных из местного бюджета для заказчика.</w:t>
      </w:r>
    </w:p>
    <w:p>
      <w:pPr>
        <w:pStyle w:val="TextBody"/>
        <w:ind w:firstLine="709"/>
        <w:rPr/>
      </w:pPr>
      <w:r>
        <w:rPr/>
        <w:t>3.2. Объем финансовых средств, необходимых на приобретение или резервирование у поставщика материальных ресурсов резерва, определяется заказчиком материальных ресурсов с учетом возможного изменения рыночных цен на материальные ресурсы, а также расходов, связанных с формированием, размещением, хранением, доставки в зону ЧС и восполнением резервов.</w:t>
      </w:r>
    </w:p>
    <w:p>
      <w:pPr>
        <w:pStyle w:val="TextBody"/>
        <w:rPr/>
      </w:pPr>
      <w:r>
        <w:rPr/>
        <w:t xml:space="preserve">                            </w:t>
      </w:r>
      <w:r>
        <w:rPr>
          <w:b/>
        </w:rPr>
        <w:t>4. ПОРЯДОК УЧЕТА И КОНТРОЛЯ</w:t>
      </w:r>
    </w:p>
    <w:p>
      <w:pPr>
        <w:pStyle w:val="TextBody"/>
        <w:ind w:firstLine="709"/>
        <w:rPr/>
      </w:pPr>
      <w:r>
        <w:rPr/>
        <w:t>4.1. Учет и контроль за созданием, хранением, использованием и восполнением резерва материальных ресурсов осуществляет комиссия по чрезвычайным ситуациям и отдел по делам ГОЧСПБ и МР Администрации Красногородского муниципального округа. Отчетность о состоянии материальных ресурсов резерва представляется в Главное Управление МЧС России по Псковской области два раза год до десятого января и десятого июля, по состоянию  на первое января и первое июля (донесение по форме  согласно Приложению 1 к настоящему Положению).</w:t>
      </w:r>
    </w:p>
    <w:p>
      <w:pPr>
        <w:pStyle w:val="TextBody"/>
        <w:ind w:firstLine="709"/>
        <w:rPr/>
      </w:pPr>
      <w:r>
        <w:rPr/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531" w:right="851" w:gutter="0" w:header="720" w:top="119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ПРИЛОЖЕНИЕ  2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к  постановлению Администраци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расногородского муниципального округа</w:t>
      </w:r>
    </w:p>
    <w:p>
      <w:pPr>
        <w:pStyle w:val="MinorHeading"/>
        <w:keepNext w:val="false"/>
        <w:keepLines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>от 31.05.2024 №303</w:t>
      </w:r>
    </w:p>
    <w:p>
      <w:pPr>
        <w:pStyle w:val="MinorHeading"/>
        <w:keepNext w:val="false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И 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а материальных ресурсов Администрации Красно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 для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ого и техногенного  характера на территории Красногородского муниципального округа</w:t>
      </w:r>
    </w:p>
    <w:p>
      <w:pPr>
        <w:pStyle w:val="Normal"/>
        <w:spacing w:lineRule="auto" w:line="254" w:before="0" w:after="5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4"/>
        <w:ind w:right="30" w:hanging="0"/>
        <w:jc w:val="center"/>
        <w:rPr>
          <w:sz w:val="16"/>
        </w:rPr>
      </w:pPr>
      <w:r>
        <w:rPr>
          <w:sz w:val="16"/>
        </w:rPr>
        <w:t xml:space="preserve"> </w:t>
      </w:r>
    </w:p>
    <w:tbl>
      <w:tblPr>
        <w:tblW w:w="9835" w:type="dxa"/>
        <w:jc w:val="left"/>
        <w:tblInd w:w="-197" w:type="dxa"/>
        <w:tblLayout w:type="fixed"/>
        <w:tblCellMar>
          <w:top w:w="7" w:type="dxa"/>
          <w:left w:w="84" w:type="dxa"/>
          <w:bottom w:w="0" w:type="dxa"/>
          <w:right w:w="50" w:type="dxa"/>
        </w:tblCellMar>
      </w:tblPr>
      <w:tblGrid>
        <w:gridCol w:w="648"/>
        <w:gridCol w:w="6633"/>
        <w:gridCol w:w="1476"/>
        <w:gridCol w:w="1078"/>
      </w:tblGrid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7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/п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Наименование материальных ресурс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Единица измер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л-во </w:t>
            </w:r>
          </w:p>
        </w:tc>
      </w:tr>
      <w:tr>
        <w:trPr>
          <w:trHeight w:val="84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538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1. </w:t>
            </w:r>
          </w:p>
          <w:p>
            <w:pPr>
              <w:pStyle w:val="Normal"/>
              <w:spacing w:lineRule="auto" w:line="254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right="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Продовольствие для обеспечения пострадавшего населения в чрезвычайных ситуациях в первые сутки (взрослого населения - 45 человек и детей в возрасте до 1 года - 5 человек)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Индивидуальный рацион пит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мплект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Сухие молочные смес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0,4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итьевая вода (бутилированная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итр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25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2. 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Продовольствие (из расчета снабжения 50 человек на 5 суток)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8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2.1 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right="6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Обеспечение продуктами питания и питьевой водой пострадавшего в чрезвычайных ситуациях взрослого населения и детей в возрасте старше 1 года (из расчета снабжения 45 чел. на пять суток)</w:t>
            </w:r>
            <w:r>
              <w:rPr>
                <w:rFonts w:cs="Calibri" w:ascii="Calibri" w:hAnsi="Calibri"/>
                <w:b/>
                <w:color w:val="7030A0"/>
                <w:sz w:val="24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Хлеб из смеси ржаной обдирной и пшеничной муки 1 сор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63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Хлеб белый из пшеничной муки 1 сорт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63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рупа гречнев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рупа рисов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акаронные издел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0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нсервы мясны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37,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нсервы рыбны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асла и жиры животны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2,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асло растительно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,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Саха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9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Ча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грам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0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артофель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7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вощ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3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Соль поваренная пищев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Вода питьевая (бутилированная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итр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62,5 </w:t>
            </w:r>
          </w:p>
        </w:tc>
      </w:tr>
      <w:tr>
        <w:trPr>
          <w:trHeight w:val="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2.2. 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Обеспечение продуктами питания и питьевой водой пострадавших в чрезвычайных ситуациях детей в возрасте до 1 года (из расчета снабжения 5 чел.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>на пять суток)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Сухие молочные смес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,2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нсервы мясные для детского пит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,5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юре фруктовые и овощны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,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Соки фруктовые для детского питани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,2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ечень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Вода питьев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итр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62,5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3. </w:t>
            </w:r>
          </w:p>
        </w:tc>
        <w:tc>
          <w:tcPr>
            <w:tcW w:w="9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  <w:tab w:val="center" w:pos="8563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Вещевое имущество и ресурсы жизнеобеспечения  </w:t>
              <w:tab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  <w:tab/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дежда теплая детская (куртка, брю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дежда теплая взрослая (куртка, брю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45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дежда верхняя трикотажная (детский спортивный костюм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дежда верхняя трикотажная (спортивный костюм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Белье нательное детское (футболка, трусы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мплект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Белье нательное (футболка, трусы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мплект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Изделия чулочно-носочные трикотажные или вязаные (нос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бувь детская (кроссов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бувь (кроссов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Головной убор (шапка вязаная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ерчатки, рукавицы (вареж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ровати металлические раскладные (раскладушка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атрац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Одея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одушк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Белье постельное (простыни, наволочки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омплект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олотенц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ыло туалетное твердое (100 гр.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ешки полиэтиленовые для мусор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5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4. 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Строительные материалы </w:t>
              <w:tab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Цемен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50 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иф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в. 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00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Рубероид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в. 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45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Стекло оконное 4 м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в. 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0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иломатериалы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уб. 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с строительны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б. 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оба строительн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т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Гвозд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к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роволока крепежная 1,2 м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0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5. 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Средства малой механизации и шанцевый инструмент </w:t>
              <w:tab/>
            </w:r>
            <w:r>
              <w:rPr>
                <w:rFonts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ind w:left="1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Дизель-генератор мощностью до 15 кВ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Бензопил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опата штыков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опата совкова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о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Домкрат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Топор плотницкий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2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Ножовк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Лестница металлическая 6 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6. 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6" w:leader="none"/>
              </w:tabs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2"/>
              </w:rPr>
              <w:t xml:space="preserve">Другие материальные ресурсы </w:t>
              <w:tab/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4"/>
                <w:szCs w:val="22"/>
              </w:rPr>
              <w:t xml:space="preserve">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Фонари карманные электрическ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шт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5 </w:t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8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ерчатки рабоч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пар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 xml:space="preserve">10 </w:t>
            </w:r>
          </w:p>
        </w:tc>
      </w:tr>
    </w:tbl>
    <w:p>
      <w:pPr>
        <w:pStyle w:val="Normal"/>
        <w:spacing w:lineRule="auto" w:line="254" w:before="0" w:after="1"/>
        <w:jc w:val="center"/>
        <w:rPr>
          <w:color w:val="000000"/>
          <w:sz w:val="28"/>
          <w:szCs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0" w:before="494" w:after="0"/>
        <w:ind w:left="2654" w:right="1690" w:hanging="14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ind w:firstLine="709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TextBody"/>
        <w:jc w:val="center"/>
        <w:rPr/>
      </w:pPr>
      <w:r>
        <w:rPr/>
      </w:r>
    </w:p>
    <w:sectPr>
      <w:type w:val="continuous"/>
      <w:pgSz w:w="11906" w:h="16838"/>
      <w:pgMar w:left="1531" w:right="851" w:gutter="0" w:header="720" w:top="119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DL">
    <w:charset w:val="cc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13:00Z</dcterms:created>
  <dc:creator>Ефимов</dc:creator>
  <dc:description/>
  <dc:language>en-US</dc:language>
  <cp:lastModifiedBy>Master</cp:lastModifiedBy>
  <cp:lastPrinted>2024-06-03T11:12:00Z</cp:lastPrinted>
  <dcterms:modified xsi:type="dcterms:W3CDTF">2024-06-03T08:13:00Z</dcterms:modified>
  <cp:revision>2</cp:revision>
  <dc:subject/>
  <dc:title>ПОЛОЖЕНИЕ</dc:title>
</cp:coreProperties>
</file>