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 </w:t>
      </w:r>
      <w:r>
        <w:rPr/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13.06.2024_ № 321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5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0" w:right="0" w:firstLine="34"/>
              <w:rPr>
                <w:sz w:val="24"/>
              </w:rPr>
            </w:pPr>
            <w:r>
              <w:rPr>
                <w:sz w:val="24"/>
              </w:rPr>
              <w:t>Об утверждении Положения о порядке регулирования труда руководителей муниципальных учреждений и муниципальных унитарных предприятий Красногородского муниципального округа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ind w:left="0" w:right="0"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Трудовым 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</w:t>
      </w:r>
      <w:r>
        <w:rPr>
          <w:sz w:val="23"/>
          <w:szCs w:val="23"/>
          <w:shd w:fill="FFFFFF" w:val="clear"/>
        </w:rPr>
        <w:t>от 14.11.2002  N 161-</w:t>
      </w:r>
      <w:r>
        <w:rPr>
          <w:rStyle w:val="Emphasis"/>
          <w:i w:val="false"/>
          <w:iCs w:val="false"/>
          <w:sz w:val="23"/>
          <w:szCs w:val="23"/>
          <w:shd w:fill="FFFABB" w:val="clear"/>
        </w:rPr>
        <w:t xml:space="preserve">ФЗ </w:t>
      </w:r>
      <w:r>
        <w:rPr>
          <w:sz w:val="24"/>
          <w:szCs w:val="24"/>
        </w:rPr>
        <w:t xml:space="preserve">"О государственных и муниципальных унитарных предприятиях", Законом Псковской области </w:t>
      </w:r>
      <w:r>
        <w:rPr>
          <w:sz w:val="24"/>
          <w:szCs w:val="24"/>
          <w:shd w:fill="FFFFFF" w:val="clear"/>
        </w:rPr>
        <w:t xml:space="preserve">09.10.2006  N 580-ОЗ </w:t>
      </w:r>
      <w:r>
        <w:rPr>
          <w:sz w:val="24"/>
          <w:szCs w:val="24"/>
        </w:rPr>
        <w:t xml:space="preserve">"О местном самоуправлении в Псковской области", </w:t>
      </w:r>
      <w:hyperlink r:id="rId6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расногородского муниципального округа Псковской области, в целях упорядочения процесса управления муниципальной собственностью и регулирования трудовых отношений, возникающих между руководителями муниципальных учреждений, руководителями муниципальных унитарных предприятий и работодателем (Администрацией Красногородского муниципального округа в лице Главы Красногородского муниципального округа), Администрация Красногородского муниципального округа ПОСТАНОВЛЯЕТ:</w:t>
      </w:r>
    </w:p>
    <w:p>
      <w:pPr>
        <w:pStyle w:val="Normal"/>
        <w:ind w:left="0" w:right="0"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оложение о порядке регулирования труда руководителей муниципальных учреждений и муниципальных унитарных предприятий Красногородского муниципального округа, согласно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 в сетевом издании «Нормативные правовые акты Псковской области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3" w:name="sub_2"/>
      <w:bookmarkStart w:id="4" w:name="sub_4"/>
      <w:bookmarkEnd w:id="3"/>
      <w:bookmarkEnd w:id="4"/>
      <w:r>
        <w:rPr>
          <w:sz w:val="24"/>
          <w:szCs w:val="24"/>
        </w:rPr>
        <w:t>3. Считать утратившим силу постановления Администрации Красногородского района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т 24.03.2010 №147  "Об утверждении Положения о порядке регулирования труда руководителей муниципальных учреждений и муниципальных унитарных предприятий Красногородского района";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- от 02.02.2015 №39 «</w:t>
      </w:r>
      <w:r>
        <w:rPr>
          <w:sz w:val="24"/>
        </w:rPr>
        <w:t>О внесении изменений в Положение « О порядке регулирования труда руководителей муниципальных учреждений и муниципальных унитарных предприятий Красногородского района», утвержденное постановлением Администрации Красногородского района от 24.03.2010 № 147»;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  <w:t>- от 18.10.2018 №372 «О внесении изменений в Положение « О порядке регулирования труда руководителей муниципальных учреждений и муниципальных унитарных предприятий Красногородского района», утвержденное постановлением Администрации Красногородского района от 24.03.2010 № 147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5" w:name="sub_3"/>
      <w:bookmarkEnd w:id="5"/>
      <w:r>
        <w:rPr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3"/>
      <w:bookmarkStart w:id="7" w:name="sub_3"/>
      <w:bookmarkEnd w:id="7"/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</w:rPr>
      </w:pPr>
      <w:bookmarkStart w:id="8" w:name="sub_4"/>
      <w:bookmarkEnd w:id="8"/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Верно                              А.П.Картель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154"/>
      </w:tblGrid>
      <w:tr>
        <w:trPr>
          <w:trHeight w:val="871" w:hRule="atLeast"/>
        </w:trPr>
        <w:tc>
          <w:tcPr>
            <w:tcW w:w="448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                             Красногородского муниципального округа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3.06.2024  № 321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егулирования труда руководителей муниципальных учреждений и муниципальных унитарных предприятий Красногород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регулирования труда руководителей муниципальных учреждений и муниципальных унитарных предприятий Красногородского муниципального округа (далее по тексту-Положение) регулирует правовые отношения, возникающие между руководителями муниципальных учреждений Красногородского муниципального округа, муниципальных унитарных предприятий Красногородского муниципального округа и учредителем - Администрацией Красногород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Руководитель муниципального учреждения (МУ), муниципального унитарного предприятия (МУП) (далее по тексту - руководитель) - физическое лицо, которое в соответствии с действующим законодательством и уставом МУ, МУП осуществляет руководство МУ, МУП на принципах единоначалия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Наименование должности руководителя определяется уставом МУ, МУП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Учредитель - Администрация Красногородского муниципального округа в лице Главы Красногородского муниципального округа в соответствии со статьей 31 Устава Красногородского муниципального округа Псковской области (далее по тексту - учредитель) в области трудовых отношений с руководителем исполняет отдельные функции и реализует права работодателя, в том числе:</w:t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заключения, изменения и расторжения трудовых договоров с руководителями в порядке и на условиях, установленных Трудовым кодексом Российской Федерации, иными федеральными и областными законами и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предоставления руководителю ежегодных отпусков в порядке и на условиях, установленных Трудовым кодексом Российской Федерации, иными федеральными и областными законами и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поощрения руководителя за добросовестный эффективный труд в порядке и на условиях, установленных Трудовым кодексом Российской Федерации, иными федеральными и областными законами и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привлечения руководителя к дисциплинарной и материальной ответственности в порядке, установленном Трудовым кодексом Российской Федерации, иными федеральными и областными законам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Уполномоченными структурными подразделениями Администрации Красногородского муниципального округа (далее по тексту – Администрация округа), организующими работу с руководителями (далее - уполномоченное структурное подразделение Администрации округа), являются в соответствии с компетенцией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дел по образования Администрации округ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дел по культуре и спорту Администрации округ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дел по строительству, ЖКХ и дорожному хозяйству Администрации округ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дел по экономике и сельскому хозяйству Администрации округ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правление делами Администрации округ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тдел по правовым вопросам Администрации округ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6. Уполномоченное структурное подразделение Администрации округа в соответствии с настоящим Положением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6.1. знакомит руководителя с документами, определяющими условия труда и его оплаты, регулирующими его права, обязанности и ответственность, настоящим Положением и другими муниципальными нормативными правовыми актами, регулирующими его трудовую деятельность; готовит проекты постановлений Администрации округа о назначении лица на должность руководителя, расторжении трудового договора с руководителем, поощрении, наложении (снятии) дисциплинарного взыскания, премировании, согласовывает данные проекты с заместителями Главы Администрации округа, курирующими данные отрасли; знакомит руководителя с ними и выдает ему надлежаще заверенные копии указа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2. готовит проект трудового договора с руководителем, проект дополнительного соглаше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 нему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3. оформля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храни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нижку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4. заполняет личную карточку по унифицированной форме № Т-2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5. организует проведение 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6. организует проведение конкурса на замещение должности руководителя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7. представляет работодателю на ознакомление график отпусков руководителя не позднее чем за две недели до наступления календарного года; готовит проект письма администрации о согласовании графика отпус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8. ежегодно принимает сведения о доходах, расходах, об имуществе и обязательствах имущественного характера руководителя, его супруги (супруга) и несовершеннолетних детей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9.  осуществляет контроль за размещением сведений и информации, указанной в подпункте 1.6.8. пункта 1.6., на официальном сайте Администрации Красногород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назначения на должность руководителя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</w:t>
      </w:r>
      <w:bookmarkStart w:id="9" w:name="sub_114"/>
      <w:r>
        <w:rPr>
          <w:sz w:val="24"/>
          <w:szCs w:val="24"/>
        </w:rPr>
        <w:t xml:space="preserve"> Назначение руководителя муниципального учреждения  на должность осуществляется на конкурсной основе, за исключением случаев, предусмотренных пунктом </w:t>
      </w:r>
      <w:hyperlink w:anchor="sub_115">
        <w:r>
          <w:rPr>
            <w:rStyle w:val="InternetLink"/>
            <w:b w:val="false"/>
            <w:color w:val="000000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.2.  настоящего Положения.       </w:t>
      </w:r>
    </w:p>
    <w:p>
      <w:pPr>
        <w:pStyle w:val="Normal"/>
        <w:jc w:val="both"/>
        <w:rPr/>
      </w:pPr>
      <w:bookmarkStart w:id="10" w:name="sub_115"/>
      <w:bookmarkEnd w:id="9"/>
      <w:bookmarkEnd w:id="10"/>
      <w:r>
        <w:rPr/>
        <w:t xml:space="preserve">       </w:t>
      </w:r>
      <w:r>
        <w:rPr>
          <w:sz w:val="24"/>
          <w:szCs w:val="24"/>
        </w:rPr>
        <w:t>2.2. Конкурс на замещение должности руководителя учреждения не проводится в случаях:</w:t>
      </w:r>
    </w:p>
    <w:p>
      <w:pPr>
        <w:pStyle w:val="Normal"/>
        <w:jc w:val="both"/>
        <w:rPr/>
      </w:pPr>
      <w:bookmarkStart w:id="11" w:name="sub_115"/>
      <w:bookmarkStart w:id="12" w:name="sub_1151"/>
      <w:bookmarkEnd w:id="1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1. принятия Администрацией округа решения о заключении с руководителем учреждения нового трудового договора по истечении срока действующего трудового договора;</w:t>
      </w:r>
      <w:bookmarkEnd w:id="1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2. назначения руководителя учреждения  реорганизованного (созданного в результате реорганизации)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3. назначения руководителя учреждения Администрацией округа решения о создании нового учреждения - на период до назначения руководителя этого учреждения на конкурсной осно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4. назначения руководителя учреждения Администрацией округа решения об отмене ликвидации учреждения - на период до назначения руководителя этого учреждения на конкурсной основе. </w:t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ложение о порядке проведения конкурса на замещение должности руководителя муниципального учреждения Красногородского муниципального округа утверждается постановлением Администрации округа. </w:t>
      </w:r>
    </w:p>
    <w:p>
      <w:pPr>
        <w:pStyle w:val="Normal"/>
        <w:jc w:val="both"/>
        <w:rPr/>
      </w:pPr>
      <w:bookmarkStart w:id="13" w:name="sub_33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По результатам конкурса на замещение должности руководителя учреждения Администрация округа</w:t>
      </w:r>
      <w:bookmarkEnd w:id="13"/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1. заключает с победителем конкурса трудовой договор на основе </w:t>
      </w:r>
      <w:hyperlink r:id="rId13">
        <w:r>
          <w:rPr>
            <w:rStyle w:val="InternetLink"/>
            <w:b w:val="false"/>
            <w:sz w:val="24"/>
            <w:szCs w:val="24"/>
          </w:rPr>
          <w:t>Типовой формы</w:t>
        </w:r>
      </w:hyperlink>
      <w:r>
        <w:rPr>
          <w:sz w:val="24"/>
          <w:szCs w:val="24"/>
        </w:rPr>
        <w:t xml:space="preserve"> трудового договора с руководителем государственного (муниципального) учреждения, утвержденной </w:t>
      </w:r>
      <w:hyperlink r:id="rId14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2 апреля 2013 г. N 329 "О типовой форме трудового договора с руководителем государственного (муниципального) учреждения" (далее - Типовой трудовой догово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bookmarkStart w:id="14" w:name="sub_3312"/>
      <w:r>
        <w:rPr>
          <w:sz w:val="24"/>
          <w:szCs w:val="24"/>
        </w:rPr>
        <w:t>2.4.2. принимает постановление о назначении победителя конкурса на должность руководителя учреждения;</w:t>
      </w:r>
    </w:p>
    <w:p>
      <w:pPr>
        <w:pStyle w:val="Normal"/>
        <w:jc w:val="both"/>
        <w:rPr/>
      </w:pPr>
      <w:bookmarkStart w:id="15" w:name="sub_3313"/>
      <w:bookmarkEnd w:id="14"/>
      <w:bookmarkEnd w:id="15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3. формирует личное дело руководителя учреждения, если оно не было сформировано ранее;</w:t>
      </w:r>
    </w:p>
    <w:p>
      <w:pPr>
        <w:pStyle w:val="Normal"/>
        <w:jc w:val="both"/>
        <w:rPr/>
      </w:pPr>
      <w:bookmarkStart w:id="16" w:name="sub_3313"/>
      <w:bookmarkEnd w:id="16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4. вносит необходимые сведения в трудовую книжку и (или) формирует сведения о трудовой деятельности руководителя учреждения, предусмотренные </w:t>
      </w:r>
      <w:hyperlink r:id="rId15">
        <w:r>
          <w:rPr>
            <w:rStyle w:val="InternetLink"/>
            <w:b w:val="false"/>
            <w:sz w:val="24"/>
            <w:szCs w:val="24"/>
          </w:rPr>
          <w:t>статьей 66.1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 В случае если конкурс на замещение должности руководителя в соответствии с </w:t>
      </w:r>
      <w:hyperlink w:anchor="sub_1151">
        <w:r>
          <w:rPr>
            <w:rStyle w:val="InternetLink"/>
            <w:b w:val="false"/>
            <w:sz w:val="24"/>
            <w:szCs w:val="24"/>
          </w:rPr>
          <w:t xml:space="preserve">подпунктом 2.2.1 пункта </w:t>
        </w:r>
      </w:hyperlink>
      <w:r>
        <w:rPr>
          <w:sz w:val="24"/>
          <w:szCs w:val="24"/>
        </w:rPr>
        <w:t>2.2. настоящего Положения не проводится, то по истечении срока действующего трудового договора Администрация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5.1. заключает с руководителем соответствующего учреждения новый трудовой договор на основе Типового трудового договора;</w:t>
      </w:r>
    </w:p>
    <w:p>
      <w:pPr>
        <w:pStyle w:val="Normal"/>
        <w:jc w:val="both"/>
        <w:rPr/>
      </w:pPr>
      <w:bookmarkStart w:id="17" w:name="sub_3322"/>
      <w:bookmarkEnd w:id="17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2. издает постановление о назначении руководителя;</w:t>
      </w:r>
    </w:p>
    <w:p>
      <w:pPr>
        <w:pStyle w:val="Normal"/>
        <w:jc w:val="both"/>
        <w:rPr/>
      </w:pPr>
      <w:bookmarkStart w:id="18" w:name="sub_3322"/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3. вносит необходимые сведения в трудовую книжку и (или) формирует сведения о трудовой деятельности руководителя учреждения, предусмотренные </w:t>
      </w:r>
      <w:hyperlink r:id="rId16">
        <w:r>
          <w:rPr>
            <w:rStyle w:val="InternetLink"/>
            <w:b w:val="false"/>
            <w:sz w:val="24"/>
            <w:szCs w:val="24"/>
          </w:rPr>
          <w:t>статьей 66.1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bookmarkStart w:id="19" w:name="sub_333"/>
      <w:bookmarkEnd w:id="1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. В случаях, указанных в </w:t>
      </w:r>
      <w:hyperlink w:anchor="sub_1152">
        <w:r>
          <w:rPr>
            <w:rStyle w:val="InternetLink"/>
            <w:b w:val="false"/>
            <w:sz w:val="24"/>
            <w:szCs w:val="24"/>
          </w:rPr>
          <w:t xml:space="preserve">подпунктах 2.2.2 – 2.2.4 пункта </w:t>
        </w:r>
      </w:hyperlink>
      <w:r>
        <w:rPr>
          <w:sz w:val="24"/>
          <w:szCs w:val="24"/>
        </w:rPr>
        <w:t>2.2. настоящего Положения, Администрация округа:</w:t>
      </w:r>
    </w:p>
    <w:p>
      <w:pPr>
        <w:pStyle w:val="Normal"/>
        <w:jc w:val="both"/>
        <w:rPr/>
      </w:pPr>
      <w:bookmarkStart w:id="20" w:name="sub_333"/>
      <w:bookmarkEnd w:id="2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1. заключает с кандидатом на должность руководителя соответствующего учреждения на основе Типового трудового договора срочный трудовой договор на период до заключения трудового договора с руководителем по итогам конкурса;</w:t>
      </w:r>
    </w:p>
    <w:p>
      <w:pPr>
        <w:pStyle w:val="Normal"/>
        <w:jc w:val="both"/>
        <w:rPr/>
      </w:pPr>
      <w:bookmarkStart w:id="21" w:name="sub_3332"/>
      <w:bookmarkEnd w:id="2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2. издает постановление о назначении кандидата на должность руководителя на период до заключения трудового договора с руководителем соответствующего учреждения по итогам конкурса;</w:t>
      </w:r>
    </w:p>
    <w:p>
      <w:pPr>
        <w:pStyle w:val="Normal"/>
        <w:jc w:val="both"/>
        <w:rPr/>
      </w:pPr>
      <w:bookmarkStart w:id="22" w:name="sub_3332"/>
      <w:bookmarkStart w:id="23" w:name="sub_3333"/>
      <w:bookmarkEnd w:id="22"/>
      <w:bookmarkEnd w:id="23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3. формирует личное дело руководителя, если оно не было сформировано ранее;</w:t>
      </w:r>
    </w:p>
    <w:p>
      <w:pPr>
        <w:pStyle w:val="Normal"/>
        <w:jc w:val="both"/>
        <w:rPr/>
      </w:pPr>
      <w:bookmarkStart w:id="24" w:name="sub_3333"/>
      <w:bookmarkEnd w:id="24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6.4. вносит необходимые сведения в трудовую книжку и (или) формирует сведения о трудовой деятельности руководителя, предусмотренные </w:t>
      </w:r>
      <w:hyperlink r:id="rId17">
        <w:r>
          <w:rPr>
            <w:rStyle w:val="InternetLink"/>
            <w:b w:val="false"/>
            <w:sz w:val="24"/>
            <w:szCs w:val="24"/>
          </w:rPr>
          <w:t>статьей 66.1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7. Назначение руководителя муниципального унитарного предприятия на должность осуществляется по представлению заместителя Главы Администрации округа, курирующего соответствующую отрасль. (Приложение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8. Кандидат на должность руководителя муниципального предприятия представляет в управление делами Администрации округа следующие документы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1. заявление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2. анкету по установленной форме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3. две фотографии размером 3*4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4. справку о состоянии здоровья с заключениями следующих специалистов: нарколога, психиатра, терапевта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6. заверенные в установленном порядке копии документов об образовании и (или) о квалификации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2.8.7.  заверенную в установленном порядке копию трудовой книжки и (или) сведения о трудовой деятельности, предусмотренные </w:t>
      </w:r>
      <w:hyperlink r:id="rId18">
        <w:r>
          <w:rPr>
            <w:rStyle w:val="InternetLink"/>
            <w:b w:val="false"/>
            <w:sz w:val="24"/>
            <w:szCs w:val="24"/>
          </w:rPr>
          <w:t>статьей 66.1</w:t>
        </w:r>
      </w:hyperlink>
      <w:r>
        <w:rPr>
          <w:sz w:val="24"/>
          <w:szCs w:val="24"/>
        </w:rPr>
        <w:t xml:space="preserve"> Трудового кодекса Российской Федерации, и (или) копии иных документов, подтверждающих трудовую деятельность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8. документы воинского учета для военнообязанных лиц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9. копию паспорта или иного документа, удостоверяющего личность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10. копию страхового свидетельства обязательного пенсионного страхования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11.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2.8.12. сведения о доходах, расходах, об имуществе и обязательствах имущественного характера представляются по форме </w:t>
      </w:r>
      <w:hyperlink r:id="rId19">
        <w:r>
          <w:rPr>
            <w:rStyle w:val="InternetLink"/>
            <w:rFonts w:cs="Times New Roman CYR"/>
            <w:b w:val="false"/>
            <w:sz w:val="24"/>
            <w:szCs w:val="24"/>
          </w:rPr>
          <w:t>справки</w:t>
        </w:r>
      </w:hyperlink>
      <w:r>
        <w:rPr>
          <w:sz w:val="24"/>
          <w:szCs w:val="24"/>
        </w:rPr>
        <w:t xml:space="preserve">, утвержденной </w:t>
      </w:r>
      <w:hyperlink r:id="rId20">
        <w:r>
          <w:rPr>
            <w:rStyle w:val="InternetLink"/>
            <w:rFonts w:cs="Times New Roman CYR"/>
            <w:b w:val="false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;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2.8.13. согласие на обработку </w:t>
      </w:r>
      <w:hyperlink r:id="rId21">
        <w:r>
          <w:rPr>
            <w:rStyle w:val="InternetLink"/>
            <w:b w:val="false"/>
            <w:color w:val="000000"/>
            <w:sz w:val="24"/>
            <w:szCs w:val="24"/>
          </w:rPr>
          <w:t>персональных данных</w:t>
        </w:r>
      </w:hyperlink>
      <w:r>
        <w:rPr>
          <w:sz w:val="24"/>
          <w:szCs w:val="24"/>
        </w:rPr>
        <w:t>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14. иные документы и материалы, характеризующие профессиональную подготовку кандидата, характеристики, рекомендации, представляемые по усмотрению кандидата.</w:t>
      </w:r>
    </w:p>
    <w:p>
      <w:pPr>
        <w:pStyle w:val="Normal"/>
        <w:jc w:val="both"/>
        <w:rPr/>
      </w:pPr>
      <w:bookmarkStart w:id="25" w:name="sub_1025"/>
      <w:r>
        <w:rPr/>
        <w:t xml:space="preserve">           </w:t>
      </w:r>
      <w:bookmarkEnd w:id="25"/>
      <w:r>
        <w:rPr>
          <w:sz w:val="24"/>
          <w:szCs w:val="24"/>
        </w:rPr>
        <w:t>2.9. По результатам рассмотрения представления заместителя Главы Администрации округа, курирующего соответствующую отрасль Администрация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9.1. заключает с кандидатом на должность руководителя муниципального предприятия трудовой договор на основе </w:t>
      </w:r>
      <w:hyperlink r:id="rId22">
        <w:r>
          <w:rPr>
            <w:rStyle w:val="InternetLink"/>
            <w:b w:val="false"/>
            <w:sz w:val="24"/>
            <w:szCs w:val="24"/>
          </w:rPr>
          <w:t>Типовой формы</w:t>
        </w:r>
      </w:hyperlink>
      <w:r>
        <w:rPr>
          <w:sz w:val="24"/>
          <w:szCs w:val="24"/>
        </w:rPr>
        <w:t xml:space="preserve"> трудового договора с руководителем муниципального унитарного предприятия Красногородского муниципального округа, утвержденной </w:t>
      </w:r>
      <w:hyperlink r:id="rId23">
        <w:r>
          <w:rPr>
            <w:rStyle w:val="InternetLink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округа (далее - Типовой трудовой договор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2. принимает постановление о назначении кандидата на должность руководителя пред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9.3. формирует личное дело руководителя предприятия, если оно не было сформировано ране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9.4. вносит необходимые сведения в трудовую книжку и (или) формирует сведения о трудовой деятельности руководителя предприятия, предусмотренные </w:t>
      </w:r>
      <w:hyperlink r:id="rId24">
        <w:r>
          <w:rPr>
            <w:rStyle w:val="InternetLink"/>
            <w:b w:val="false"/>
            <w:sz w:val="24"/>
            <w:szCs w:val="24"/>
          </w:rPr>
          <w:t>статьей 66.1</w:t>
        </w:r>
      </w:hyperlink>
      <w:r>
        <w:rPr>
          <w:sz w:val="24"/>
          <w:szCs w:val="24"/>
        </w:rPr>
        <w:t xml:space="preserve"> Трудового кодекса Российской Федерации.  </w:t>
      </w:r>
      <w:bookmarkStart w:id="26" w:name="sub_1210"/>
      <w:r>
        <w:rPr>
          <w:sz w:val="24"/>
          <w:szCs w:val="24"/>
        </w:rPr>
        <w:t xml:space="preserve">  </w:t>
      </w:r>
      <w:bookmarkEnd w:id="26"/>
    </w:p>
    <w:p>
      <w:pPr>
        <w:pStyle w:val="Normal"/>
        <w:jc w:val="both"/>
        <w:rPr/>
      </w:pPr>
      <w:bookmarkStart w:id="27" w:name="sub_332"/>
      <w:r>
        <w:rPr>
          <w:sz w:val="24"/>
          <w:szCs w:val="24"/>
        </w:rPr>
        <w:t xml:space="preserve">       </w:t>
      </w:r>
      <w:bookmarkStart w:id="28" w:name="sub_113"/>
      <w:bookmarkEnd w:id="27"/>
      <w:r>
        <w:rPr>
          <w:sz w:val="24"/>
          <w:szCs w:val="24"/>
        </w:rPr>
        <w:t>2.10. Трудовые договоры с руководителями заключаются на определенный срок не более пяти лет. Конкретные сроки действия трудовых договоров устанавливаются при их заключ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1. Трудовые договора с руководителями подписываются Главой округа.</w:t>
      </w:r>
    </w:p>
    <w:p>
      <w:pPr>
        <w:pStyle w:val="Normal"/>
        <w:ind w:left="0" w:right="0" w:firstLine="426"/>
        <w:jc w:val="both"/>
        <w:rPr/>
      </w:pPr>
      <w:bookmarkEnd w:id="2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2. Руководителям, за исключением руководителей муниципальных учреждений принимаемых по конкурсу,  при назначении на должность в соответствии со </w:t>
      </w:r>
      <w:hyperlink r:id="rId25">
        <w:r>
          <w:rPr>
            <w:rStyle w:val="InternetLink"/>
            <w:rFonts w:cs="Times New Roman CYR"/>
            <w:b w:val="false"/>
            <w:color w:val="000000"/>
            <w:sz w:val="24"/>
            <w:szCs w:val="24"/>
          </w:rPr>
          <w:t>ст. 70</w:t>
        </w:r>
      </w:hyperlink>
      <w:r>
        <w:rPr>
          <w:sz w:val="24"/>
          <w:szCs w:val="24"/>
        </w:rPr>
        <w:t xml:space="preserve"> Трудового Кодекса Российской Федерации может быть установлен срок испытания не менее 3-х месяцев. Условие о сроке испытания указывается в трудовом догово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 Постановление о назначении руководителя объявляется ему под роспись в трехдневный срок со дня фактического начала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4. Руководитель самостоятельно информирует налоговый орган, а также иные заинтересованные должностные лица и организации о своем назначен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5. Трудовые книжки, личные дела и трудовые договоры руководителей оформляются, ведутся и хранятся в Администрации округа.</w:t>
      </w:r>
    </w:p>
    <w:p>
      <w:pPr>
        <w:pStyle w:val="Normal"/>
        <w:rPr/>
      </w:pPr>
      <w:bookmarkStart w:id="29" w:name="sub_1162"/>
      <w:bookmarkEnd w:id="29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6.Сведения о трудовой деятельности руководителя, предусмотренные </w:t>
      </w:r>
      <w:hyperlink r:id="rId26">
        <w:r>
          <w:rPr>
            <w:rStyle w:val="InternetLink"/>
            <w:b w:val="false"/>
            <w:color w:val="000000"/>
            <w:sz w:val="24"/>
            <w:szCs w:val="24"/>
          </w:rPr>
          <w:t>статьей 66.1</w:t>
        </w:r>
      </w:hyperlink>
      <w:r>
        <w:rPr>
          <w:sz w:val="24"/>
          <w:szCs w:val="24"/>
        </w:rPr>
        <w:t xml:space="preserve"> Трудового кодекса Российской Федерации, формируются в электронном виде и представляются для хранения в информационные ресурсы Пенсионного фонда Российской Федерации в установленном законодательством Российской Федерации порядке.</w:t>
      </w:r>
    </w:p>
    <w:p>
      <w:pPr>
        <w:pStyle w:val="Style20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0" w:name="sub_1162"/>
      <w:bookmarkStart w:id="31" w:name="sub_1162"/>
      <w:bookmarkEnd w:id="31"/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ind w:left="0" w:right="0" w:firstLine="426"/>
        <w:jc w:val="center"/>
        <w:rPr/>
      </w:pPr>
      <w:r>
        <w:rPr>
          <w:b/>
        </w:rPr>
        <w:t xml:space="preserve">3. </w:t>
      </w:r>
      <w:r>
        <w:rPr>
          <w:b/>
          <w:color w:val="000000"/>
        </w:rPr>
        <w:t>Содержание трудового договора с руководителем</w:t>
      </w:r>
    </w:p>
    <w:p>
      <w:pPr>
        <w:pStyle w:val="Normal"/>
        <w:tabs>
          <w:tab w:val="clear" w:pos="720"/>
          <w:tab w:val="left" w:pos="1122" w:leader="none"/>
        </w:tabs>
        <w:ind w:left="0" w:right="0" w:firstLine="426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</w:rPr>
        <w:t>Содержание трудового договора с руководителем должно соответствовать требованиям действующего законодательства. Условия трудового договора не должны ухудшать положение руководителя по сравнению с гарантиями, установленными трудовым законодательством.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3.2. Условия трудового договора могут быть изменены только по соглашению сторон, в письменной форме. Соглашение об изменении условий трудового договора составляется в трех экземплярах и подписывается сторонами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Соглашение об изменении условий трудового договора является неотъемлемой частью договора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3.3. В трудовом договоре указываются основные права и обязанности работодателя и работника в соответствии со статьями 21,22 Трудового Кодекса Российской Федерации, а также иные права и обязанности, установленные соглашением сторон. </w:t>
      </w:r>
    </w:p>
    <w:p>
      <w:pPr>
        <w:pStyle w:val="Normal"/>
        <w:tabs>
          <w:tab w:val="clear" w:pos="720"/>
          <w:tab w:val="left" w:pos="1122" w:leader="none"/>
        </w:tabs>
        <w:ind w:left="0" w:right="0" w:firstLine="426"/>
        <w:jc w:val="both"/>
        <w:rPr/>
      </w:pPr>
      <w:r>
        <w:rPr>
          <w:sz w:val="24"/>
          <w:szCs w:val="24"/>
        </w:rPr>
        <w:t xml:space="preserve">3.4. При заключении трудового договора с руководителем в нем по соглашению сторон, с соблюдением требований статьи 70 Трудового Кодекса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, может быть предусмотрено условие об испытании руководителя в целях проверки его соответствия поручаемой работе сроком до 6-и месяцев.</w:t>
      </w:r>
    </w:p>
    <w:p>
      <w:pPr>
        <w:pStyle w:val="Normal"/>
        <w:tabs>
          <w:tab w:val="clear" w:pos="720"/>
          <w:tab w:val="left" w:pos="1122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ом результате испытания работодатель имеет право до истечения срока испытания с соблюдением требований статьи 71 Трудового кодекса Российской Федерации расторгнуть трудовой договор с руководителем, предупредив его об этом в письменной форме не позднее чем за три дня с указанием причин, послуживших основанием для признания этого руководителя не выдержавшим испытание.</w:t>
      </w:r>
    </w:p>
    <w:p>
      <w:pPr>
        <w:pStyle w:val="Normal"/>
        <w:tabs>
          <w:tab w:val="clear" w:pos="720"/>
          <w:tab w:val="left" w:pos="1122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Если в период испытания руководитель сочтет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три дня.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ериод испытания руководитель обязан соблюдать Правила внутреннего трудового распорядка учреждения и выполнять трудовую функцию, обусловленную заключенным с ним трудовым договором. Все нормативные правовые акты, регулирующие труд руководителя, в том числе касающиеся оплаты труда, распространяются на руководителя полностью.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6. Отсутствие в трудовом договоре условий об испытании означает, что руководитель назначен на должность без испытания.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7. Если срок испытания истек, а руководитель продолжает работу, то он считается выдержавшим испытание и последующее расторжение трудового договора с ним допускается только на общих основания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8. Размер оплаты труда руководителя муниципального предприятия определяется в соответствии с Положением об условиях оплаты труда руководителей муниципальных предприятий, руководителей муниципальных учреждений - в соответствии с Положениями об оплате труда руководителей муниципальных учреждений, утвержденными Администрацией округа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усмотренные трудовым договором выплаты руководителю производятся одновременно с выплатой заработной платы всем работникам учреждения или предприятия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9. Руководитель обязан представлять учредителю отчеты, в соответствии с действующим законодательство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10. За невыполнение или ненадлежащее выполнение предусмотренных трудовым договором обязательств, стороны несут ответственность в порядке, установленном действующим законодательство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11. Споры, возникающие между сторонами трудового договора, разрешаются в порядке, установленном законодательством. </w:t>
      </w:r>
    </w:p>
    <w:p>
      <w:pPr>
        <w:pStyle w:val="Style20"/>
        <w:shd w:fill="FFFFFF" w:val="clear"/>
        <w:spacing w:before="0" w:after="0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4. </w:t>
      </w:r>
      <w:r>
        <w:rPr>
          <w:b/>
        </w:rPr>
        <w:t>Порядок освобождения от должности</w:t>
      </w:r>
      <w:r>
        <w:rPr>
          <w:b/>
          <w:spacing w:val="59"/>
        </w:rPr>
        <w:t xml:space="preserve"> </w:t>
      </w:r>
      <w:r>
        <w:rPr>
          <w:b/>
        </w:rPr>
        <w:t>руководителя</w:t>
      </w:r>
      <w:r>
        <w:rPr>
          <w:b/>
          <w:color w:val="000000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4.1.Трудовой договор может быть расторгнут по следующим основаниям: 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4.1.1. по истечении срока трудового договора; 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4.1.2. по соглашению сторон; 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4.1.3. по инициативе руководителя; 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284"/>
        <w:jc w:val="both"/>
        <w:rPr>
          <w:color w:val="000000"/>
        </w:rPr>
      </w:pPr>
      <w:r>
        <w:rPr>
          <w:color w:val="000000"/>
        </w:rPr>
        <w:t xml:space="preserve">4.1.4. по инициативе представите нанимателя (работодателя); </w:t>
      </w:r>
    </w:p>
    <w:p>
      <w:pPr>
        <w:pStyle w:val="Style20"/>
        <w:shd w:fill="FFFFFF" w:val="clear"/>
        <w:tabs>
          <w:tab w:val="clear" w:pos="720"/>
          <w:tab w:val="left" w:pos="0" w:leader="none"/>
        </w:tabs>
        <w:spacing w:before="0" w:after="0"/>
        <w:ind w:left="0" w:right="0" w:firstLine="284"/>
        <w:jc w:val="both"/>
        <w:rPr/>
      </w:pPr>
      <w:r>
        <w:rPr>
          <w:color w:val="000000"/>
        </w:rPr>
        <w:t xml:space="preserve">4.1.5. по иным основаниям, предусмотренным действующим законодательством. </w:t>
      </w:r>
      <w:r>
        <w:rPr>
          <w:b/>
          <w:color w:val="000000"/>
        </w:rPr>
        <w:t xml:space="preserve">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.2. Порядок расторжения, прекращения трудового договора по истечении срока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е позднее чем за один месяц до истечения срока трудового договора руководитель вправе обратиться с письменным уведомлением и отчетом по результатам деятельности предприятия, учреждения в адрес Администрации округа с заявлением о намерениях расторгнуть трудовой договор либо заключить его на нов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чение указанного срока начинается на следующий день после получения Администрацией округа заявления руководителя об увольн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 отсутствии такого заявления со стороны руководителя Глава округа вправе самостоятельно принять соответствующее решение и уведомить об этом руководителя в срок, предусмотренный Трудовым Кодексом РФ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4.3. Расторжение трудового договора по соглашению сторон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 xml:space="preserve">При достижении соглашения сторон о расторжении трудового договора, выраженном в письменной форме, трудовой договор считается расторгнуты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4.4. Расторжение трудового договора по инициативе руководителя. 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При расторжении трудового договора по инициативе руководителя предприятия, учреждения руководитель обязан в письменной форме предупредить Главу округа за один месяц до расторжения трудового договора для подготовки соответствующего постановления Администрации округа. Расторжение трудового договора производится в порядке, предусмотренном законодательством о труде. 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4.5. Расторжение трудового договора по инициативе Главы округа</w:t>
      </w:r>
      <w:r>
        <w:rPr>
          <w:color w:val="000000"/>
        </w:rPr>
        <w:t xml:space="preserve">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Трудовой договор с руководителем может быть расторгнут или прекращен Главой округа  по основаниям, предусмотренным законодательством о труде, в том числе в случаях: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5.1. наличия по вине руководителя на муниципальном предприятии более чем 3-х месячной задолженности по заработной плате, а также образования задолженности предприятия по уплате установленных действующим законодательством и решениями Собрания депутатов Красногородского муниципального округа налогов, сборов и обязательных платежей в бюджет Российской Федерации, бюджет Псковской области и бюджет Красногородского округа более чем за три месяца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5.2. совершения сделок с имуществом, находящимся в хозяйственном ведении муниципального предприятия, с нарушениями требований законодательства и определенной уставом предприятия правоспособности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5.3. нарушения действующего законодательства и условий, предусмотренных трудовым договором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5.4. несоответствия руководителя занимаемой должности, установленного по результатам его аттестации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5.5. использования по нецелевому назначению выделенных предприятию бюджетных и внебюджетных средств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.5.6.невыполнение или нарушение сроков выполнения постановлений Администрации округа и Главы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4.6.Помимо оснований, предусмотренных Трудовым кодексом РФ и иными федеральными законами трудовой договор с руководителем прекращается по иным основаниям, предусмотренным трудовы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рекращения трудового договора с руководителем в соответствии с пунктом 2 статьи 278 настоящего Трудового кодекса РФ при отсутствии виновных действий (бездействия) руководителя ему выплачивается компенсация в размере трехкратного среднего месячного заработка, за исключением случаев, предусмотренных Трудовым кодекс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7. Днем прекращения трудового договора во всех случаях является последний день работы руководителя, за исключением случаев, когда руководитель фактически не работал, но за ним в соответствии с Трудовым кодексом РФ или иным федеральным законом сохранялось место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8. Прекращение трудового договора с руководителем оформляется постановлением Администрации округа, с которым руководитель должен быть ознакомлен под росп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дин экземпляр постановления Администрации округа о прекращении трудового договора с руководителем направляется в учреждение, один – в личное дело руководител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9. При приеме и увольнении руководителя в учреждении или предприятии, создается комиссия по приему-передаче дел и имущества, закрепленного за руководителем (далее – акт приема- передачи), а также проводится инвентаризация имущества и обязательств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представляется на утверждение работодателю. Акт приема- передачи составляется в двух экземплярах и хранится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– в учреждени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торой экземпляр - в управлении делами Администрации округа в составе личного дела руководителя.</w:t>
      </w:r>
      <w:bookmarkStart w:id="32" w:name="V.__Порядок_предоставления_руководителю_"/>
      <w:bookmarkEnd w:id="32"/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заключения трудового договора на новый срок.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>5.1.По истечении срока действия трудового договора, в случае если руководитель  надлежаще осуществлял свои полномочия, предусмотренные действующим законодательством, уставом предприятия, учреждения и трудовым договором, по результатам хозяйственной деятельности и аттестации руководителя Главой округа может быть принято решение о заключении трудового договора на новый срок.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5.2.За две недели до окончания текущего трудового договора руководитель может направить в Администрацию округа заявление о заключении трудового договора на новый срок и отчет о результатах хозяйственной деятельности за период осуществления полномочий руководителя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>
          <w:color w:val="000000"/>
        </w:rPr>
        <w:t xml:space="preserve">5.3.По результатам рассмотрения отчета руководителя и аттестации руководителя на соответствие занимаемой должности, </w:t>
      </w:r>
      <w:r>
        <w:rPr/>
        <w:t>заместитель Главы Администрации округа, курирующий данную отрасль,</w:t>
      </w:r>
      <w:r>
        <w:rPr>
          <w:color w:val="000000"/>
        </w:rPr>
        <w:t xml:space="preserve"> представляет Главе округа заключение об оценке деятельности руководителя и возможности заключения трудового договора на новый срок, либо вносит представление Главе округа об освобождении от должности руководителя и прекращении с ним трудовых отношений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>В случае, если по результатам рассмотрения заключения, Главой округа будет принято положительное решение, то с руководителем заключается новый трудовой договор.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бота руководителя по совместитель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уководитель муниципального учреждения может работать по совместительству с согласия учредителя, что должно быть отражено в трудовом догово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меет право заниматься научной, творческой и преподавательской деятельностью во время рабочего дня с согласия учредителя. Условия данного вида деятельности должны быть отражены в трудовом договоре или в дополнительном соглашении к трудовом договор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ь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3267" w:leader="none"/>
        </w:tabs>
        <w:jc w:val="center"/>
        <w:rPr/>
      </w:pPr>
      <w:r>
        <w:rPr>
          <w:sz w:val="24"/>
          <w:szCs w:val="24"/>
        </w:rPr>
        <w:t>7. Совмещение руковод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связи с производственной необходимостью руководитель может совмещать наряду со своей основной работой, обусловленной трудовым договором, дополнительную работу по другой профессии (должности), если это совмещение не противоречит действующему законодательств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плата труда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Оплата труда руководителя муниципального бюджетного учреждения культуры производится в соответствии с нормативными правовыми актами Администрации округа и Правительства Псковской области, регулирующими оплату труда в сфере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2. Оплата труда руководителя муниципального бюджетного учреждения образования производится в соответствии с нормативными правовыми актами Администрации округа и Правительства Псковской области, регулирующими оплату труда в сфере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3.Оплата труда руководителя муниципального унитарного предприятия определяется в соответствии с Федеральным законом от 14.11.2002 №161-ФЗ «О государственных и муниципальных унитарных предприятиях», постановлением Правительства Российской Федерации от 02.01.2015 №2 «Об условиях оплаты труда руководителей федеральных государственных унитарных предприятий» и нормативными правовыми актами Администрации округа, регулирующими условия оплаты труда и материальное стимулирование руководителей  предприятия.</w:t>
      </w:r>
    </w:p>
    <w:p>
      <w:pPr>
        <w:pStyle w:val="Style21"/>
        <w:tabs>
          <w:tab w:val="clear" w:pos="720"/>
          <w:tab w:val="left" w:pos="1122" w:leader="none"/>
        </w:tabs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4.Размер должностного оклада определяется трудо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ConsPlusNormal"/>
        <w:widowControl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иды и системы надбавок фиксируются в трудовом договоре.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/>
        <w:t>8.6. Проект постановления об оплате труда руководителя вносит заместитель Главы Администрации округа, курирующий данную отрасль.</w:t>
      </w:r>
    </w:p>
    <w:p>
      <w:pPr>
        <w:pStyle w:val="Style20"/>
        <w:shd w:fill="FFFFFF" w:val="clear"/>
        <w:spacing w:before="0" w:after="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9. Отпуск руковод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9.1.Руководителю учреждения образования предоставляется ежегодный основной оплачиваемый отпуск в соответствии с </w:t>
      </w:r>
      <w:hyperlink r:id="rId27">
        <w:r>
          <w:rPr>
            <w:rStyle w:val="InternetLink"/>
            <w:rFonts w:cs="Times New Roman CYR"/>
            <w:b w:val="false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14.05.2015 N 466 "О ежегодных основных удлиненных оплачиваемых отпусках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2. Руководителю учреждения культуры предоставляется ежегодный основной оплачиваемый отпуск в соответствии с Трудовым кодексом РФ продолжительностью 28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3. Руководителю предприятия предоставляется ежегодный основной оплачиваемый отпуск в соответствии с Трудовым кодексом РФ продолжительностью 28 календарных дней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4. Сверх ежегодного оплачиваемого отпуска руководителям учреждений культуры и предприятий, в соответствии со </w:t>
      </w:r>
      <w:hyperlink r:id="rId28">
        <w:r>
          <w:rPr>
            <w:rStyle w:val="InternetLink"/>
            <w:rFonts w:cs="Times New Roman CYR"/>
            <w:b w:val="false"/>
            <w:sz w:val="24"/>
            <w:szCs w:val="24"/>
          </w:rPr>
          <w:t>ст. 119</w:t>
        </w:r>
      </w:hyperlink>
      <w:r>
        <w:rPr>
          <w:sz w:val="24"/>
          <w:szCs w:val="24"/>
        </w:rPr>
        <w:t xml:space="preserve"> Трудового кодекса РФ, предоставляется дополнительный оплачиваемый отпуск продолжительностью 14 календарных дней.</w:t>
      </w: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ind w:left="0" w:righ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5.Ежегодный оплачиваемый отпуск руководителю предоставляется постановлением Администрации округа на основании личного заявления на имя Главы округа, поданного не позднее 10 дней до предполагаемой даты отпуска и согласованного с заместителем Главы Администрации округа, курирующим данную отрасль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руководителю может быть предоставлен по частям, при этом продолжительность одной части должна быть не менее 14 календарных дней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сть ежегодного оплачиваемого отпуска, превышающая 28 календарных дней, по письменному заявлению руководителя может быть заменена денежной компенсацией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9.6. Отзыв руководителя предприятия, учреждения из ежегодного оплачиваемого отпуска допускается с его согласия на основании служебной записки заместителя Главы Администрации округа, курирующего данную отрасль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9.7. Руководителю на основании личного заявления может быть предоставлен отпуск без сохранения заработной платы в связи с семейными обстоятельствами в размерах, определенных трудовым законодательством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8. Руководитель при уходе в отпуск предлагает Главе округа кандидатуру исполняющего обязанности руководителя на период своего отсутствия. Одновременно, распоряжением Администрации округа о предоставлении руководителю отпуска, назначается исполняющий обязанности на период отпуска. </w:t>
      </w:r>
    </w:p>
    <w:p>
      <w:pPr>
        <w:pStyle w:val="Heading1"/>
        <w:widowControl w:val="false"/>
        <w:tabs>
          <w:tab w:val="clear" w:pos="720"/>
          <w:tab w:val="left" w:pos="1748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autoSpaceDE w:val="false"/>
        <w:spacing w:before="0" w:after="0"/>
        <w:jc w:val="center"/>
        <w:rPr/>
      </w:pPr>
      <w:r>
        <w:rPr>
          <w:sz w:val="24"/>
          <w:szCs w:val="24"/>
        </w:rPr>
        <w:t>10. Порядок направления руководителя в служеб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андировку</w:t>
      </w:r>
    </w:p>
    <w:p>
      <w:pPr>
        <w:pStyle w:val="Style21"/>
        <w:tabs>
          <w:tab w:val="clear" w:pos="720"/>
          <w:tab w:val="left" w:pos="1122" w:leader="none"/>
        </w:tabs>
        <w:ind w:left="0" w:right="0" w:firstLine="426"/>
        <w:rPr/>
      </w:pPr>
      <w:r>
        <w:rPr>
          <w:sz w:val="24"/>
          <w:szCs w:val="24"/>
        </w:rPr>
        <w:t>10.1. Руководитель выезжает в командировки за пределы Красногородского муниципального округа на основании приказа учреждения по личному составу по согласованию 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.</w:t>
      </w:r>
    </w:p>
    <w:p>
      <w:pPr>
        <w:pStyle w:val="TextBody"/>
        <w:spacing w:before="0" w:after="0"/>
        <w:ind w:left="0" w:right="0" w:firstLine="426"/>
        <w:jc w:val="both"/>
        <w:rPr/>
      </w:pPr>
      <w:r>
        <w:rPr>
          <w:sz w:val="24"/>
          <w:szCs w:val="24"/>
        </w:rPr>
        <w:t>10.2. Для согласования выезда в командировку руководитель, не позднее чем за два рабочих дня до начала командировки должен направить работодателю служебную записку с обоснованием её необходимости. Работодатель рассматривает служебную записку руководителя, визирует её. Служебная записка руководителя с визой работодателя возвращается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TextBody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78" w:leader="none"/>
        </w:tabs>
        <w:spacing w:before="0" w:after="0"/>
        <w:jc w:val="center"/>
        <w:rPr/>
      </w:pPr>
      <w:r>
        <w:rPr>
          <w:sz w:val="24"/>
          <w:szCs w:val="24"/>
        </w:rPr>
        <w:t>11. Возложение обязанностей руководителя на период его врем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</w:p>
    <w:p>
      <w:pPr>
        <w:pStyle w:val="Normal"/>
        <w:tabs>
          <w:tab w:val="clear" w:pos="720"/>
          <w:tab w:val="left" w:pos="1122" w:leader="none"/>
        </w:tabs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. Руководитель на период своего временного отсутствия (нахождение в отпуске, командировке, временная нетрудоспособность и другое) возлагает исполнение обязанностей руководителя на другого работника учреждения по согласованию с работодателем, с соответствующей доплатой за исполнение обязанностей руководителя. </w:t>
      </w:r>
    </w:p>
    <w:p>
      <w:pPr>
        <w:pStyle w:val="TextBody"/>
        <w:spacing w:before="0" w:after="0"/>
        <w:ind w:left="0" w:righ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275" w:leader="none"/>
        </w:tabs>
        <w:spacing w:before="0" w:after="0"/>
        <w:jc w:val="center"/>
        <w:rPr/>
      </w:pPr>
      <w:r>
        <w:rPr>
          <w:sz w:val="24"/>
          <w:szCs w:val="24"/>
        </w:rPr>
        <w:t>12. Поощр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/>
        <w:t>12.1.Поощрение (вознаграждение) руководителя производится в соответствии с трудовым законодательством и осуществляется Главой округа по его инициативе или по представлению заместителя Главы Администрации округа, курирующего данную отрасль.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/>
        <w:t xml:space="preserve">Руководители муниципальных предприятий премируются в порядке, установленном Положением об оплате труда руководителей муниципальных предприятий Красногородского округа, муниципальных учреждений - Положением об оплате труда руководителей муниципальных учреждений Красногородского округа. Основанием для начисления премии руководителю является постановление Администрации округа. </w:t>
      </w:r>
    </w:p>
    <w:p>
      <w:pPr>
        <w:pStyle w:val="TextBody"/>
        <w:spacing w:before="0" w:after="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2.2. За заслуги перед Красногородским муниципальным округом, многолетний и добросовестный труд руководитель может быть представлен работодателем к награждению Благодарностью Администрации округа, Почетной грамотой Администрации округа или Почетной грамотой Собрания депутатов Красногородского муниципального округа.</w:t>
      </w:r>
    </w:p>
    <w:p>
      <w:pPr>
        <w:pStyle w:val="TextBody"/>
        <w:spacing w:before="0" w:after="0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12.3. За особые трудовые заслуги перед обществом и государством руководитель может быть представлен работодателем к государственным наградам Российской Федерации и ведомственным наградам Псковской области.</w:t>
      </w:r>
    </w:p>
    <w:p>
      <w:pPr>
        <w:pStyle w:val="Heading1"/>
        <w:tabs>
          <w:tab w:val="clear" w:pos="720"/>
          <w:tab w:val="left" w:pos="125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3" w:name="X._Порядок_применения_к_руководителю_мер"/>
      <w:bookmarkStart w:id="34" w:name="X._Порядок_применения_к_руководителю_мер"/>
      <w:bookmarkEnd w:id="34"/>
    </w:p>
    <w:p>
      <w:pPr>
        <w:pStyle w:val="Heading1"/>
        <w:tabs>
          <w:tab w:val="clear" w:pos="720"/>
          <w:tab w:val="left" w:pos="1258" w:leader="none"/>
        </w:tabs>
        <w:jc w:val="center"/>
        <w:rPr/>
      </w:pPr>
      <w:r>
        <w:rPr>
          <w:sz w:val="24"/>
          <w:szCs w:val="24"/>
        </w:rPr>
        <w:t>13. Порядок применения к руководителю мер дисциплинар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1. Дисциплинарные взыскания за совершение руководителем дисциплинарных проступков, в том числе по результатам проверок финансово-хозяйственной деятельности учреждения, предприятия применяются на основании постановления Администрации округа в порядке, установленном действующим законодательством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 Уполномоченное структурное подразделение Администрации округа при наличии информации о совершении руководителем дисциплинарного проступка по поручению работодателя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1. истребует документы, подтверждающие нарушение руководителем конкретных условий трудового договора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2. вручает руководителю от имени работодателя требование о предоставлении письменных объяснений по конкретным фактам нарушений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3. получает письменное объяснение руководителя по факту нарушения либо составляет соответствующий акт о непредставлении письменных объяснений, если по истечении двух рабочих дней запрошенные объяснения не предоставлены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4. готовит проект постановления Администрации округа о применении дисциплинарного взыскания к руководителю, который согласовывается с заместителем главы Администрации округа, курирующим данную отрасль, управляющим делами Администрации округа и отделом по правовым вопросам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5. направляет проект постановления Администрации округа о применении дисциплинарного взыскания к руководителю на подпись работодателю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.2.6. объявляет постановление Администрации округа о применении дисциплинарного взыскания руководителю под роспись в течение трех рабочих дней со дня его издания, не считая времени отсутствия руководителя на работе. Если руководитель отказывается ознакомиться с указанным постановлением под роспись, то составляется соответствующий акт.</w:t>
      </w:r>
    </w:p>
    <w:p>
      <w:pPr>
        <w:pStyle w:val="Normal"/>
        <w:jc w:val="both"/>
        <w:rPr/>
      </w:pPr>
      <w:bookmarkStart w:id="35" w:name="XI.___Возложение_обязанностей_руководите"/>
      <w:bookmarkEnd w:id="35"/>
      <w:r>
        <w:rPr>
          <w:sz w:val="24"/>
        </w:rPr>
        <w:t xml:space="preserve">        </w:t>
      </w:r>
      <w:r>
        <w:rPr>
          <w:sz w:val="24"/>
        </w:rPr>
        <w:t>13.3. Работодатель, по ходатайству заместителя Администрации округа курирующего данную отрасль, может издать постановление  о снятии дисциплинарного взыскания, не ожидая истечения года, если руководитель за этот период не допустил нового нарушения.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671" w:leader="none"/>
        </w:tabs>
        <w:spacing w:before="0" w:after="0"/>
        <w:jc w:val="center"/>
        <w:rPr/>
      </w:pPr>
      <w:bookmarkStart w:id="36" w:name="XII._Порядок_ведения_личных_дел_и_трудов"/>
      <w:bookmarkEnd w:id="36"/>
      <w:r>
        <w:rPr>
          <w:sz w:val="24"/>
          <w:szCs w:val="24"/>
        </w:rPr>
        <w:t>14. Порядок ведения личных дел и трудовых книже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</w:p>
    <w:p>
      <w:pPr>
        <w:pStyle w:val="TextBody"/>
        <w:spacing w:before="0" w:after="0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4.1. Личное дело руководителя ведется в соответствии с требованиями к работе с персональными данными руководителя муниципального учреждения или предприятия.</w:t>
      </w:r>
    </w:p>
    <w:p>
      <w:pPr>
        <w:pStyle w:val="TextBody"/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4.2. Трудовая книжка руководителя ведется и хранится в управлении делами Администрации округа. Ответственность за ведение и хранение трудовых книжек возлагается на сотрудника, наделенного такой обязанностью в соответствии с должностной инструкцией.</w:t>
      </w:r>
    </w:p>
    <w:p>
      <w:pPr>
        <w:pStyle w:val="TextBody"/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4.3. Записи в трудовые книжки руководителей производит сотрудник, ответственный за ведение и хранение трудовых книжек в Администрации округа.</w:t>
      </w:r>
    </w:p>
    <w:p>
      <w:pPr>
        <w:pStyle w:val="TextBody"/>
        <w:spacing w:before="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4.4. Записи в трудовых книжках руководителей заверяются печатью учреждения, которое возглавляет руководите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ттестация руководител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5.1. </w:t>
      </w:r>
      <w:r>
        <w:rPr>
          <w:sz w:val="24"/>
          <w:szCs w:val="24"/>
        </w:rPr>
        <w:t>В целях повышения эффективности работы муниципальных учреждений и предприятий, определения уровня профессиональной подготовки руководителя и соответствия замещаемой должности не чаще одного раза в два года и не реже одного раза в четыре года проводится аттестация руководителей.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>
          <w:color w:val="000000"/>
        </w:rPr>
        <w:t xml:space="preserve">Не подлежат аттестации лица, проработавшие в должности руководителя менее одного года, а также беременные женщины. </w:t>
      </w:r>
      <w:r>
        <w:rPr>
          <w:b/>
        </w:rPr>
        <w:t xml:space="preserve"> </w:t>
      </w:r>
      <w:r>
        <w:rPr/>
        <w:t xml:space="preserve">Руководители, находящиеся в отпуске по уходу за ребенком, подлежат аттестации не ранее чем через год после выхода на работу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2. Для проведения аттестации разрабатывается график проведения аттестации в течение года, образуется аттестационная комиссия в количестве не менее пяти человек. В состав комиссии может быть приглашен дополнительно независимый специалист, обладающий глубокими знаниями в сфере деятельности предприятия или учреждения, где работает руководитель. Этот специалист имеет право совещательного голоса при принятии решения об аттестации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>
          <w:color w:val="000000"/>
        </w:rPr>
        <w:t xml:space="preserve">15.3. Аттестационная комиссия состоит из председателя, заместителя председателя, секретаря и членов комиссии. Комиссия полномочна принимать решения, если на аттестации присутствовало не менее 3/4 от общего числа ее состава. В состав аттестационной комиссии обязательно включается </w:t>
      </w:r>
      <w:r>
        <w:rPr/>
        <w:t>заместитель Главы Администрации округа, курирующий данную отрасль,</w:t>
      </w:r>
      <w:r>
        <w:rPr>
          <w:color w:val="000000"/>
        </w:rPr>
        <w:t xml:space="preserve"> руководитель структурного подразделения, курирующий данную отрасль - при наличии структурного подразделения, представитель отдела по правовым вопросам Администрации округа, представитель управления делами Администрации округа, представитель отдела </w:t>
      </w:r>
      <w:r>
        <w:rPr/>
        <w:t>по экономике и сельскому хозяйству</w:t>
      </w:r>
      <w:r>
        <w:rPr>
          <w:color w:val="000000"/>
        </w:rPr>
        <w:t xml:space="preserve"> Администрации округа. Решения комиссии принимаются большинством голосов. При равном количестве голосов за одно из принимаемых решений считается принятым то из них, за которое проголосовал председатель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4. Аттестационная комиссия: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>
          <w:color w:val="000000"/>
        </w:rPr>
        <w:t xml:space="preserve">- запрашивает отчет о деятельности предприятия, учреждения, а также отзыв о служебной деятельности руководителя (характеристику) от отраслевого структурного подразделения при его наличии или от </w:t>
      </w:r>
      <w:r>
        <w:rPr/>
        <w:t>заместителя Главы Администрации округа, курирующего данную отрасль</w:t>
      </w:r>
      <w:r>
        <w:rPr>
          <w:color w:val="000000"/>
        </w:rPr>
        <w:t xml:space="preserve">, который должен представить эти документы не позднее, чем за две недели до заседания комиссии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- проводит аттестацию в форме собеседования и/или тестирования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- разрабатывает перечень вопросов для тестирования или собеседования при аттестации руководителей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- предупреждает руководителей о проведении аттестации не менее, чем за месяц до даты заседания комиссии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- определяет условия, при которых руководитель считается успешно прошедшим аттестацию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/>
      </w:pPr>
      <w:r>
        <w:rPr>
          <w:color w:val="000000"/>
        </w:rPr>
        <w:t xml:space="preserve">Руководитель должен быть ознакомлен под роспись с отчетом и отзывом, представляемыми отраслевым структурным подразделением при его наличии или от </w:t>
      </w:r>
      <w:r>
        <w:rPr/>
        <w:t>заместителя Главы Администрации округа, курирующего данную отрасль,</w:t>
      </w:r>
      <w:r>
        <w:rPr>
          <w:color w:val="000000"/>
        </w:rPr>
        <w:t xml:space="preserve"> аттестационной комиссии, не менее чем за неделю до заседания комиссии, а также вправе представить письменные пояснения, объяснения по поводу отзыва и возражения в случае несогласия с отзывом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5. Перечень вопросов для собеседования или тестирования должен обеспечивать проверку знаний руководителя в следующих областях: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5.1.отраслевая специфика предприятия, учреждения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5.2.основы менеджмента, основы финансового аудита и планирования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5.3.правила и нормы по охране труда и экологической безопасности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5.4.основы трудового, гражданского, налогового, банковского законодательства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5.5основы маркетинга, основы оценки бизнеса, оценки недвижимости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5.6.основы социальной психологии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6. Аттестационная комиссия по результатам собеседования или тестирования принимает одно из следующих решений: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6.1.руководитель соответствует занимаемой должности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6.2.руководитель соответствует занимаемой должности при условии выполнения им рекомендаций аттестационной комиссии с повторной аттестацией через год;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6.3.руководитель не соответствует занимаемой должности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7. Результаты аттестации (оценка и рекомендации) заносятся в аттестационный лист (приложение 2), который составляется в двух экземплярах и подписывается всеми членами комиссии и секретарем. В аттестационном листе должен указываться перечень заданных вопросов и количество правильных ответов, а также оценка деятельности предприятия, учреждения за период нахождения руководителя в занимаемой должности. 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8. Подписанные экземпляры аттестационного листа в 3-дневный срок направляются Главе округа  для утверждения, затем в течении 7 календарных дней направляются руководителю по почте либо выдаются под роспись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9. В случае принятия решения о несоответствии руководителя занимаемой должности Глава округа может принять решение о переводе его на другую работу (с согласия этого руководителя), при отсутствии такой работы - об увольнении в связи с обнаружившимся несоответствием руководителя занимаемой должности. </w:t>
      </w:r>
    </w:p>
    <w:p>
      <w:pPr>
        <w:pStyle w:val="Style20"/>
        <w:shd w:fill="FFFFFF" w:val="clear"/>
        <w:spacing w:before="0" w:after="0"/>
        <w:ind w:left="0" w:right="0" w:firstLine="426"/>
        <w:jc w:val="both"/>
        <w:rPr>
          <w:color w:val="000000"/>
        </w:rPr>
      </w:pPr>
      <w:r>
        <w:rPr>
          <w:color w:val="000000"/>
        </w:rPr>
        <w:t xml:space="preserve">15.10. Увольнению в порядке, предусмотренном пунктом 15.9. настоящего Положения, не подлежат руководители, имеющие стаж работы в должности руководителя предприятия, учреждения менее 2-х лет. </w:t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1. Трудовые споры, связанные с проведением аттестации, а также споры, возникающие в связи с увольнением по результатам аттестации, решаются в порядке, предусмотренном трудовым законодательством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3267" w:leader="none"/>
        </w:tabs>
        <w:jc w:val="center"/>
        <w:rPr/>
      </w:pPr>
      <w:r>
        <w:rPr>
          <w:sz w:val="24"/>
          <w:szCs w:val="24"/>
        </w:rPr>
        <w:t>16. Заключ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6.1. К отношениям, не урегулированным настоящим Положением, применяются нормы Трудового кодекса Российской Федерации, федеральных законов, нормативных правовых актов Российской Федерации, Псковской области, нормативных правовых актов Собрания депутатов Красногородского муниципального округа и Администрации округа, учредительных документов учреждения, локальных нормативных актов учреждения, трудового договора.</w:t>
      </w:r>
    </w:p>
    <w:p>
      <w:pPr>
        <w:pStyle w:val="TextBody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426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регулирования труда руководителе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и муниципальных унитарных предприят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асногородского муниципального округ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му постановлением от 13.06.2024 № 3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71" w:type="dxa"/>
        <w:jc w:val="left"/>
        <w:tblInd w:w="4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1470" w:hRule="atLeast"/>
        </w:trPr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Красногород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гласование кандидатуры для на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руководителя муниципального унитар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я</w:t>
      </w:r>
      <w:r>
        <w:rPr>
          <w:b/>
        </w:rPr>
        <w:t xml:space="preserve">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наименование предпри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____________________________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азначения на должность руководителя муниципального унитарного предприятия</w:t>
      </w:r>
      <w:r>
        <w:rPr/>
        <w:t xml:space="preserve"> ________________________________ </w:t>
      </w:r>
      <w:r>
        <w:rPr>
          <w:sz w:val="28"/>
          <w:szCs w:val="28"/>
        </w:rPr>
        <w:t xml:space="preserve">Красногородского муниципального округа </w:t>
      </w:r>
    </w:p>
    <w:p>
      <w:pPr>
        <w:pStyle w:val="Normal"/>
        <w:ind w:left="-709" w:right="0" w:hanging="0"/>
        <w:jc w:val="both"/>
        <w:rPr/>
      </w:pPr>
      <w:r>
        <w:rPr/>
        <w:t xml:space="preserve">                           </w:t>
      </w:r>
      <w:r>
        <w:rPr/>
        <w:t>(наименование предприятия)</w:t>
      </w:r>
    </w:p>
    <w:p>
      <w:pPr>
        <w:pStyle w:val="Normal"/>
        <w:ind w:left="-709" w:right="0" w:hanging="0"/>
        <w:jc w:val="both"/>
        <w:rPr/>
      </w:pPr>
      <w:r>
        <w:rPr>
          <w:sz w:val="28"/>
          <w:szCs w:val="28"/>
        </w:rPr>
        <w:t>представляется</w:t>
      </w:r>
      <w:r>
        <w:rPr/>
        <w:t xml:space="preserve"> </w:t>
      </w:r>
      <w:r>
        <w:rPr>
          <w:sz w:val="28"/>
          <w:szCs w:val="28"/>
        </w:rPr>
        <w:t xml:space="preserve">кандидатура </w:t>
      </w:r>
      <w:r>
        <w:rPr>
          <w:sz w:val="24"/>
          <w:szCs w:val="24"/>
        </w:rPr>
        <w:t>(Фамилия, имя отчество кандидата</w:t>
      </w:r>
      <w:r>
        <w:rPr/>
        <w:t>, число, месяц, год рождения</w:t>
      </w:r>
      <w:r>
        <w:rPr>
          <w:sz w:val="24"/>
          <w:szCs w:val="24"/>
        </w:rPr>
        <w:t>)</w:t>
      </w:r>
      <w:r>
        <w:rPr/>
        <w:t>.</w:t>
      </w:r>
    </w:p>
    <w:p>
      <w:pPr>
        <w:pStyle w:val="Normal"/>
        <w:ind w:left="-709" w:right="0" w:hanging="0"/>
        <w:jc w:val="right"/>
        <w:rPr/>
      </w:pPr>
      <w:r>
        <w:rPr/>
        <w:t xml:space="preserve">             </w:t>
      </w:r>
    </w:p>
    <w:p>
      <w:pPr>
        <w:pStyle w:val="Normal"/>
        <w:ind w:left="-709" w:right="0" w:hanging="0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 (среднее профессиональное), окончил(а) _________________ в _____________ году, специальность _____________________, квалифи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709" w:right="0" w:hanging="0"/>
        <w:jc w:val="center"/>
        <w:rPr>
          <w:bCs/>
        </w:rPr>
      </w:pPr>
      <w:r>
        <w:rPr>
          <w:bCs/>
        </w:rPr>
        <w:t>(в соответствии с дипломом об окончании учебного заведения)</w:t>
      </w:r>
    </w:p>
    <w:p>
      <w:pPr>
        <w:pStyle w:val="Normal"/>
        <w:ind w:left="-709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ая деятельность:_______________________________________________</w:t>
      </w:r>
    </w:p>
    <w:p>
      <w:pPr>
        <w:pStyle w:val="Normal"/>
        <w:ind w:left="-709" w:right="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указывается в соответствии с трудовой книжкой)</w:t>
      </w:r>
    </w:p>
    <w:p>
      <w:pPr>
        <w:pStyle w:val="Normal"/>
        <w:ind w:left="-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0" w:hanging="0"/>
        <w:jc w:val="both"/>
        <w:rPr/>
      </w:pPr>
      <w:r>
        <w:rPr>
          <w:b/>
          <w:sz w:val="28"/>
          <w:szCs w:val="28"/>
        </w:rPr>
        <w:t>Краткая характеристи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указываются профессиональные и личные качества  кандидата, с указанием конкретных заслуг, успехов в той или иной сфере деятельности, а также целесообразность назначения кандидата на данную должность).</w:t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.</w:t>
      </w:r>
    </w:p>
    <w:p>
      <w:pPr>
        <w:pStyle w:val="Normal"/>
        <w:ind w:left="-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77"/>
        <w:gridCol w:w="1930"/>
        <w:gridCol w:w="467"/>
        <w:gridCol w:w="2222"/>
        <w:gridCol w:w="213"/>
      </w:tblGrid>
      <w:tr>
        <w:trPr/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расногородского муниципального округ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7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7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ind w:left="-70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-7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ind w:left="-709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ind w:left="-709" w:right="0" w:hanging="0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ind w:left="-25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jc w:val="right"/>
              <w:rPr/>
            </w:pPr>
            <w:r>
              <w:rPr/>
              <w:t>к Положению о порядке регулирования труда руководителей муниципальных учреждений и муниципальных унитарных предприятий Красногородского муниципального округа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ттестационный лист руководителя муниципального учреждения,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унитарного предприятия Красногородского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 xml:space="preserve">1. Фамилия, имя, отчество 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 xml:space="preserve">2. Дата рождения 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 xml:space="preserve">3. Сведения о профессиональном образовании, повышение квалификации, переподготовке, наличии ученой степени, ученого звания 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           ( когда и какое учебное заведение окончил, специальность и квалификация по образованию, документы о повышении квалификации, переподготовке, ученая степень, ученое звание, ______________________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>4. Дата назначения руководителя на  должность 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>5. Общий трудовой стаж _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 xml:space="preserve">    </w:t>
      </w:r>
      <w:r>
        <w:rPr/>
        <w:t>Стаж работы на руководящей должности 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>6. Вопросы к руководителю и краткие ответы на них (общее количество правильных ответов) _____________________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/>
        <w:t xml:space="preserve">7. Замечания и предложения, высказанные аттестационной комиссией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8. Дата предыдущей аттестации 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9. Оценка деятельности предприятия, учреждения за период нахождения руководителя в занимаемой должности, оценка выполнения аттестуемым руководителем рекомендаций предыдущей аттестации 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10. Решение аттестационной комиссии 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2"/>
          <w:szCs w:val="22"/>
        </w:rPr>
        <w:t>( соответствует занимаемой должности, не соответствует занимаемой должности, соответствует занимаемой должности при условии выполнения им рекомендаций аттестационной комиссии с повторной аттестацией через год)</w:t>
      </w:r>
      <w:r>
        <w:rPr/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11. Рекомендации аттестационной комиссии 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12.  Количественный состав аттестационной комиссии 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На заседании присутствовало _________________ членов аттестационной комиссии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Количество голосов «за» ________________  «против» _____________________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13. Примечания 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аттестационной комиссии _______________________      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аттестационной комиссии _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</w:t>
      </w:r>
      <w:r>
        <w:rPr/>
        <w:t>Секретарь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аттестационной комиссии _______________________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</w:t>
      </w:r>
      <w:r>
        <w:rPr/>
        <w:t xml:space="preserve">(подпись)                                 (расшифровка подписи)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</w:t>
      </w:r>
      <w:r>
        <w:rPr/>
        <w:t xml:space="preserve">Члены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Аттестационной комиссии 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</w:t>
      </w:r>
      <w:r>
        <w:rPr/>
        <w:t>(подпись)                                    (расшифровка подписи)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 xml:space="preserve">                                             </w:t>
      </w:r>
      <w:r>
        <w:rPr/>
        <w:t>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(подпись)   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 xml:space="preserve">                                              </w:t>
      </w:r>
      <w:r>
        <w:rPr/>
        <w:t>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(подпись)     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Дата проведения аттестации 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С аттестационным  листом ознакомился 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(подпись </w:t>
      </w:r>
      <w:r>
        <w:rPr/>
        <w:t>руководителя муниципального учреждения,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муниципального унитарного предприятия)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2" w:right="0" w:firstLine="708"/>
      <w:jc w:val="both"/>
    </w:pPr>
    <w:rPr>
      <w:sz w:val="22"/>
      <w:szCs w:val="22"/>
      <w:lang w:bidi="ru-RU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64072/0" TargetMode="External"/><Relationship Id="rId3" Type="http://schemas.openxmlformats.org/officeDocument/2006/relationships/hyperlink" Target="https://internet.garant.ru/document/redirect/12125268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28965/0" TargetMode="External"/><Relationship Id="rId6" Type="http://schemas.openxmlformats.org/officeDocument/2006/relationships/hyperlink" Target="https://internet.garant.ru/document/redirect/33903300/0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hyperlink" Target="http://pravo/pskov.ru" TargetMode="External"/><Relationship Id="rId11" Type="http://schemas.openxmlformats.org/officeDocument/2006/relationships/hyperlink" Target="http://pravo/pskov.ru" TargetMode="External"/><Relationship Id="rId12" Type="http://schemas.openxmlformats.org/officeDocument/2006/relationships/hyperlink" Target="http://pravo/pskov.ru" TargetMode="External"/><Relationship Id="rId13" Type="http://schemas.openxmlformats.org/officeDocument/2006/relationships/hyperlink" Target="https://internet.garant.ru/document/redirect/70359584/1000" TargetMode="External"/><Relationship Id="rId14" Type="http://schemas.openxmlformats.org/officeDocument/2006/relationships/hyperlink" Target="https://internet.garant.ru/document/redirect/70359584/0" TargetMode="External"/><Relationship Id="rId15" Type="http://schemas.openxmlformats.org/officeDocument/2006/relationships/hyperlink" Target="https://internet.garant.ru/document/redirect/12125268/661" TargetMode="External"/><Relationship Id="rId16" Type="http://schemas.openxmlformats.org/officeDocument/2006/relationships/hyperlink" Target="https://internet.garant.ru/document/redirect/12125268/661" TargetMode="External"/><Relationship Id="rId17" Type="http://schemas.openxmlformats.org/officeDocument/2006/relationships/hyperlink" Target="https://internet.garant.ru/document/redirect/12125268/661" TargetMode="External"/><Relationship Id="rId18" Type="http://schemas.openxmlformats.org/officeDocument/2006/relationships/hyperlink" Target="https://internet.garant.ru/document/redirect/12125268/661" TargetMode="External"/><Relationship Id="rId19" Type="http://schemas.openxmlformats.org/officeDocument/2006/relationships/hyperlink" Target="https://internet.garant.ru/document/redirect/70681384/1000" TargetMode="External"/><Relationship Id="rId20" Type="http://schemas.openxmlformats.org/officeDocument/2006/relationships/hyperlink" Target="https://internet.garant.ru/document/redirect/70681384/0" TargetMode="External"/><Relationship Id="rId21" Type="http://schemas.openxmlformats.org/officeDocument/2006/relationships/hyperlink" Target="https://internet.garant.ru/document/redirect/12148567/301" TargetMode="External"/><Relationship Id="rId22" Type="http://schemas.openxmlformats.org/officeDocument/2006/relationships/hyperlink" Target="https://internet.garant.ru/document/redirect/70359584/1000" TargetMode="External"/><Relationship Id="rId23" Type="http://schemas.openxmlformats.org/officeDocument/2006/relationships/hyperlink" Target="https://internet.garant.ru/document/redirect/70359584/0" TargetMode="External"/><Relationship Id="rId24" Type="http://schemas.openxmlformats.org/officeDocument/2006/relationships/hyperlink" Target="https://internet.garant.ru/document/redirect/12125268/661" TargetMode="External"/><Relationship Id="rId25" Type="http://schemas.openxmlformats.org/officeDocument/2006/relationships/hyperlink" Target="https://internet.garant.ru/document/redirect/12125268/70" TargetMode="External"/><Relationship Id="rId26" Type="http://schemas.openxmlformats.org/officeDocument/2006/relationships/hyperlink" Target="https://internet.garant.ru/document/redirect/12125268/661" TargetMode="External"/><Relationship Id="rId27" Type="http://schemas.openxmlformats.org/officeDocument/2006/relationships/hyperlink" Target="https://internet.garant.ru/document/redirect/71024948/0" TargetMode="External"/><Relationship Id="rId28" Type="http://schemas.openxmlformats.org/officeDocument/2006/relationships/hyperlink" Target="https://internet.garant.ru/document/redirect/12125268/11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0:00Z</dcterms:created>
  <dc:creator>ГАС "ВЫБОРЫ"</dc:creator>
  <dc:description/>
  <dc:language>en-US</dc:language>
  <cp:lastModifiedBy/>
  <cp:lastPrinted>2024-06-21T15:54:00Z</cp:lastPrinted>
  <dcterms:modified xsi:type="dcterms:W3CDTF">2024-06-24T12:50:06Z</dcterms:modified>
  <cp:revision>3</cp:revision>
  <dc:subject/>
  <dc:title>ПСКОВСКАЯ ОБЛАСТЬ</dc:title>
</cp:coreProperties>
</file>