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372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1_0"/>
      <w:bookmarkEnd w:id="0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>МУНИЦИПАЛЬНОГО ОКРУГА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7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21.06.202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3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69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п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0" w:leader="none"/>
          <w:tab w:val="left" w:pos="1965" w:leader="none"/>
          <w:tab w:val="left" w:pos="3526" w:leader="none"/>
          <w:tab w:val="left" w:pos="4004" w:leader="none"/>
          <w:tab w:val="left" w:pos="5021" w:leader="none"/>
          <w:tab w:val="left" w:pos="5812" w:leader="none"/>
          <w:tab w:val="left" w:pos="6825" w:leader="none"/>
        </w:tabs>
        <w:spacing w:lineRule="auto" w:line="240"/>
        <w:ind w:right="36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мун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круга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при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74" w:leader="none"/>
          <w:tab w:val="left" w:pos="2444" w:leader="none"/>
          <w:tab w:val="left" w:pos="4215" w:leader="none"/>
          <w:tab w:val="left" w:pos="5533" w:leader="none"/>
          <w:tab w:val="left" w:pos="7510" w:leader="none"/>
          <w:tab w:val="left" w:pos="8875" w:leader="none"/>
        </w:tabs>
        <w:spacing w:lineRule="auto" w:line="240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м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7F"/>
            <w:sz w:val="24"/>
            <w:szCs w:val="24"/>
          </w:rPr>
          <w:t>за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pacing w:val="-3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pacing w:val="-8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pacing w:val="-3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pacing w:val="52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2.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3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стви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9"/>
            <w:sz w:val="24"/>
            <w:szCs w:val="24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spacing w:val="-15"/>
            <w:sz w:val="24"/>
            <w:szCs w:val="24"/>
          </w:rPr>
          <w:t>к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з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Times New Roman" w:cs="Times New Roman" w:ascii="Times New Roman" w:hAnsi="Times New Roman"/>
            <w:color w:val="00007F"/>
            <w:spacing w:val="93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12.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0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лиц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т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:</w:t>
      </w:r>
    </w:p>
    <w:p>
      <w:pPr>
        <w:pStyle w:val="Normal"/>
        <w:widowControl w:val="false"/>
        <w:spacing w:lineRule="auto" w:line="240"/>
        <w:ind w:right="-12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hyperlink w:anchor="_page_1_0"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</w:rPr>
          <w:t>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</w:rPr>
          <w:t>оже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</w:rPr>
          <w:t>и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eastAsia="Times New Roman" w:cs="Times New Roman" w:ascii="Times New Roman" w:hAnsi="Times New Roman"/>
            <w:spacing w:val="117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муниципально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согласно приложению.</w:t>
      </w:r>
    </w:p>
    <w:p>
      <w:pPr>
        <w:pStyle w:val="Normal"/>
        <w:widowControl w:val="false"/>
        <w:tabs>
          <w:tab w:val="clear" w:pos="720"/>
          <w:tab w:val="left" w:pos="1030" w:leader="none"/>
          <w:tab w:val="left" w:pos="1965" w:leader="none"/>
          <w:tab w:val="left" w:pos="3526" w:leader="none"/>
          <w:tab w:val="left" w:pos="4004" w:leader="none"/>
          <w:tab w:val="left" w:pos="5021" w:leader="none"/>
          <w:tab w:val="left" w:pos="5594" w:leader="none"/>
          <w:tab w:val="left" w:pos="1006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остановление Администрации Красногородского района от 01.08.20216 №328 «Об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 мун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о    </w:t>
      </w:r>
      <w:r>
        <w:rPr>
          <w:rFonts w:eastAsia="Times New Roman"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   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» считать утратившим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1" w:name="sub_2"/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 в сетевом издании «Нормативные правовые акты Псковской области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567"/>
        <w:jc w:val="both"/>
        <w:rPr/>
      </w:pPr>
      <w:bookmarkStart w:id="2" w:name="sub_3"/>
      <w:bookmarkStart w:id="3" w:name="sub_4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bookmarkStart w:id="6" w:name="sub_4"/>
      <w:bookmarkEnd w:id="6"/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spacing w:lineRule="auto" w:line="240"/>
        <w:ind w:left="833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  <w:bookmarkStart w:id="7" w:name="_page_1_0"/>
      <w:bookmarkStart w:id="8" w:name="_page_4_0"/>
      <w:bookmarkStart w:id="9" w:name="_page_1_0"/>
      <w:bookmarkStart w:id="10" w:name="_page_4_0"/>
      <w:bookmarkEnd w:id="9"/>
    </w:p>
    <w:p>
      <w:pPr>
        <w:pStyle w:val="Normal"/>
        <w:widowControl w:val="false"/>
        <w:spacing w:lineRule="auto" w:line="240"/>
        <w:ind w:left="142" w:right="1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ерно                                  А.П.Картель</w:t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45" w:right="1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2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/>
        <w:ind w:left="4962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21.06.202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335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0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Е</w:t>
      </w:r>
    </w:p>
    <w:p>
      <w:pPr>
        <w:pStyle w:val="Normal"/>
        <w:widowControl w:val="false"/>
        <w:spacing w:lineRule="auto" w:line="240"/>
        <w:ind w:left="352" w:right="2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об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 муниципальной</w:t>
      </w:r>
      <w:r>
        <w:rPr>
          <w:rFonts w:eastAsia="Times New Roman"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нов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ой за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 ин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</w:t>
      </w:r>
    </w:p>
    <w:p>
      <w:pPr>
        <w:pStyle w:val="Normal"/>
        <w:widowControl w:val="false"/>
        <w:spacing w:lineRule="auto" w:line="240"/>
        <w:ind w:left="352" w:right="29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ой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муниципального округа (далее - Администрация округа), </w:t>
        <w:tab/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05" w:leader="none"/>
          <w:tab w:val="left" w:pos="3554" w:leader="none"/>
          <w:tab w:val="left" w:pos="4971" w:leader="none"/>
          <w:tab w:val="left" w:pos="6897" w:leader="none"/>
          <w:tab w:val="left" w:pos="7985" w:leader="none"/>
          <w:tab w:val="left" w:pos="8398" w:leader="none"/>
        </w:tabs>
        <w:spacing w:lineRule="auto" w:line="240"/>
        <w:ind w:right="-9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  <w:tab/>
        <w:t>мун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-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ют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и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)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муниципального округ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1 к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ю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05" w:leader="none"/>
          <w:tab w:val="left" w:pos="3554" w:leader="none"/>
          <w:tab w:val="left" w:pos="4969" w:leader="none"/>
          <w:tab w:val="left" w:pos="6897" w:leader="none"/>
          <w:tab w:val="left" w:pos="7985" w:leader="none"/>
          <w:tab w:val="left" w:pos="8398" w:leader="none"/>
        </w:tabs>
        <w:spacing w:lineRule="auto" w:line="240"/>
        <w:ind w:right="-9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окру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905" w:leader="none"/>
          <w:tab w:val="left" w:pos="3554" w:leader="none"/>
          <w:tab w:val="left" w:pos="4969" w:leader="none"/>
          <w:tab w:val="left" w:pos="6897" w:leader="none"/>
          <w:tab w:val="left" w:pos="7985" w:leader="none"/>
          <w:tab w:val="left" w:pos="8398" w:leader="none"/>
        </w:tabs>
        <w:spacing w:lineRule="auto" w:line="240"/>
        <w:ind w:right="-9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в регистрации уведомления не допускается.</w:t>
      </w:r>
    </w:p>
    <w:p>
      <w:pPr>
        <w:pStyle w:val="Normal"/>
        <w:widowControl w:val="false"/>
        <w:spacing w:lineRule="auto" w:line="240"/>
        <w:ind w:right="-44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ф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2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 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spacing w:lineRule="auto" w:line="240"/>
        <w:ind w:right="-1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ногородского муниципального округа (далее- Глава округа)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) для 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46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 течении семи рабочих дней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widowControl w:val="false"/>
        <w:spacing w:lineRule="auto" w:line="240"/>
        <w:ind w:right="-4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подготовки заключения на поступившее уведомление комиссия имеет право проводить собеседование с муниципальным служащим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е и другие материалы по результатам рассмотрения представляются Главе округа.</w:t>
      </w:r>
    </w:p>
    <w:p>
      <w:pPr>
        <w:pStyle w:val="Normal"/>
        <w:widowControl w:val="false"/>
        <w:spacing w:lineRule="auto" w:line="240"/>
        <w:ind w:right="-46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направления запросов уведомление, а также заключение и другие материалы представляются Главе округа в течение 45 календарных дней со дня поступления уведомления. В случае не предоставления ответов на запросы в указанный срок, он может быть продлен, но не более чем на 30 календарных дней. </w:t>
      </w:r>
    </w:p>
    <w:p>
      <w:pPr>
        <w:pStyle w:val="Normal"/>
        <w:widowControl w:val="false"/>
        <w:spacing w:lineRule="auto" w:line="240"/>
        <w:ind w:right="-48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ющ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4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з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7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48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и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bookmarkEnd w:id="10"/>
    </w:p>
    <w:p>
      <w:pPr>
        <w:pStyle w:val="Normal"/>
        <w:widowControl w:val="false"/>
        <w:spacing w:lineRule="auto" w:line="240"/>
        <w:ind w:right="-48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Решение Главы округа оформляется в письменном виде и в течение трех рабочих дней со дня подписания доводится до муниципального служащего, представившего уведомление, под роспись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48" w:firstLine="539"/>
        <w:jc w:val="both"/>
        <w:rPr/>
      </w:pPr>
      <w:r>
        <w:rPr/>
        <w:t>10. В случае принятия Главой округа решения, предусмотренного подпунктом «б» и «в» пункта 8 настоящего Положения, муниципальный служащий, представивший уведомление, обязан принять меры по предотвращению или урегулированию конфликта интересов. В этом случае устанавливается срок для принятия конкретных мер.</w:t>
      </w:r>
    </w:p>
    <w:tbl>
      <w:tblPr>
        <w:tblW w:w="999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>
          <w:trHeight w:val="21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  <w:bookmarkStart w:id="11" w:name="_page_7_0"/>
            <w:bookmarkStart w:id="12" w:name="_page_7_0"/>
            <w:bookmarkEnd w:id="12"/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pacing w:lineRule="auto" w:line="240"/>
              <w:ind w:left="60" w:right="-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</w:p>
          <w:p>
            <w:pPr>
              <w:pStyle w:val="Normal"/>
              <w:widowControl w:val="false"/>
              <w:spacing w:lineRule="auto" w:line="240"/>
              <w:ind w:left="60" w:right="-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чной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60" w:right="-58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539" w:right="5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)</w:t>
      </w:r>
    </w:p>
    <w:p>
      <w:pPr>
        <w:pStyle w:val="Normal"/>
        <w:widowControl w:val="false"/>
        <w:spacing w:lineRule="auto" w:line="240"/>
        <w:ind w:left="5539"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.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службы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Е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ЛЕ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2" w:hanging="149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й з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и ис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я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 м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ь).</w:t>
      </w:r>
    </w:p>
    <w:p>
      <w:pPr>
        <w:pStyle w:val="Normal"/>
        <w:widowControl w:val="false"/>
        <w:spacing w:lineRule="auto" w:line="240"/>
        <w:ind w:right="-49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: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51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в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: ___________________________________________________________________________________ ______________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по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 или 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______ 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right="-1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сь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сь)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ь)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69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708" w:right="160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» __________ 2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)</w:t>
      </w:r>
    </w:p>
    <w:tbl>
      <w:tblPr>
        <w:tblW w:w="999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4"/>
      </w:tblGrid>
      <w:tr>
        <w:trPr>
          <w:trHeight w:val="214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  <w:bookmarkStart w:id="13" w:name="_page_10_0"/>
            <w:bookmarkStart w:id="14" w:name="_page_10_0"/>
            <w:bookmarkEnd w:id="14"/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spacing w:lineRule="auto" w:line="240"/>
              <w:ind w:left="60" w:right="-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2 </w:t>
            </w:r>
          </w:p>
          <w:p>
            <w:pPr>
              <w:pStyle w:val="Normal"/>
              <w:widowControl w:val="false"/>
              <w:spacing w:lineRule="auto" w:line="240"/>
              <w:ind w:left="60" w:right="-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аю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чной 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 и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и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spacing w:lineRule="auto" w:line="240"/>
              <w:ind w:right="-58"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4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widowControl w:val="false"/>
        <w:spacing w:lineRule="auto" w:line="240"/>
        <w:ind w:left="316" w:right="324" w:firstLine="9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602615</wp:posOffset>
                </wp:positionV>
                <wp:extent cx="6060440" cy="1630680"/>
                <wp:effectExtent l="0" t="0" r="635" b="63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1630800"/>
                          <a:chOff x="0" y="0"/>
                          <a:chExt cx="6060600" cy="16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40" cy="7560"/>
                          </a:xfrm>
                          <a:custGeom>
                            <a:avLst/>
                            <a:gdLst>
                              <a:gd name="textAreaLeft" fmla="*/ 0 w 186480"/>
                              <a:gd name="textAreaRight" fmla="*/ 186840 w 186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8929" h="7620">
                                <a:moveTo>
                                  <a:pt x="0" y="0"/>
                                </a:moveTo>
                                <a:lnTo>
                                  <a:pt x="2539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322579" y="7620"/>
                                </a:lnTo>
                                <a:lnTo>
                                  <a:pt x="325119" y="3810"/>
                                </a:lnTo>
                                <a:lnTo>
                                  <a:pt x="3289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961560" cy="7560"/>
                          </a:xfrm>
                          <a:custGeom>
                            <a:avLst/>
                            <a:gdLst>
                              <a:gd name="textAreaLeft" fmla="*/ 0 w 545040"/>
                              <a:gd name="textAreaRight" fmla="*/ 545400 w 54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61389" h="76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955039" y="7620"/>
                                </a:lnTo>
                                <a:lnTo>
                                  <a:pt x="957580" y="3810"/>
                                </a:lnTo>
                                <a:lnTo>
                                  <a:pt x="961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726480" cy="756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26440" h="7620">
                                <a:moveTo>
                                  <a:pt x="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720090" y="7620"/>
                                </a:lnTo>
                                <a:lnTo>
                                  <a:pt x="722630" y="3810"/>
                                </a:lnTo>
                                <a:lnTo>
                                  <a:pt x="726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0"/>
                            <a:ext cx="3048120" cy="7560"/>
                          </a:xfrm>
                          <a:custGeom>
                            <a:avLst/>
                            <a:gdLst>
                              <a:gd name="textAreaLeft" fmla="*/ 0 w 1728000"/>
                              <a:gd name="textAreaRight" fmla="*/ 1728360 w 1728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048000" h="7620">
                                <a:moveTo>
                                  <a:pt x="0" y="0"/>
                                </a:moveTo>
                                <a:lnTo>
                                  <a:pt x="2539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3041650" y="7620"/>
                                </a:lnTo>
                                <a:lnTo>
                                  <a:pt x="3044189" y="3810"/>
                                </a:lnTo>
                                <a:lnTo>
                                  <a:pt x="3048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0"/>
                            <a:ext cx="1020960" cy="756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21079" h="7620">
                                <a:moveTo>
                                  <a:pt x="0" y="0"/>
                                </a:moveTo>
                                <a:lnTo>
                                  <a:pt x="2539" y="3810"/>
                                </a:lnTo>
                                <a:lnTo>
                                  <a:pt x="6350" y="7620"/>
                                </a:lnTo>
                                <a:lnTo>
                                  <a:pt x="1014729" y="7620"/>
                                </a:lnTo>
                                <a:lnTo>
                                  <a:pt x="1017270" y="3810"/>
                                </a:lnTo>
                                <a:lnTo>
                                  <a:pt x="10210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9400"/>
                            <a:ext cx="1083240" cy="7560"/>
                          </a:xfrm>
                          <a:custGeom>
                            <a:avLst/>
                            <a:gdLst>
                              <a:gd name="textAreaLeft" fmla="*/ 0 w 614160"/>
                              <a:gd name="textAreaRight" fmla="*/ 614160 w 614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3310" h="7619">
                                <a:moveTo>
                                  <a:pt x="3810" y="0"/>
                                </a:moveTo>
                                <a:lnTo>
                                  <a:pt x="0" y="3809"/>
                                </a:lnTo>
                                <a:lnTo>
                                  <a:pt x="3810" y="7619"/>
                                </a:lnTo>
                                <a:lnTo>
                                  <a:pt x="1076960" y="7619"/>
                                </a:lnTo>
                                <a:lnTo>
                                  <a:pt x="1079499" y="3809"/>
                                </a:lnTo>
                                <a:lnTo>
                                  <a:pt x="1083310" y="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09400"/>
                            <a:ext cx="1964520" cy="7560"/>
                          </a:xfrm>
                          <a:custGeom>
                            <a:avLst/>
                            <a:gdLst>
                              <a:gd name="textAreaLeft" fmla="*/ 0 w 1113840"/>
                              <a:gd name="textAreaRight" fmla="*/ 1114200 w 1113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64689" h="7619">
                                <a:moveTo>
                                  <a:pt x="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6350" y="7619"/>
                                </a:lnTo>
                                <a:lnTo>
                                  <a:pt x="1962150" y="7619"/>
                                </a:lnTo>
                                <a:lnTo>
                                  <a:pt x="1964689" y="3809"/>
                                </a:lnTo>
                                <a:lnTo>
                                  <a:pt x="19621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4360"/>
                            <a:ext cx="322560" cy="756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2580" h="7620">
                                <a:moveTo>
                                  <a:pt x="3810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10" y="7620"/>
                                </a:lnTo>
                                <a:lnTo>
                                  <a:pt x="320039" y="7620"/>
                                </a:lnTo>
                                <a:lnTo>
                                  <a:pt x="322580" y="3810"/>
                                </a:lnTo>
                                <a:lnTo>
                                  <a:pt x="320039" y="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14360"/>
                            <a:ext cx="955080" cy="7560"/>
                          </a:xfrm>
                          <a:custGeom>
                            <a:avLst/>
                            <a:gdLst>
                              <a:gd name="textAreaLeft" fmla="*/ 0 w 541440"/>
                              <a:gd name="textAreaRight" fmla="*/ 541800 w 541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55040" h="7620">
                                <a:moveTo>
                                  <a:pt x="3809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09" y="7620"/>
                                </a:lnTo>
                                <a:lnTo>
                                  <a:pt x="952499" y="7620"/>
                                </a:lnTo>
                                <a:lnTo>
                                  <a:pt x="955040" y="3810"/>
                                </a:lnTo>
                                <a:lnTo>
                                  <a:pt x="952499" y="0"/>
                                </a:lnTo>
                                <a:lnTo>
                                  <a:pt x="3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14360"/>
                            <a:ext cx="720000" cy="756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20089" h="7620">
                                <a:moveTo>
                                  <a:pt x="3809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09" y="7620"/>
                                </a:lnTo>
                                <a:lnTo>
                                  <a:pt x="717550" y="7620"/>
                                </a:lnTo>
                                <a:lnTo>
                                  <a:pt x="720089" y="3810"/>
                                </a:lnTo>
                                <a:lnTo>
                                  <a:pt x="717550" y="0"/>
                                </a:lnTo>
                                <a:lnTo>
                                  <a:pt x="3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314360"/>
                            <a:ext cx="1079640" cy="7560"/>
                          </a:xfrm>
                          <a:custGeom>
                            <a:avLst/>
                            <a:gdLst>
                              <a:gd name="textAreaLeft" fmla="*/ 0 w 612000"/>
                              <a:gd name="textAreaRight" fmla="*/ 612360 w 612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79499" h="7620">
                                <a:moveTo>
                                  <a:pt x="3810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10" y="7620"/>
                                </a:lnTo>
                                <a:lnTo>
                                  <a:pt x="1076960" y="7620"/>
                                </a:lnTo>
                                <a:lnTo>
                                  <a:pt x="1079499" y="3810"/>
                                </a:lnTo>
                                <a:lnTo>
                                  <a:pt x="1076960" y="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314360"/>
                            <a:ext cx="1962000" cy="7560"/>
                          </a:xfrm>
                          <a:custGeom>
                            <a:avLst/>
                            <a:gdLst>
                              <a:gd name="textAreaLeft" fmla="*/ 0 w 1112400"/>
                              <a:gd name="textAreaRight" fmla="*/ 1112760 w 1112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62150" h="7620">
                                <a:moveTo>
                                  <a:pt x="3810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10" y="7620"/>
                                </a:lnTo>
                                <a:lnTo>
                                  <a:pt x="1959610" y="7620"/>
                                </a:lnTo>
                                <a:lnTo>
                                  <a:pt x="1962150" y="3810"/>
                                </a:lnTo>
                                <a:lnTo>
                                  <a:pt x="1959610" y="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314360"/>
                            <a:ext cx="1014840" cy="7560"/>
                          </a:xfrm>
                          <a:custGeom>
                            <a:avLst/>
                            <a:gdLst>
                              <a:gd name="textAreaLeft" fmla="*/ 0 w 575280"/>
                              <a:gd name="textAreaRight" fmla="*/ 575640 w 575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14730" h="7620">
                                <a:moveTo>
                                  <a:pt x="3810" y="0"/>
                                </a:moveTo>
                                <a:lnTo>
                                  <a:pt x="0" y="3810"/>
                                </a:lnTo>
                                <a:lnTo>
                                  <a:pt x="3810" y="7620"/>
                                </a:lnTo>
                                <a:lnTo>
                                  <a:pt x="1012190" y="7620"/>
                                </a:lnTo>
                                <a:lnTo>
                                  <a:pt x="1014730" y="3810"/>
                                </a:lnTo>
                                <a:lnTo>
                                  <a:pt x="1012190" y="0"/>
                                </a:lnTo>
                                <a:lnTo>
                                  <a:pt x="3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9040" cy="7560"/>
                          </a:xfrm>
                          <a:custGeom>
                            <a:avLst/>
                            <a:gdLst>
                              <a:gd name="textAreaLeft" fmla="*/ 0 w 186480"/>
                              <a:gd name="textAreaRight" fmla="*/ 186840 w 186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8929" h="7619">
                                <a:moveTo>
                                  <a:pt x="635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0" y="7619"/>
                                </a:lnTo>
                                <a:lnTo>
                                  <a:pt x="328929" y="7619"/>
                                </a:lnTo>
                                <a:lnTo>
                                  <a:pt x="325119" y="3809"/>
                                </a:lnTo>
                                <a:lnTo>
                                  <a:pt x="322579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23240"/>
                            <a:ext cx="961560" cy="7560"/>
                          </a:xfrm>
                          <a:custGeom>
                            <a:avLst/>
                            <a:gdLst>
                              <a:gd name="textAreaLeft" fmla="*/ 0 w 545040"/>
                              <a:gd name="textAreaRight" fmla="*/ 545400 w 54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61389" h="7619">
                                <a:moveTo>
                                  <a:pt x="635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0" y="7619"/>
                                </a:lnTo>
                                <a:lnTo>
                                  <a:pt x="961389" y="7619"/>
                                </a:lnTo>
                                <a:lnTo>
                                  <a:pt x="957580" y="3809"/>
                                </a:lnTo>
                                <a:lnTo>
                                  <a:pt x="955039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23240"/>
                            <a:ext cx="726480" cy="756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26440" h="7619">
                                <a:moveTo>
                                  <a:pt x="6350" y="0"/>
                                </a:moveTo>
                                <a:lnTo>
                                  <a:pt x="2540" y="3809"/>
                                </a:lnTo>
                                <a:lnTo>
                                  <a:pt x="0" y="7619"/>
                                </a:lnTo>
                                <a:lnTo>
                                  <a:pt x="726440" y="7619"/>
                                </a:lnTo>
                                <a:lnTo>
                                  <a:pt x="722630" y="3809"/>
                                </a:lnTo>
                                <a:lnTo>
                                  <a:pt x="720090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623240"/>
                            <a:ext cx="1085760" cy="7560"/>
                          </a:xfrm>
                          <a:custGeom>
                            <a:avLst/>
                            <a:gdLst>
                              <a:gd name="textAreaLeft" fmla="*/ 0 w 615600"/>
                              <a:gd name="textAreaRight" fmla="*/ 615960 w 615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85850" h="7619">
                                <a:moveTo>
                                  <a:pt x="635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0" y="7619"/>
                                </a:lnTo>
                                <a:lnTo>
                                  <a:pt x="1085850" y="7619"/>
                                </a:lnTo>
                                <a:lnTo>
                                  <a:pt x="1082039" y="3809"/>
                                </a:lnTo>
                                <a:lnTo>
                                  <a:pt x="1079500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623240"/>
                            <a:ext cx="1968480" cy="7560"/>
                          </a:xfrm>
                          <a:custGeom>
                            <a:avLst/>
                            <a:gdLst>
                              <a:gd name="textAreaLeft" fmla="*/ 0 w 1116000"/>
                              <a:gd name="textAreaRight" fmla="*/ 1116360 w 1116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968500" h="7619">
                                <a:moveTo>
                                  <a:pt x="635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0" y="7619"/>
                                </a:lnTo>
                                <a:lnTo>
                                  <a:pt x="1968500" y="7619"/>
                                </a:lnTo>
                                <a:lnTo>
                                  <a:pt x="1964689" y="3809"/>
                                </a:lnTo>
                                <a:lnTo>
                                  <a:pt x="1962150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623240"/>
                            <a:ext cx="1020960" cy="756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21079" h="7619">
                                <a:moveTo>
                                  <a:pt x="635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0" y="7619"/>
                                </a:lnTo>
                                <a:lnTo>
                                  <a:pt x="1021079" y="7619"/>
                                </a:lnTo>
                                <a:lnTo>
                                  <a:pt x="1017270" y="3809"/>
                                </a:lnTo>
                                <a:lnTo>
                                  <a:pt x="1014729" y="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321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49520"/>
                              <a:gd name="textAreaBottom" fmla="*/ 749880 h 749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322070">
                                <a:moveTo>
                                  <a:pt x="0" y="0"/>
                                </a:moveTo>
                                <a:lnTo>
                                  <a:pt x="0" y="1322070"/>
                                </a:lnTo>
                                <a:lnTo>
                                  <a:pt x="2539" y="1318260"/>
                                </a:lnTo>
                                <a:lnTo>
                                  <a:pt x="6350" y="1314450"/>
                                </a:lnTo>
                                <a:lnTo>
                                  <a:pt x="635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6480" cy="3160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6230">
                                <a:moveTo>
                                  <a:pt x="0" y="0"/>
                                </a:moveTo>
                                <a:lnTo>
                                  <a:pt x="0" y="316230"/>
                                </a:lnTo>
                                <a:lnTo>
                                  <a:pt x="2539" y="312420"/>
                                </a:lnTo>
                                <a:lnTo>
                                  <a:pt x="6350" y="308610"/>
                                </a:lnTo>
                                <a:lnTo>
                                  <a:pt x="6350" y="7620"/>
                                </a:lnTo>
                                <a:lnTo>
                                  <a:pt x="2539" y="3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960"/>
                            <a:ext cx="6480" cy="131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45200"/>
                              <a:gd name="textAreaBottom" fmla="*/ 7455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314450">
                                <a:moveTo>
                                  <a:pt x="2540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1310639"/>
                                </a:lnTo>
                                <a:lnTo>
                                  <a:pt x="2540" y="1314450"/>
                                </a:lnTo>
                                <a:lnTo>
                                  <a:pt x="6350" y="1310639"/>
                                </a:lnTo>
                                <a:lnTo>
                                  <a:pt x="6350" y="3809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18320"/>
                            <a:ext cx="6480" cy="308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8609">
                                <a:moveTo>
                                  <a:pt x="2540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304800"/>
                                </a:lnTo>
                                <a:lnTo>
                                  <a:pt x="2540" y="308609"/>
                                </a:lnTo>
                                <a:lnTo>
                                  <a:pt x="6350" y="304800"/>
                                </a:lnTo>
                                <a:lnTo>
                                  <a:pt x="6350" y="3809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960"/>
                            <a:ext cx="6480" cy="131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45200"/>
                              <a:gd name="textAreaBottom" fmla="*/ 745560 h 7452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314450">
                                <a:moveTo>
                                  <a:pt x="2540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1310639"/>
                                </a:lnTo>
                                <a:lnTo>
                                  <a:pt x="2540" y="1314450"/>
                                </a:lnTo>
                                <a:lnTo>
                                  <a:pt x="6350" y="1310639"/>
                                </a:lnTo>
                                <a:lnTo>
                                  <a:pt x="6350" y="3809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18320"/>
                            <a:ext cx="6480" cy="308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8609">
                                <a:moveTo>
                                  <a:pt x="2540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304800"/>
                                </a:lnTo>
                                <a:lnTo>
                                  <a:pt x="2540" y="308609"/>
                                </a:lnTo>
                                <a:lnTo>
                                  <a:pt x="6350" y="304800"/>
                                </a:lnTo>
                                <a:lnTo>
                                  <a:pt x="6350" y="3809"/>
                                </a:lnTo>
                                <a:lnTo>
                                  <a:pt x="2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960"/>
                            <a:ext cx="6480" cy="513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3079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513079"/>
                                </a:lnTo>
                                <a:lnTo>
                                  <a:pt x="2539" y="509269"/>
                                </a:lnTo>
                                <a:lnTo>
                                  <a:pt x="6350" y="505459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09400"/>
                            <a:ext cx="6480" cy="808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58640"/>
                              <a:gd name="textAreaBottom" fmla="*/ 45900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08990">
                                <a:moveTo>
                                  <a:pt x="0" y="0"/>
                                </a:moveTo>
                                <a:lnTo>
                                  <a:pt x="0" y="805179"/>
                                </a:lnTo>
                                <a:lnTo>
                                  <a:pt x="2539" y="808990"/>
                                </a:lnTo>
                                <a:lnTo>
                                  <a:pt x="6350" y="805179"/>
                                </a:lnTo>
                                <a:lnTo>
                                  <a:pt x="6350" y="7619"/>
                                </a:lnTo>
                                <a:lnTo>
                                  <a:pt x="2539" y="38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318320"/>
                            <a:ext cx="6480" cy="308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8609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304800"/>
                                </a:lnTo>
                                <a:lnTo>
                                  <a:pt x="2539" y="308609"/>
                                </a:lnTo>
                                <a:lnTo>
                                  <a:pt x="6350" y="304800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513000"/>
                            <a:ext cx="6480" cy="8053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56480"/>
                              <a:gd name="textAreaBottom" fmla="*/ 456840 h 4564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05180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801369"/>
                                </a:lnTo>
                                <a:lnTo>
                                  <a:pt x="2539" y="805180"/>
                                </a:lnTo>
                                <a:lnTo>
                                  <a:pt x="6350" y="801369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318320"/>
                            <a:ext cx="6480" cy="308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8609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304800"/>
                                </a:lnTo>
                                <a:lnTo>
                                  <a:pt x="2539" y="308609"/>
                                </a:lnTo>
                                <a:lnTo>
                                  <a:pt x="6350" y="304800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3960"/>
                            <a:ext cx="6480" cy="513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513079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505459"/>
                                </a:lnTo>
                                <a:lnTo>
                                  <a:pt x="2539" y="509269"/>
                                </a:lnTo>
                                <a:lnTo>
                                  <a:pt x="6350" y="513079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509400"/>
                            <a:ext cx="6480" cy="808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58640"/>
                              <a:gd name="textAreaBottom" fmla="*/ 45900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808990">
                                <a:moveTo>
                                  <a:pt x="6350" y="0"/>
                                </a:moveTo>
                                <a:lnTo>
                                  <a:pt x="2539" y="3809"/>
                                </a:lnTo>
                                <a:lnTo>
                                  <a:pt x="0" y="7619"/>
                                </a:lnTo>
                                <a:lnTo>
                                  <a:pt x="0" y="805179"/>
                                </a:lnTo>
                                <a:lnTo>
                                  <a:pt x="2539" y="808990"/>
                                </a:lnTo>
                                <a:lnTo>
                                  <a:pt x="6350" y="805179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318320"/>
                            <a:ext cx="6480" cy="3085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08609">
                                <a:moveTo>
                                  <a:pt x="2539" y="0"/>
                                </a:moveTo>
                                <a:lnTo>
                                  <a:pt x="0" y="3809"/>
                                </a:lnTo>
                                <a:lnTo>
                                  <a:pt x="0" y="304800"/>
                                </a:lnTo>
                                <a:lnTo>
                                  <a:pt x="2539" y="308609"/>
                                </a:lnTo>
                                <a:lnTo>
                                  <a:pt x="6350" y="304800"/>
                                </a:lnTo>
                                <a:lnTo>
                                  <a:pt x="6350" y="3809"/>
                                </a:lnTo>
                                <a:lnTo>
                                  <a:pt x="2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0"/>
                            <a:ext cx="6480" cy="13219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49520"/>
                              <a:gd name="textAreaBottom" fmla="*/ 749880 h 74952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1322070">
                                <a:moveTo>
                                  <a:pt x="635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0" y="7620"/>
                                </a:lnTo>
                                <a:lnTo>
                                  <a:pt x="0" y="1314450"/>
                                </a:lnTo>
                                <a:lnTo>
                                  <a:pt x="2540" y="1318260"/>
                                </a:lnTo>
                                <a:lnTo>
                                  <a:pt x="6350" y="132207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314360"/>
                            <a:ext cx="6480" cy="31608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316230">
                                <a:moveTo>
                                  <a:pt x="6350" y="0"/>
                                </a:moveTo>
                                <a:lnTo>
                                  <a:pt x="2540" y="3810"/>
                                </a:lnTo>
                                <a:lnTo>
                                  <a:pt x="0" y="7620"/>
                                </a:lnTo>
                                <a:lnTo>
                                  <a:pt x="0" y="308610"/>
                                </a:lnTo>
                                <a:lnTo>
                                  <a:pt x="2540" y="312420"/>
                                </a:lnTo>
                                <a:lnTo>
                                  <a:pt x="6350" y="31623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9.8pt;margin-top:47.45pt;width:477.2pt;height:128.4pt" coordorigin="1396,949" coordsize="9544,2568">
                <v:shape id="shape_0" ID="Shape 2" coordsize="328929,7620" path="m0,0l2539,3810l6350,7620l322579,7620l325119,3810l328929,0l0,0xe" fillcolor="black" stroked="f" o:allowincell="f" style="position:absolute;left:1396;top:949;width:5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" coordsize="961389,7620" path="m0,0l2540,3810l6350,7620l955039,7620l957580,3810l961389,0l0,0xe" fillcolor="black" stroked="f" o:allowincell="f" style="position:absolute;left:1904;top:949;width:15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" coordsize="726440,7620" path="m0,0l2540,3810l6350,7620l720090,7620l722630,3810l726440,0l0,0xe" fillcolor="black" stroked="f" o:allowincell="f" style="position:absolute;left:3408;top:949;width:114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" coordsize="3048000,7620" path="m0,0l2539,3810l6350,7620l3041650,7620l3044189,3810l3048000,0l0,0xe" fillcolor="black" stroked="f" o:allowincell="f" style="position:absolute;left:4542;top:949;width:479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" coordsize="1021079,7620" path="m0,0l2539,3810l6350,7620l1014729,7620l1017270,3810l1021079,0l0,0xe" fillcolor="black" stroked="f" o:allowincell="f" style="position:absolute;left:9332;top:949;width:160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" coordsize="1083310,7619" path="m3810,0l0,3809l3810,7619l1076960,7619l1079499,3809l1083310,0l3810,0xe" fillcolor="black" stroked="f" o:allowincell="f" style="position:absolute;left:4546;top:1751;width:170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" coordsize="1964689,7619" path="m0,0l2539,3809l6350,7619l1962150,7619l1964689,3809l1962150,0l0,0xe" fillcolor="black" stroked="f" o:allowincell="f" style="position:absolute;left:6242;top:1751;width:309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" coordsize="322580,7620" path="m3810,0l0,3810l3810,7620l320039,7620l322580,3810l320039,0l3810,0xe" fillcolor="black" stroked="f" o:allowincell="f" style="position:absolute;left:1399;top:3019;width:50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955040,7620" path="m3809,0l0,3810l3809,7620l952499,7620l955040,3810l952499,0l3809,0xe" fillcolor="black" stroked="f" o:allowincell="f" style="position:absolute;left:1908;top:3019;width:150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720089,7620" path="m3809,0l0,3810l3809,7620l717550,7620l720089,3810l717550,0l3809,0xe" fillcolor="black" stroked="f" o:allowincell="f" style="position:absolute;left:3412;top:3019;width:113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1079499,7620" path="m3810,0l0,3810l3810,7620l1076960,7620l1079499,3810l1076960,0l3810,0xe" fillcolor="black" stroked="f" o:allowincell="f" style="position:absolute;left:4546;top:3019;width:169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" coordsize="1962150,7620" path="m3810,0l0,3810l3810,7620l1959610,7620l1962150,3810l1959610,0l3810,0xe" fillcolor="black" stroked="f" o:allowincell="f" style="position:absolute;left:6246;top:3019;width:308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1014730,7620" path="m3810,0l0,3810l3810,7620l1012190,7620l1014730,3810l1012190,0l3810,0xe" fillcolor="black" stroked="f" o:allowincell="f" style="position:absolute;left:9336;top:3019;width:159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328929,7619" path="m6350,0l2539,3809l0,7619l328929,7619l325119,3809l322579,0l6350,0xe" fillcolor="black" stroked="f" o:allowincell="f" style="position:absolute;left:1396;top:3505;width:51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961389,7619" path="m6350,0l2540,3809l0,7619l961389,7619l957580,3809l955039,0l6350,0xe" fillcolor="black" stroked="f" o:allowincell="f" style="position:absolute;left:1904;top:3505;width:15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" coordsize="726440,7619" path="m6350,0l2540,3809l0,7619l726440,7619l722630,3809l720090,0l6350,0xe" fillcolor="black" stroked="f" o:allowincell="f" style="position:absolute;left:3408;top:3505;width:114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1085850,7619" path="m6350,0l2539,3809l0,7619l1085850,7619l1082039,3809l1079500,0l6350,0xe" fillcolor="black" stroked="f" o:allowincell="f" style="position:absolute;left:4542;top:3505;width:170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1968500,7619" path="m6350,0l2539,3809l0,7619l1968500,7619l1964689,3809l1962150,0l6350,0xe" fillcolor="black" stroked="f" o:allowincell="f" style="position:absolute;left:6242;top:3505;width:309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1021079,7619" path="m6350,0l2539,3809l0,7619l1021079,7619l1017270,3809l1014729,0l6350,0xe" fillcolor="black" stroked="f" o:allowincell="f" style="position:absolute;left:9332;top:3505;width:160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" coordsize="6350,1322070" path="m0,0l0,1322070l2539,1318260l6350,1314450l6350,7620l2539,3810l0,0xe" fillcolor="black" stroked="f" o:allowincell="f" style="position:absolute;left:1396;top:949;width:9;height:20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" coordsize="6350,316230" path="m0,0l0,316230l2539,312420l6350,308610l6350,7620l2539,3810l0,0xe" fillcolor="black" stroked="f" o:allowincell="f" style="position:absolute;left:1396;top:3019;width:9;height: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6350,1314450" path="m2540,0l0,3809l0,1310639l2540,1314450l6350,1310639l6350,3809l2540,0xe" fillcolor="black" stroked="f" o:allowincell="f" style="position:absolute;left:1904;top:955;width:9;height:20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" coordsize="6350,308609" path="m2540,0l0,3809l0,304800l2540,308609l6350,304800l6350,3809l2540,0xe" fillcolor="black" stroked="f" o:allowincell="f" style="position:absolute;left:1904;top:3025;width:9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" coordsize="6350,1314450" path="m2540,0l0,3809l0,1310639l2540,1314450l6350,1310639l6350,3809l2540,0xe" fillcolor="black" stroked="f" o:allowincell="f" style="position:absolute;left:3408;top:955;width:9;height:20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6350,308609" path="m2540,0l0,3809l0,304800l2540,308609l6350,304800l6350,3809l2540,0xe" fillcolor="black" stroked="f" o:allowincell="f" style="position:absolute;left:3408;top:3025;width:9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" coordsize="6350,513079" path="m2539,0l0,3809l0,513079l2539,509269l6350,505459l6350,3809l2539,0xe" fillcolor="black" stroked="f" o:allowincell="f" style="position:absolute;left:4542;top:955;width:9;height:8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" coordsize="6350,808990" path="m0,0l0,805179l2539,808990l6350,805179l6350,7619l2539,3809l0,0xe" fillcolor="black" stroked="f" o:allowincell="f" style="position:absolute;left:4542;top:1751;width:9;height:1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6350,308609" path="m2539,0l0,3809l0,304800l2539,308609l6350,304800l6350,3809l2539,0xe" fillcolor="black" stroked="f" o:allowincell="f" style="position:absolute;left:4542;top:3025;width:9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" coordsize="6350,805180" path="m2539,0l0,3809l0,801369l2539,805180l6350,801369l6350,3809l2539,0xe" fillcolor="black" stroked="f" o:allowincell="f" style="position:absolute;left:6242;top:1757;width:9;height:1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" coordsize="6350,308609" path="m2539,0l0,3809l0,304800l2539,308609l6350,304800l6350,3809l2539,0xe" fillcolor="black" stroked="f" o:allowincell="f" style="position:absolute;left:6242;top:3025;width:9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6350,513079" path="m2539,0l0,3809l0,505459l2539,509269l6350,513079l6350,3809l2539,0xe" fillcolor="black" stroked="f" o:allowincell="f" style="position:absolute;left:9332;top:955;width:9;height:8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" coordsize="6350,808990" path="m6350,0l2539,3809l0,7619l0,805179l2539,808990l6350,805179l6350,0xe" fillcolor="black" stroked="f" o:allowincell="f" style="position:absolute;left:9332;top:1751;width:9;height:1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" coordsize="6350,308609" path="m2539,0l0,3809l0,304800l2539,308609l6350,304800l6350,3809l2539,0xe" fillcolor="black" stroked="f" o:allowincell="f" style="position:absolute;left:9332;top:3025;width:9;height:4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6350,1322070" path="m6350,0l2540,3810l0,7620l0,1314450l2540,1318260l6350,1322070l6350,0xe" fillcolor="black" stroked="f" o:allowincell="f" style="position:absolute;left:10930;top:949;width:9;height:20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" coordsize="6350,316230" path="m6350,0l2540,3810l0,7620l0,308610l2540,312420l6350,316230l6350,0xe" fillcolor="black" stroked="f" o:allowincell="f" style="position:absolute;left:10930;top:3019;width:9;height: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95" w:right="699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8" w:leader="none"/>
        </w:tabs>
        <w:spacing w:lineRule="auto" w:line="273"/>
        <w:ind w:left="34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40"/>
        <w:ind w:left="29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71"/>
        <w:ind w:left="100" w:right="-58" w:hanging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 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71"/>
        <w:ind w:left="818" w:right="-59" w:hanging="8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</w:p>
    <w:p>
      <w:pPr>
        <w:pStyle w:val="Normal"/>
        <w:widowControl w:val="false"/>
        <w:spacing w:lineRule="auto" w:line="271"/>
        <w:ind w:right="459" w:firstLine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я, и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,</w:t>
      </w:r>
    </w:p>
    <w:p>
      <w:pPr>
        <w:sectPr>
          <w:type w:val="continuous"/>
          <w:pgSz w:w="11906" w:h="16838"/>
          <w:pgMar w:left="1195" w:right="699" w:gutter="0" w:header="0" w:top="851" w:footer="0" w:bottom="0"/>
          <w:cols w:num="4" w:equalWidth="false" w:sep="false">
            <w:col w:w="2106" w:space="144"/>
            <w:col w:w="1067" w:space="410"/>
            <w:col w:w="4034" w:space="632"/>
            <w:col w:w="1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w="11906" w:h="16838"/>
          <w:pgMar w:left="1195" w:right="699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51" w:leader="none"/>
        </w:tabs>
        <w:spacing w:lineRule="auto" w:line="240"/>
        <w:ind w:left="808" w:right="-20" w:hanging="0"/>
        <w:rPr>
          <w:rFonts w:ascii="Times New Roman" w:hAnsi="Times New Roman" w:eastAsia="Times New Roman" w:cs="Times New Roman"/>
          <w:color w:val="000000"/>
          <w:position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илия, имя,</w:t>
      </w:r>
      <w:r>
        <w:rPr>
          <w:rFonts w:eastAsia="Times New Roman" w:cs="Times New Roman" w:ascii="Times New Roman" w:hAnsi="Times New Roman"/>
          <w:color w:val="000000"/>
          <w:spacing w:val="171"/>
          <w:position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position w:val="-16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position w:val="-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position w:val="-1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position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position w:val="-16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position w:val="-1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position w:val="-1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position w:val="-1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position w:val="-16"/>
          <w:sz w:val="24"/>
          <w:szCs w:val="24"/>
        </w:rPr>
        <w:t>ть</w:t>
      </w:r>
    </w:p>
    <w:p>
      <w:pPr>
        <w:pStyle w:val="Normal"/>
        <w:widowControl w:val="false"/>
        <w:spacing w:lineRule="auto" w:line="240" w:before="42" w:after="0"/>
        <w:ind w:left="375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widowControl w:val="false"/>
        <w:spacing w:lineRule="auto" w:line="273"/>
        <w:ind w:left="-1" w:right="28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,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ис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left="6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sectPr>
      <w:type w:val="continuous"/>
      <w:pgSz w:w="11906" w:h="16838"/>
      <w:pgMar w:left="1195" w:right="699" w:gutter="0" w:header="0" w:top="851" w:footer="0" w:bottom="0"/>
      <w:cols w:num="2" w:equalWidth="false" w:sep="false">
        <w:col w:w="7945" w:space="276"/>
        <w:col w:w="1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008EBE89A62BDD5688366056Cx7tCH" TargetMode="External"/><Relationship Id="rId3" Type="http://schemas.openxmlformats.org/officeDocument/2006/relationships/hyperlink" Target="consultantplus://offline/ref=F74993241451ECD6C1DEF55D70E79E1A8008EFE09462BDD5688366056Cx7tCH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6:00Z</dcterms:created>
  <dc:creator>ЕЛЕНА</dc:creator>
  <dc:description/>
  <dc:language>en-US</dc:language>
  <cp:lastModifiedBy>Master</cp:lastModifiedBy>
  <cp:lastPrinted>2024-06-24T09:42:00Z</cp:lastPrinted>
  <dcterms:modified xsi:type="dcterms:W3CDTF">2024-06-24T13:16:00Z</dcterms:modified>
  <cp:revision>2</cp:revision>
  <dc:subject/>
  <dc:title/>
</cp:coreProperties>
</file>