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1.06.2024 № 3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1221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порядке уведомления представителя нанимателя (работодателя) руководителем подведомственного муниципального учреждения (предприятия) Красногородского муниципальн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в целях приведения муниципальных нормативных правовых актов в соответствие с требованиями действующего законодательства, </w:t>
      </w:r>
      <w:r>
        <w:rPr>
          <w:color w:val="000000"/>
        </w:rPr>
        <w:t xml:space="preserve"> Администрация Красногородского муниципального округа ПОСТАНОВЛЯЕТ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Утвердить Положение о п</w:t>
      </w:r>
      <w:r>
        <w:rPr>
          <w:sz w:val="24"/>
          <w:szCs w:val="24"/>
        </w:rPr>
        <w:t>орядок уведомления представителя нанимателя (работодателя) руководителем подведомственного муниципального учреждения (предприятия) Красногородского муниципальн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Управлению делами Администрации Красногородского муниципального округа ознакомить руководителей подведомственных муниципальных учреждений (предприятий) с настоящим постановлением под роспись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Администрации Красногородского района от 13.10.2023 №377 «Об утверждении Положения о порядке уведомления представителя нанимателя (работодателя) руководителем подведомственного муниципального учреждения (предприятия) Красногородского муниципального округ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        </w:t>
      </w:r>
      <w:r>
        <w:rPr>
          <w:rStyle w:val="StrongEmphasis"/>
          <w:b w:val="false"/>
          <w:color w:val="000000"/>
          <w:sz w:val="24"/>
          <w:szCs w:val="24"/>
        </w:rPr>
        <w:t>4.</w:t>
      </w:r>
      <w:r>
        <w:rPr>
          <w:sz w:val="24"/>
          <w:szCs w:val="24"/>
        </w:rPr>
        <w:t>Опубликовать настоящее постановление в сетевом издании «Нормативные правовые акты Псковской области» http://pravo.pskov.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 разместить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Глава Красногородского муниципального округа:                                    В.В.Понизовска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Верно                                     А.П.Картель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1.06.2024 № 337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о порядке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руководителем подведомственного муниципального учреждения (предприятия) Красногородского муниципального округа о возникновении личной заинтересованности при исполнении должностных обязанностей  (осуществлении полномочий), которая приводит или может 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1. Настоящим Положением определяется порядок уведомления представителя нанимателя (работодателя) руководителем подведомственного муниципального учреждения (предприятия) Красногородского муниципального округа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2. Руководитель муниципального учреждения (предприятия), подведомственного Администрации Красногородского муниципального округа (далее-руководитель муниципального учреждения (предприятия), обязан в письменной форме уведомить представителя нанимателя (работодателя) в лице Главы Красногородского муниципального округа 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В случае нахождения руководителя муниципального учреждения (предприятия) в командировке, в отпуске, вне места исполнения должностных обязанностей (осуществления полномочий), он обязан уведомить представителя нанимателя (работодателя) 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 xml:space="preserve">3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Главы Красногородского муниципального округа (далее - Глава округа) в письменной форме согласно Приложению 1 к настоящему Положению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быть приложены материалы, подтверждающие обстоятельства, доводы и факты, изложенные в уведомлен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ведомление  представляется в Администрацию Красногородского муниципального округа (далее – Администрация округа) и подлежит незамедлительной регистрации в журнале учета уведомлений (далее - журнал), который оформляется по форме согласно Приложению 2 к настоящему Положению.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5.Ответственное должностное лицо Администрации округа после регистрации уведомления выдает руководителю муниципального учреждения (предприятия)  направившему уведомление, копию такого уведомления с указанием данных о лице, принявшем уведомление, дате и времени его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В случае если уведомление поступило по почте, копия уведомления направляется руководителю муниципального учреждения (предприятия)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упившее в Администрацию округа уведомление направляется Главе округа в течение одного рабочего дня со дня его регистрации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7. Глава округа рассматривает уведомление и направляет его в комиссию по соблюдению требований к служебному поведению муниципальных служащих и урегулированию конфликта интересов (далее - Комиссия) для предварительного рассмотр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 Комиссия в течении семи рабочих дней рассматривает уведомление и по результатам рассмотрения готовит заключение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ходе подготовки заключения на поступившее уведомление Комиссия имеет право проводить собеседование с руководителем муниципального учреждения (предприятия)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по результатам рассмотрения  представляются Главе округа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направления запросов уведомление, а также заключение и другие материалы представляются Главе округа в течение 45 календарных дней со дня </w:t>
      </w:r>
      <w:r>
        <w:rPr>
          <w:color w:val="000000"/>
          <w:sz w:val="24"/>
          <w:szCs w:val="24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лава округа на основании заключения комиссии  принимает  одно из следующих решен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10. Решение Главы округа </w:t>
      </w:r>
      <w:r>
        <w:rPr>
          <w:color w:val="000000"/>
        </w:rPr>
        <w:t>оформляется в письменном виде и в течение трех рабочих дней со дня подписания доводится до руководителя, представившего уведомление, под роспись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11. В случае принятия Главой округа решения, предусмотренного подпунктом «б» пункта 9 настоящего Положения, руководитель, представивший уведомление, обязан принять  меры  по предотвращению или урегулированию конфликта интересов. В этом случае устанавливается срок для принятия конкретных мер руководителем, представившим уведомлени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</w:rPr>
        <w:t>12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ложению о порядке уведомления представителя нанимателя (работодателя)                                                                                                    руководителем подведомственного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ждения (предприятия) о возникновении личной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интересованности при исполнении должност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язанностей (осуществлении полномочий), которая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>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Представителю нанимателя (работодателю) 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от 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Cs w:val="24"/>
        </w:rPr>
        <w:t>(Ф.И.О., замещаемая должность руководи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color w:val="000000"/>
          <w:sz w:val="24"/>
          <w:szCs w:val="24"/>
        </w:rPr>
        <w:t>о возникновении личной заинтересованности при исполнении своих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о возникновении у меня личной заинтересованности при осуществлении своих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Красногородского муниципального округа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4"/>
          <w:szCs w:val="24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Cs w:val="24"/>
        </w:rPr>
        <w:t xml:space="preserve">                                              </w:t>
      </w:r>
      <w:r>
        <w:rPr>
          <w:i/>
          <w:color w:val="000000"/>
          <w:szCs w:val="24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 Положению о порядке уведомления представителя нанимателя (работодателя)руководителем подведомствен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учреждения (предприятия) о возникновении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ичной заинтересованности при исполнении должност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язанностей (осуществлении полномочий), которая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4"/>
          <w:szCs w:val="24"/>
        </w:rPr>
      </w:pPr>
      <w:r>
        <w:rPr>
          <w:sz w:val="22"/>
          <w:szCs w:val="22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146"/>
      <w:bookmarkEnd w:id="0"/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character" w:styleId="23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5:00Z</dcterms:created>
  <dc:creator>Администрация Лесная</dc:creator>
  <dc:description/>
  <dc:language>en-US</dc:language>
  <cp:lastModifiedBy>Master</cp:lastModifiedBy>
  <cp:lastPrinted>2024-06-24T10:08:00Z</cp:lastPrinted>
  <dcterms:modified xsi:type="dcterms:W3CDTF">2024-06-24T13:15:00Z</dcterms:modified>
  <cp:revision>2</cp:revision>
  <dc:subject/>
  <dc:title/>
</cp:coreProperties>
</file>