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3300" w:leader="none"/>
          <w:tab w:val="center" w:pos="5071" w:leader="none"/>
        </w:tabs>
        <w:ind w:left="0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  <w:tab w:val="center" w:pos="5071" w:leader="none"/>
        </w:tabs>
        <w:ind w:left="0" w:right="-142" w:hanging="0"/>
        <w:jc w:val="center"/>
        <w:rPr/>
      </w:pPr>
      <w:r>
        <w:rPr/>
        <w:t>ПСКОВСКАЯ ОБЛАСТЬ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  <w:tab w:val="center" w:pos="5071" w:leader="none"/>
        </w:tabs>
        <w:ind w:left="0"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КРАСНОГОРОД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u w:val="single"/>
        </w:rPr>
        <w:t xml:space="preserve">от 27.01.2025 </w:t>
      </w:r>
      <w:r>
        <w:rPr/>
        <w:t xml:space="preserve"> № 36 </w:t>
      </w:r>
    </w:p>
    <w:p>
      <w:pPr>
        <w:pStyle w:val="Normal"/>
        <w:rPr/>
      </w:pPr>
      <w:r>
        <w:rPr/>
        <w:t>р.п.Красногородск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 создании Муниципального координационного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совета по взаимодействию с региональным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тделением Российского движения детей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и молодежи «Движение первых», местным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и первичными отделениями в Красногородском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униципальном округе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pacing w:val="-2"/>
        </w:rPr>
      </w:pPr>
      <w:r>
        <w:rPr>
          <w:spacing w:val="-2"/>
        </w:rPr>
        <w:t>В соответствии с частью 8 статьи 6 Федерального закона от 14 июля 2022 года № 261-ФЗ «О российском движении детей и молодежи», а также во исполнение пункта 4.1. Протокола заседания областного координационного совета по взаимодействию с Общероссийским общественно-государственным движением детей и молодежи «Движение первых» от 19.06.2024 г. № 3, руководствуясь Уставом Красногородского муниципального округа Псковской области, Администрация Красногород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0" w:firstLine="851"/>
        <w:jc w:val="both"/>
        <w:rPr>
          <w:spacing w:val="-2"/>
        </w:rPr>
      </w:pPr>
      <w:r>
        <w:rPr>
          <w:spacing w:val="-2"/>
        </w:rPr>
        <w:t>Создать Муниципальный координационный совет по взаимодействию с региональным отделением Российского движения детей и молодежи «Движение первых» Псковской области, местным и первичными отделениями в Красногородском  округе (далее – РДДМ «Движение первых»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0" w:firstLine="851"/>
        <w:jc w:val="both"/>
        <w:rPr>
          <w:spacing w:val="-2"/>
        </w:rPr>
      </w:pPr>
      <w:r>
        <w:rPr>
          <w:spacing w:val="-2"/>
        </w:rPr>
        <w:t>Утвердить Положение о Муниципальном координационном совете по взаимодействию с региональным отделением РДДМ «Движение первых», местным и первичными отделениями в Красногородском  муниципальном округе,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0" w:firstLine="851"/>
        <w:jc w:val="both"/>
        <w:rPr>
          <w:spacing w:val="-2"/>
        </w:rPr>
      </w:pPr>
      <w:r>
        <w:rPr>
          <w:spacing w:val="-2"/>
        </w:rPr>
        <w:t>Утвердить состав Муниципального координационного совета по взаимодействию с региональным отделением РДДМ «Движение первых», местным и первичными отделениями в Красногородском муниципальном округе, согласно приложению 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0" w:firstLine="851"/>
        <w:jc w:val="both"/>
        <w:rPr>
          <w:spacing w:val="-2"/>
        </w:rPr>
      </w:pPr>
      <w:r>
        <w:rPr>
          <w:spacing w:val="-2"/>
        </w:rPr>
        <w:t>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1"/>
        <w:jc w:val="both"/>
        <w:rPr/>
      </w:pPr>
      <w:r>
        <w:rPr>
          <w:spacing w:val="-2"/>
        </w:rPr>
        <w:t>5. Разместить настоящее постановление на официальном сайте Красногородского муниципального округа в сети Интернет</w:t>
      </w:r>
      <w:r>
        <w:rPr>
          <w:rFonts w:eastAsia="Calibri"/>
          <w:lang w:eastAsia="en-US"/>
        </w:rPr>
        <w:t xml:space="preserve"> - https://krasnogorodsk.gosuslugi.ru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pacing w:val="-2"/>
        </w:rPr>
      </w:pPr>
      <w:r>
        <w:rPr>
          <w:spacing w:val="-2"/>
        </w:rPr>
        <w:t>6.  Контроль за исполнением настоящего постановления возложить на заместителя Главы Администрации Красногородского муниципального округа по социальным вопросам Бойкову В.Н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left="709" w:right="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>Глава Красногородского муниципального округа</w:t>
        <w:tab/>
        <w:t xml:space="preserve">                    В. В. Понизовская</w:t>
      </w:r>
    </w:p>
    <w:p>
      <w:pPr>
        <w:pStyle w:val="Style23"/>
        <w:widowControl w:val="false"/>
        <w:autoSpaceDE w:val="false"/>
        <w:spacing w:lineRule="auto" w:line="276"/>
        <w:ind w:left="0" w:right="0" w:hanging="0"/>
        <w:rPr>
          <w:rFonts w:eastAsia="Calibri"/>
        </w:rPr>
      </w:pPr>
      <w:r>
        <w:rPr>
          <w:rFonts w:eastAsia="Calibri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1392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Верно                             А. П. Карт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92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городского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7.01.2025 № 3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координационном совете по взаимодействию с региональным отделением Российского движения детей и молодежи «Движение первых», местным и первичными отделениями в Красногородском  муниципальном округ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right="0" w:firstLine="555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й координационный совет по взаимодействию с региональным отделением Российского движения детей и молодежи «Движение первых» Псковской области, местным и первичными отделениями в Красногородском муниципальном округе  (далее - Совет, Движение) является постоянно действующим коллегиальным совещательным органом, образованным в целях координации деятельности органов местного самоуправления в Красногородском муниципальном округе, общественных объединений, содействия региональному общественно-государственному движению детей и молодежи (далее - Движение), местному и первичным отделениям Движения в Красногородском  муниципальном округ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right="0" w:firstLine="55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деятельности Совет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Псковской области, правовыми актами Администрации Красногородского муниципального округа, а также настоящим По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Целями деятельности Совета являю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и мониторинг деятельности местного и первичных отделений Движения, создаваемых на территории Красногородского муниципального округ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разработке и реализации мероприятий по поддержке регионального отделения Движения, местного и первичных отделений Красногородского  муниципального округ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ддержки местному и первичным отделениям Движения, в том числе в их взаимодействии с муниципальными учреждениями и иными организациям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цели, определенные пунктом 1 статьи 2 Федерального закона от 14 июля 2022 года № 261-ФЗ «О российском движении детей и молодежи» (далее - Федеральный закон № 261-ФЗ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сновными задачами Совета являю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региональным отделением Движения в Псковской области, а также местным и первичными отделениями Красногородского муниципального округ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существлению профессиональной ориентации с привлечением организаций-работодателей, осуществляющих свою деятельность на территории Красногородского  муниципального округ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работу регионального отделения Движения в Псковской области, местного и первичных отделений детско-юношеских и молодежных объединений, осуществляющих социально значимую деятельность на территории Красногородского  муниципального округ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образовательными организациями, научными центрами и профессиональными сообществами в целях изучения тиражирования лучших практик, методик по вопросам развития Движения, воспитания детей и молодежи в Красногородском муниципальном округе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и подготовка рекомендаций целевой поддержки перспективных детских и молодежных инициатив и проектов, в том числе за счет средств местного бюджет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ценке заявок, представляемых на конкурсы, организованные в рамках деятельности Движе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институтов наставничества и тьюторства в целях совершенствования подходов работы с детьми и молодежь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 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в целях реализации своих задач осуществляет следующие функци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атривает предложения органов местного самоуправления  Красногородского муниципального округа и организаций по вопросам взаимодействия с Движением, региональным отделением Движения в Псковской области, а также местным и первичными отделениями Красногородского муниципального округ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Формирует предложения по реализации положений Федерального закона № 261-ФЗ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ссматривает и анализирует результаты деятельности  органов местного самоуправления Красногородского  муниципального округа по вопросам содействия региональному отделению Движения в Псковской области, а также местному и первичным отделениям Красногородского  муниципального округ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едставляет Администрации Красногородского  муниципального округа предложения и рекомендации по повышению эффективности взаимодействия с Движением в Псковской области, а также местным и первичными отделениями в Красногородском  муниципальном округ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рава 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овет для решения возложенных на него задач и функций имеет следующие пра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риглашать на заседания Совета и заслушивать должностных лиц Администрации Красногородского муниципального округа и организаций, представителей детских объединений по вопросам, относящимся к компетенции Сов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Запрашивать и получать в установленном порядке от Администрации Красногородского  муниципального округа и организаций необходимые для осуществления функций Совета информацию, материалы и документ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1. Совет формируется в составе председателя Совета, заместителя председателя Совета, секретаря Совета, членов Совета.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олжностной состав Совета утверждается постановлением Администрации Красногородского муниципального округ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едателем Совета является Глава Красногородского муниципального округ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ыполняет следующие функци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Совета, определяет перечень, сроки и порядок рассмотрения вопросов на заседаниях Совет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о проведении заседаний, а также о форме заседания Совета (очная или заочна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повестку  дня заседания Совета;  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заседания Совет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Совета и другие документы, связанные с деятельностью Совет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текущие обязанности между членами Совет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меститель председателя Совет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функции в рамках своей компетенции, направленные на обеспечение выполнения задач Совет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функции председателя Совета во время его отсутств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екретарь Совет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боте по подготовке вопросов для рассмотрения на заседаниях Совета, осуществляет подготовку заседаний Совета и документационное обеспечение деятельности Совет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Совета о форме, повестке дня, дате, времени и месте проведения заседания Совета, представляет членам Совета информационно-аналитические материалы по рассматриваемым вопросам, листы заочного голосования (в случае проведения заочного заседания Совета) не менее, чем за три рабочих дня до даты заседания Совета. В случае поступления от членов Совета предложений, предусмотренных пунктом 5.6 настоящего Положения, секретарь Совета направляет членам Совета актуализированную повестку дня заседания Совета не менее, чем за 2 рабочих дня до даты заседания Совет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Совет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в рамках своей компетенции поручения председателя Совета, заместителя председателя Совет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председателя Совета, по инициативе заместителя председателя Совета, членов Совета приглашает на заседание Совета должностных лиц и руководителей  организаций, не входящих в состав Совета, представителей детских объединений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реализацией решений Совет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Члены Совета вправе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ициировать заседания Совета путем устного или письменного уведомления председателя Совета не менее, чем за 10 рабочих дней до предполагаемой даты заседа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к председателю Совета, заместителю председателя Совета по вопросам, входящим в компетенцию Совета, в письменной или устной форм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Члены Совета готовят предложения для рассмотрения на заседаниях Совета и направляют их в адрес председателя Совета не менее, чем за 3 рабочих дня до даты заседания Совет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Члены Совета осуществляют свою деятельность на безвозмездной основе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Члены Совета участвуют в работе Совета лично, делегирование полномочий не допускаетс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Основной организационной формой деятельности Совета являются заседания Совет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Заседания Совета проводятся в очной или заочной форме, в том числе в режиме видеоконференцсвязи, по решению председателя Совета, в случае его отсутствия – заместителя председателя Совет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Заседания Совета проводятся по мере необходимости, но не реже одного раза в кварта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овестку дня заседания Совета формирует секретарь Совета, в том числе по предложениям членов Совета, поступившим в соответствии с пунктом 5.6 настоящего Полож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Заседание Совета считается правомочным, если на нем присутствует не менее половины членов Совет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заседания решения Совета принимаются путем открытого голосования простым большинством голосов. При равенстве голосов решающим является голос председателя Совета, а в случае его отсутствия  - голос заместителя председателя Совета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Решения, принятые на заседаниях Совета, оформляются  протоколом заседания Совета,  который подписывает председатель Совета и секретарь Совета. В случае отсутствия председателя Совета протокол подписывает заместитель председателя Совет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Протокол в течение 3 рабочих дней со дня его подписания направляется членам Совет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6.  В случае несогласия с решением, принятым Советом, член Совета в течение 3 рабочих дней с даты получения протокола излагает в письменной форме свое мнение, которое передается секретарю Совета и приобщается к протоколу заседания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ение особого мнения не освобождает члена Совета от необходимости исполнять принятые на заседании Совета реш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Решения Совета, принимаемые в пределах его полномочий, носят рекомендательный характер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й Совета осуществляется секретарем Сове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Обеспечение деятельности 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рганизационно-техническое и информационное обеспечение деятельности Совета осуществляет отдел образования Администрации Красногородского  муниципального округ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сногородского  муниципального округа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01.2025  №36 </w:t>
      </w:r>
    </w:p>
    <w:p>
      <w:pPr>
        <w:pStyle w:val="Normal"/>
        <w:autoSpaceDE w:val="false"/>
        <w:ind w:left="54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Состав комиссии </w:t>
        <w:br/>
        <w:t xml:space="preserve">            Муниципального  координационного совета по взаимодействию с             </w:t>
        <w:br/>
        <w:t xml:space="preserve">          региональным отделением Российского движения детей и молодежи</w:t>
      </w:r>
    </w:p>
    <w:p>
      <w:pPr>
        <w:pStyle w:val="ConsPlusTitle"/>
        <w:widowControl/>
        <w:rPr/>
      </w:pPr>
      <w:r>
        <w:rPr>
          <w:b w:val="false"/>
          <w:sz w:val="27"/>
          <w:szCs w:val="27"/>
        </w:rPr>
        <w:t xml:space="preserve">       </w:t>
      </w:r>
      <w:r>
        <w:rPr>
          <w:b w:val="false"/>
          <w:sz w:val="27"/>
          <w:szCs w:val="27"/>
        </w:rPr>
        <w:t xml:space="preserve">«Движение первых», местным и первичными отделениями в Красногородском               </w:t>
        <w:br/>
        <w:t xml:space="preserve">                                                    муниципальном округе </w:t>
      </w:r>
    </w:p>
    <w:p>
      <w:pPr>
        <w:pStyle w:val="ConsPlusTitle"/>
        <w:widowControl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63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10"/>
                <w:szCs w:val="27"/>
              </w:rPr>
            </w:pPr>
            <w:r>
              <w:rPr>
                <w:sz w:val="10"/>
                <w:szCs w:val="27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45" w:right="146" w:hanging="0"/>
              <w:jc w:val="both"/>
              <w:rPr>
                <w:sz w:val="10"/>
                <w:szCs w:val="27"/>
              </w:rPr>
            </w:pPr>
            <w:r>
              <w:rPr>
                <w:sz w:val="10"/>
                <w:szCs w:val="27"/>
              </w:rPr>
            </w:r>
          </w:p>
        </w:tc>
      </w:tr>
      <w:tr>
        <w:trPr>
          <w:trHeight w:val="2356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низовская Валентина Владимиров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йкова Виктория Никитич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0" w:right="146" w:hanging="0"/>
              <w:jc w:val="both"/>
              <w:rPr/>
            </w:pPr>
            <w:r>
              <w:rPr>
                <w:sz w:val="27"/>
                <w:szCs w:val="27"/>
              </w:rPr>
              <w:t xml:space="preserve">- Глава Красногородского  муниципального округа, </w:t>
            </w:r>
            <w:r>
              <w:rPr>
                <w:i/>
                <w:sz w:val="27"/>
                <w:szCs w:val="27"/>
              </w:rPr>
              <w:t>председатель Муниципального координационного совета;</w:t>
            </w:r>
          </w:p>
          <w:p>
            <w:pPr>
              <w:pStyle w:val="Normal"/>
              <w:ind w:left="0" w:right="146" w:hanging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ind w:left="0" w:right="146" w:hanging="0"/>
              <w:jc w:val="both"/>
              <w:rPr/>
            </w:pPr>
            <w:r>
              <w:rPr>
                <w:sz w:val="27"/>
                <w:szCs w:val="27"/>
              </w:rPr>
              <w:t xml:space="preserve">- заместитель Главы Администрации Красногородского  муниципального округа по социальным вопросам, </w:t>
            </w:r>
            <w:r>
              <w:rPr>
                <w:i/>
                <w:sz w:val="27"/>
                <w:szCs w:val="27"/>
              </w:rPr>
              <w:t>заместитель председателя  Муниципального координа- ционного совета;</w:t>
            </w:r>
          </w:p>
          <w:p>
            <w:pPr>
              <w:pStyle w:val="Normal"/>
              <w:ind w:left="45" w:right="14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ксандрова </w:t>
              <w:br/>
              <w:t xml:space="preserve">Екатерина Михайловна     </w:t>
            </w:r>
          </w:p>
        </w:tc>
        <w:tc>
          <w:tcPr>
            <w:tcW w:w="576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отдела по работе с молодежью Администрации Красногородского муниципального округа, - специалист по организации работы РДДМ «Движение первых» в Красногородском  муниципальном округе;</w:t>
            </w:r>
          </w:p>
          <w:p>
            <w:pPr>
              <w:pStyle w:val="Normal"/>
              <w:ind w:left="0" w:right="146" w:hanging="0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</w:rPr>
              <w:t>секретарь Муниципального координационного совета.</w:t>
            </w:r>
          </w:p>
        </w:tc>
      </w:tr>
      <w:tr>
        <w:trPr>
          <w:trHeight w:val="316" w:hRule="atLeast"/>
        </w:trPr>
        <w:tc>
          <w:tcPr>
            <w:tcW w:w="406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Члены совет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0"/>
                <w:szCs w:val="27"/>
              </w:rPr>
            </w:pPr>
            <w:r>
              <w:rPr>
                <w:rFonts w:cs="Times New Roman"/>
                <w:sz w:val="10"/>
                <w:szCs w:val="27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27"/>
              </w:rPr>
            </w:pPr>
            <w:r>
              <w:rPr>
                <w:sz w:val="10"/>
                <w:szCs w:val="27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игорьева Надежда Юрьевна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образования  Администрации Красногородского 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92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ксандрова Екатерина Михайловна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сильева Екатерина Александровна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ксеев Анатолий Викторович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офимова Таисия Валентиновна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низовская Людмила Иванов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ислякова Вера Алексеев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горова Марина Николаев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пециалист по организации работы РДДМ «Движение первых» в Красногородском  муниципальном округ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лавный специальный отдела по культуре и спорту Администрации Красногородского муниципального округ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иректор МБОУ «Красногородская  СШ» 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иректор МБОУ «Ильинская  СШ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иректор МБОУ «Покровской СШ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иректор МБУ ДО Красногородский  дом детского творчеств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иректор МБУК "Красногородское досуговое объединение"</w:t>
            </w:r>
          </w:p>
          <w:p>
            <w:pPr>
              <w:pStyle w:val="Normal"/>
              <w:rPr>
                <w:rFonts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0"/>
              <w:jc w:val="both"/>
              <w:rPr/>
            </w:pPr>
            <w:r>
              <w:rPr/>
              <w:tab/>
              <w:t xml:space="preserve">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специалист по организации работы РДДМ «Движение первых» в Красногородском  муниципальном округе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1">
    <w:name w:val="Заголовок 1 Знак"/>
    <w:qFormat/>
    <w:rPr>
      <w:sz w:val="32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37:00Z</dcterms:created>
  <dc:creator>ADMIN</dc:creator>
  <dc:description/>
  <dc:language>en-US</dc:language>
  <cp:lastModifiedBy/>
  <cp:lastPrinted>2025-01-28T15:29:00Z</cp:lastPrinted>
  <dcterms:modified xsi:type="dcterms:W3CDTF">2025-01-28T13:48:09Z</dcterms:modified>
  <cp:revision>3</cp:revision>
  <dc:subject/>
  <dc:title>ПСКОВСКАЯ ОБЛАСТЬ</dc:title>
</cp:coreProperties>
</file>