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от 28.06.2024 № 362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  <w:t>р.п. Красногородск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</w:rPr>
      </w:pPr>
      <w:r>
        <w:rPr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4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</w:t>
            </w:r>
            <w:r>
              <w:rPr/>
              <w:t>б утверждении Порядка поощрения лиц, сообщивших о факте коррупционного правонарушения на территории Красногород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 3 статьи 7 Федерального закона от 25.12.2008 № 273-ФЗ «О противодействии коррупции», Законом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, Администрация Красногородского муниципального округа 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рядок поощрения лиц, сообщивших о факте коррупционного правонарушения на территории Красногородского муниципального округа, согласно приложению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Постановление Администрации Красногородского района от 17.01.2014 №12 «О</w:t>
      </w:r>
      <w:r>
        <w:rPr/>
        <w:t>б утверждении Порядка поощрения лиц, сообщивших о факте коррупционного правонарушения на территории муниципального образования «Красногородский район»»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lang w:val="en-US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  <w:lang w:val="en-US"/>
          </w:rPr>
          <w:t>pravo</w:t>
        </w:r>
      </w:hyperlink>
      <w:r>
        <w:rPr/>
        <w:t>.</w:t>
      </w:r>
      <w:hyperlink r:id="rId5">
        <w:r>
          <w:rPr>
            <w:rStyle w:val="InternetLink"/>
            <w:lang w:val="en-US"/>
          </w:rPr>
          <w:t>pskov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  <w:lang w:val="en-US"/>
          </w:rPr>
          <w:t>ru</w:t>
        </w:r>
      </w:hyperlink>
      <w:r>
        <w:rPr/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firstLine="284"/>
        <w:rPr/>
      </w:pPr>
      <w:bookmarkStart w:id="0" w:name="sub_3"/>
      <w:bookmarkEnd w:id="0"/>
      <w:r>
        <w:rPr/>
        <w:t xml:space="preserve">   </w:t>
      </w:r>
      <w:r>
        <w:rPr/>
        <w:t>4. Настоящее постановление вступает в силу с момента опубликования.</w:t>
      </w:r>
    </w:p>
    <w:p>
      <w:pPr>
        <w:pStyle w:val="Normal"/>
        <w:ind w:firstLine="284"/>
        <w:rPr/>
      </w:pPr>
      <w:r>
        <w:rPr/>
      </w:r>
      <w:bookmarkStart w:id="1" w:name="sub_3"/>
      <w:bookmarkStart w:id="2" w:name="sub_3"/>
      <w:bookmarkEnd w:id="2"/>
    </w:p>
    <w:p>
      <w:pPr>
        <w:pStyle w:val="Normal"/>
        <w:ind w:firstLine="284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08"/>
          <w:tab w:val="left" w:pos="284" w:leader="none"/>
        </w:tabs>
        <w:ind w:left="284"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>Верно                          А.П.Кар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rStyle w:val="Style16"/>
          <w:b w:val="false"/>
          <w:b w:val="false"/>
        </w:rPr>
      </w:pPr>
      <w:bookmarkStart w:id="3" w:name="sub_1000"/>
      <w:bookmarkEnd w:id="3"/>
      <w:r>
        <w:rPr>
          <w:rStyle w:val="Style16"/>
          <w:b w:val="false"/>
        </w:rPr>
        <w:t>Приложение 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16"/>
          <w:b w:val="false"/>
          <w:color w:val="000000"/>
        </w:rPr>
        <w:t xml:space="preserve"> </w:t>
      </w:r>
      <w:r>
        <w:rPr>
          <w:rStyle w:val="Style16"/>
          <w:b w:val="false"/>
        </w:rPr>
        <w:t>Администрации</w:t>
        <w:br/>
        <w:t>Красногородского муниципального округа</w:t>
        <w:br/>
        <w:t>от 28.06.2024 № 3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yle16"/>
          <w:b w:val="false"/>
          <w:b w:val="false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ощрения лиц, сообщивших о факте коррупционного правонарушения на территории Красногород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Настоящий Порядок поощрения лиц, сообщивших о факте коррупционного правонарушения на территории Красногородского муниципального округа (далее-Порядок) разработан в соответствии с пунктами 2, 3 статьи 7 Федерального закона от 25.12.2008 № 273-ФЗ «О противодействии коррупции», Законом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 и определяет порядок поощрения лиц, сообщивших о факте коррупционного правонарушения или иным образом оказывающих содействие в борьбе с корруп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Для лиц, сообщивших о факте коррупционного правонарушения или иным образом оказавших содействие в борьбе с коррупцией, устанавливаются поощрения, в виде награждения Благодарностью Администрации Красногородского муниципального округа и (или)  выплаты единовременного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ощрение в виде денежного вознаграждения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по административным делам о коррупционных правонарушениях – 5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по уголовным делам о коррупционных преступлениях небольшой тяжести- 10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3. по уголовным делам о тяжких коррупционных преступлениях средней тяжести- 15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4. по уголовным делам о тяжких коррупционных преступлениях-20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5. по уголовным делам об особо тяжких коррупционных преступлениях-3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Финансирование поощрения производится за счет средств бюджета Красногород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Сообщение о факте коррупционного правонарушения включает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1. сообщение о готовящемся, совершаемом или совершенном факте коррупционного правонарушения или преступ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2. представление информации о местонахождении разыскиваемого лица, совершившего коррупционное преступ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оощрение осуществляется в случае, если информация, представленная лицом, соответствует действительности или в отношении винов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 вступило в законную силу постановление суда о наложении административ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 вступил в законную силу обвинительный пригово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вынесено постановление о прекращении уголовного дела по нереабилитир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Материалы на поощрение формируются и направляются органом, проводившим расследование уголовного дела или возбудившим дело об административном правонарушении, в Администрацию Красногородского муниципального округа в течение десяти рабочих дней со дня возникновения права на поощрение, 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1. ходатайство руководителя органа, проводившего расследование уголовного дела или возбудившего дело об административном правонарушении, согласованное с надзирающим прокуро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2. копию заявления, зарегистрированного в книге учета заявлений, информации об обращении лица по факту коррупционного преступления или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3. копию протокола о совершении административного правонарушения или постановления о возбуждении дел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4. копию постановления суда о наложении административного взыскания, вступивш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5. копию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6. копию обвинительного приговора, вступившего в законную силу, либо постановления о прекращении уголовного дела по нереабилитирующим осн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Вопросы поощрения лиц, сообщивших о факте коррупционного правонарушения, рассматриваются в Администрации Красногор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8. Администрация Красногородского муниципального округа в течение пяти рабочих дней принимает </w:t>
      </w:r>
      <w:r>
        <w:rPr>
          <w:color w:val="22272F"/>
          <w:sz w:val="23"/>
          <w:szCs w:val="23"/>
          <w:shd w:fill="FFFFFF" w:val="clear"/>
        </w:rPr>
        <w:t xml:space="preserve"> решение о поощрении, являющееся основанием для выплаты лицу единовременного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9 Выплата единовременного денежного вознаграждения производится в течение пятнадцати рабочих дней со дня принятия Администрацией Красногородского муниципального округа постановления о поощр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. В случае отказа от единовременного денежного вознаграждения, лицо, сообщившее о факте коррупционного правонарушения, подает руководителю органа, проводившего расследование уголовного дела или возбудившего дело об административном правонарушении, соответствующее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этом, руководитель органа, проводившего расследование уголовного дела или возбудившего дело об административном правонарушении, может ходатайствовать перед Администрацией Красногородского муниципального округа о награждении Благодарностью Администрации Красногородского муниципа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Оператор</dc:creator>
  <dc:description/>
  <dc:language>en-US</dc:language>
  <cp:lastModifiedBy>Master</cp:lastModifiedBy>
  <cp:lastPrinted>2024-07-02T15:16:00Z</cp:lastPrinted>
  <dcterms:modified xsi:type="dcterms:W3CDTF">2024-07-03T06:47:00Z</dcterms:modified>
  <cp:revision>2</cp:revision>
  <dc:subject/>
  <dc:title>ПСКОВСКАЯ ОБЛАСТЬ</dc:title>
</cp:coreProperties>
</file>