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Cs w:val="24"/>
        </w:rPr>
        <w:t xml:space="preserve">                                               </w:t>
      </w:r>
    </w:p>
    <w:p>
      <w:pPr>
        <w:pStyle w:val="Heading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2.07.2024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№ 372 </w:t>
      </w:r>
    </w:p>
    <w:p>
      <w:pPr>
        <w:pStyle w:val="Normal"/>
        <w:jc w:val="both"/>
        <w:rPr/>
      </w:pPr>
      <w:r>
        <w:rPr>
          <w:sz w:val="24"/>
          <w:szCs w:val="24"/>
        </w:rPr>
        <w:t>р. п. Красногород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499"/>
      </w:tblGrid>
      <w:tr>
        <w:trPr/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естра мест накопления твердых коммунальных отходов на территории Красногородского муниципального округ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firstLine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министрация Красногородског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естр мест накопления твердых коммунальных отходов на территории Красногородского муниципального округа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мест накопления твердых коммунальных отходов на территории Красногородского муниципального округа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заявки о согласовании (или отказе в согласовании) создания места (площадки) накопления твердых коммунальных отходов на территории Красногородского муниципального округа, согласно приложению 3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согласно приложению 4 к настоящему постановлению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. Признать утратившим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льского поселения «Красногородская волость» от 16.05.2022 № 27 «Об утверждении реестра мест (площадок) накопления твердых коммунальных отходов на территории сельского поселения «Красногородская волость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сельского поселения «Пограничная волость» от 23.05.2022 № 17 «Об утверждении реестра мест накопления твердых коммунальных отходов на территории сельского поселения «Пограничная волость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ского поселения «Красногородск» от 16.05.2022 № 34 «Об утверждении реестра и схемы мест накопления твердых коммунальных отходов на территории городского поселения «Красногородск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постановление в сетевом издании «Нормативные правовые акты Псковской области»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и разместить на официальном сайте Администрации Красногородского муниципального округа в сети «Интернет»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законную силу с момента подписания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возложить на заместителя Главы Администрации Красногородского муниципального округа Федорова И.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Глава Красногородского муниципального округа:                     В.В.Понизовская        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но                            А.П.Картел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ighlighthighlightactive">
    <w:name w:val="highlight highlight_active"/>
    <w:basedOn w:val="Style10"/>
    <w:qFormat/>
    <w:rPr/>
  </w:style>
  <w:style w:type="character" w:styleId="Style11">
    <w:name w:val="Основной текст_"/>
    <w:qFormat/>
    <w:rPr>
      <w:rFonts w:ascii="Bookman Old Style" w:hAnsi="Bookman Old Style" w:eastAsia="Bookman Old Style" w:cs="Bookman Old Style"/>
      <w:spacing w:val="-13"/>
      <w:sz w:val="21"/>
      <w:szCs w:val="21"/>
      <w:lang w:bidi="ar-SA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color w:val="000000"/>
      <w:spacing w:val="-1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5pt0pt">
    <w:name w:val="Основной текст + 11;5 pt;Интервал 0 pt"/>
    <w:qFormat/>
    <w:rPr>
      <w:rFonts w:ascii="Bookman Old Style" w:hAnsi="Bookman Old Style" w:eastAsia="Bookman Old Style" w:cs="Bookman Old Style"/>
      <w:color w:val="000000"/>
      <w:spacing w:val="-18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BookAntiqua115pt0pt">
    <w:name w:val="Основной текст + Book Antiqua;11;5 pt;Интервал 0 pt"/>
    <w:qFormat/>
    <w:rPr>
      <w:rFonts w:ascii="Book Antiqua" w:hAnsi="Book Antiqua" w:eastAsia="Book Antiqua" w:cs="Book Antiqua"/>
      <w:color w:val="000000"/>
      <w:spacing w:val="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28" w:before="240" w:after="480"/>
      <w:jc w:val="right"/>
    </w:pPr>
    <w:rPr>
      <w:rFonts w:ascii="Bookman Old Style" w:hAnsi="Bookman Old Style" w:eastAsia="Bookman Old Style" w:cs="Bookman Old Style"/>
      <w:spacing w:val="-13"/>
      <w:sz w:val="21"/>
      <w:szCs w:val="21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0:00Z</dcterms:created>
  <dc:creator>ГАС "ВЫБОРЫ"</dc:creator>
  <dc:description/>
  <dc:language>en-US</dc:language>
  <cp:lastModifiedBy>Master</cp:lastModifiedBy>
  <cp:lastPrinted>2024-07-03T14:59:00Z</cp:lastPrinted>
  <dcterms:modified xsi:type="dcterms:W3CDTF">2024-07-04T05:50:00Z</dcterms:modified>
  <cp:revision>2</cp:revision>
  <dc:subject/>
  <dc:title>ПСКОВСКАЯ ОБЛАСТЬ</dc:title>
</cp:coreProperties>
</file>