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775" w:leader="none"/>
        </w:tabs>
        <w:spacing w:before="240" w:after="60"/>
        <w:jc w:val="right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i w:val="false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КРАСНОГОРОДСКОГО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4" w:hanging="0"/>
        <w:jc w:val="both"/>
        <w:rPr/>
      </w:pPr>
      <w:r>
        <w:rPr>
          <w:bCs/>
          <w:sz w:val="28"/>
          <w:u w:val="single"/>
        </w:rPr>
        <w:t xml:space="preserve">от 02.07.2024 № 374                                                                        </w:t>
      </w:r>
    </w:p>
    <w:p>
      <w:pPr>
        <w:pStyle w:val="Normal"/>
        <w:ind w:right="-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.п. Красногород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-профилактической работы в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е и на объектах с масс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быванием людей на территории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асногород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с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ода №131-ФЗ «Об общих принципах организации местного самоуправления в Российской Федерации», от 21.12.1994 года №69-ФЗ «О пожарной безопасности»,</w:t>
      </w:r>
      <w:r>
        <w:rPr/>
        <w:t xml:space="preserve"> </w:t>
      </w:r>
      <w:r>
        <w:rPr>
          <w:sz w:val="28"/>
          <w:szCs w:val="28"/>
        </w:rPr>
        <w:t>Уставом Красногородского муниципального округа, в целях упорядочения организации и проведения противопожарной пропаганды на территории Красногородского муниципального округа Псковской области, Администрация  Красногород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 Положение о проведен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Красногородского муниципального округа Псковской области</w:t>
      </w:r>
      <w:r>
        <w:rPr>
          <w:sz w:val="28"/>
          <w:szCs w:val="28"/>
        </w:rPr>
        <w:t xml:space="preserve"> согласно  приложению 1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2. Руководителям муниципальных предприятий, организаций и учреждений с массовым пребыванием людей, расположенным на территории Красногородского муниципального округа Псковской области, начальникам территориальных отделов Администрации Красногородского муниципального округа обеспечить выполнение пожарно-профилактических мероприятий в жилом секторе и на объектах с массовым пребыванием люд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с массовым пребыванием людей, расположенных на территории Красногородского муниципального округа Псковской обла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1 Назначить приказами по предприятиям, организациям и учреждениям из числа работников, прошедших в установленном порядке обучение по 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2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3.3 Укомплектовать подведомственные объекты стендами с наглядной агитацией и пропагандой в области пожарной безопасности, управляющие коппании ООО « Красный город» и ТСЖ « Черемушки»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Красногородского муниципального округа Псковской обла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4.1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 с целью предупреждения возникновения пожаров и гибели люд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Красногородского муниципального округа Псковской области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Style15"/>
        <w:ind w:left="0" w:right="-3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Опубликовать настоящее постановление в сетевом издании «Нормативные правовые акты Псковской области (</w:t>
      </w:r>
      <w:r>
        <w:rPr>
          <w:szCs w:val="28"/>
          <w:lang w:val="en-US"/>
        </w:rPr>
        <w:t>http</w:t>
      </w:r>
      <w:r>
        <w:rPr>
          <w:szCs w:val="28"/>
        </w:rPr>
        <w:t>^//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psk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»  и разместить на официальном сайте Администрации Красногородского муниципального округа.</w:t>
      </w:r>
    </w:p>
    <w:p>
      <w:pPr>
        <w:pStyle w:val="Style15"/>
        <w:ind w:left="0" w:right="-3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ородского  муниципального  округа                     В.В.Понизовская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Cs w:val="28"/>
        </w:rPr>
        <w:t xml:space="preserve">Верно                               А.П.Картель 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ород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2.07.2024 №3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Красногородского муниципального округа Псковской области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Красногородского</w:t>
      </w:r>
      <w:r>
        <w:rPr>
          <w:sz w:val="28"/>
          <w:szCs w:val="28"/>
        </w:rPr>
        <w:t xml:space="preserve"> муниципального округа Псковской области</w:t>
      </w:r>
      <w:r>
        <w:rPr>
          <w:color w:val="000000"/>
          <w:sz w:val="28"/>
          <w:szCs w:val="28"/>
          <w:shd w:fill="FFFFFF" w:val="clear"/>
        </w:rPr>
        <w:t xml:space="preserve"> (далее по тексту </w:t>
      </w:r>
      <w:r>
        <w:rPr>
          <w:sz w:val="28"/>
          <w:szCs w:val="28"/>
        </w:rPr>
        <w:t>Красногородский муниципальный округ</w:t>
      </w:r>
      <w:r>
        <w:rPr>
          <w:b/>
          <w:sz w:val="28"/>
          <w:szCs w:val="28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Красногородского муниципального округа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Красногородского муниципального округа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Красногородского муниципального округ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Красногородского муниципального округа предусматривает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начальников территориальных отделов Администрации </w:t>
      </w:r>
      <w:r>
        <w:rPr>
          <w:sz w:val="28"/>
          <w:szCs w:val="28"/>
        </w:rPr>
        <w:t>Красногородского муниципального округа</w:t>
      </w:r>
      <w:r>
        <w:rPr>
          <w:color w:val="000000"/>
          <w:sz w:val="28"/>
          <w:szCs w:val="28"/>
        </w:rPr>
        <w:t>, руководителей организаций, обслуживающих жилой фонд на территории Красногородского</w:t>
      </w:r>
      <w:r>
        <w:rPr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Красногородского</w:t>
      </w:r>
      <w:r>
        <w:rPr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</w:t>
      </w:r>
      <w:r>
        <w:rPr>
          <w:sz w:val="28"/>
          <w:szCs w:val="28"/>
        </w:rPr>
        <w:t>Опочецкому, Красногородскому и Себежскому районам</w:t>
      </w:r>
      <w:r>
        <w:rPr>
          <w:color w:val="000000"/>
          <w:sz w:val="28"/>
          <w:szCs w:val="28"/>
          <w:shd w:fill="FFFFFF" w:val="clear"/>
        </w:rPr>
        <w:t xml:space="preserve"> Главного управления МЧС России по Псковской области, ПП полиции по Красногородскому району МО МВД России «Опочец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город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2.07.2024№ 374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Красногородского  муниципального округа П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1027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5"/>
        <w:gridCol w:w="4902"/>
        <w:gridCol w:w="1748"/>
        <w:gridCol w:w="3212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,  проведения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 Администрации Красногородского муниципального округа</w:t>
            </w:r>
          </w:p>
        </w:tc>
      </w:tr>
      <w:tr>
        <w:trPr>
          <w:trHeight w:val="76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 Администрации Красногородского муниципального округа</w:t>
            </w:r>
          </w:p>
        </w:tc>
      </w:tr>
      <w:tr>
        <w:trPr>
          <w:trHeight w:val="1091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 проведения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 Администрации Красногородского муниципального округ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 15 апреля по 15 ма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делам ГОЧСПБ и МР Администрации Красногородского муниципальн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 Администрации Красногородского муниципального округа</w:t>
            </w:r>
          </w:p>
        </w:tc>
      </w:tr>
      <w:tr>
        <w:trPr>
          <w:trHeight w:val="729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 по делам ГОЧСПБ и МР Администрации Красногородского муниципальн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 Администрации Красногородского муниципального округ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 Администрации Красногородского муниципального округ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 Красногородскому району МО МВД РФ «Опочецкий», Начальники территориальных отделов Администрации Красногородского муниципального округ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Красногородского муниципального округ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кретарь комиссии КЧС и ПБ Красногородского муниципального округа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right="-3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10:00Z</dcterms:created>
  <dc:creator>Guest</dc:creator>
  <dc:description/>
  <dc:language>en-US</dc:language>
  <cp:lastModifiedBy>Master</cp:lastModifiedBy>
  <cp:lastPrinted>2024-07-03T17:54:00Z</cp:lastPrinted>
  <dcterms:modified xsi:type="dcterms:W3CDTF">2024-07-04T12:10:00Z</dcterms:modified>
  <cp:revision>2</cp:revision>
  <dc:subject/>
  <dc:title>ПСКОВСКАЯ ОБЛАСТЬ</dc:title>
</cp:coreProperties>
</file>