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775" w:leader="none"/>
        </w:tabs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ГОРОД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ind w:right="-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4" w:hanging="0"/>
        <w:jc w:val="both"/>
        <w:rPr/>
      </w:pPr>
      <w:r>
        <w:rPr>
          <w:bCs/>
          <w:sz w:val="28"/>
          <w:szCs w:val="28"/>
          <w:u w:val="single"/>
        </w:rPr>
        <w:t xml:space="preserve">от 02.07.2024 № 375                                                                        </w:t>
      </w:r>
    </w:p>
    <w:p>
      <w:pPr>
        <w:pStyle w:val="Normal"/>
        <w:ind w:right="-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.п. Красногородс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ложения О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ротивопожарной пропага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сно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Псковской област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1.12.1994 года №69-ФЗ «О пожарной безопасности», Законом Псковской области от 02 октября 2000 года №105-ОЗ «О пожарной безопасности в Псковской области», Уставом Красногородского муниципального округа Псковской области, в целях упорядочения организации и проведения противопожарной пропаганды на территории Красногородского муниципального округа, Администрация  Красногородского муниципального округ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рилагаемое Положение «О порядке проведения противопожарной пропаганды  на территории Красногородского муниципального округа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руководителям организаций независимо от форм собственности при разработке и осуществлению мероприятий по обучению населения, работников мерам пожарной безопасности, руководствоваться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Опубликовать настоящее постановление в сетевом издании «Нормативные правовые акты Псковской области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^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sk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»  и разместить на официальном сайте Администрации Красногород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городского муниципального округа                       В.В.Понизо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                                  А.П.Кар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расногород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7.2024 № 3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противопожарной пропаганды на территории Красногородского муниципального округа Псковской области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3" w:leader="none"/>
        </w:tabs>
        <w:ind w:right="-1" w:firstLine="708"/>
        <w:jc w:val="both"/>
        <w:rPr>
          <w:szCs w:val="28"/>
        </w:rPr>
      </w:pPr>
      <w:r>
        <w:rPr>
          <w:rFonts w:eastAsia="Times New Roman"/>
          <w:spacing w:val="-14"/>
          <w:szCs w:val="28"/>
          <w:lang w:eastAsia="ru-RU"/>
        </w:rPr>
        <w:t>1.</w:t>
        <w:tab/>
        <w:t>Настоящее Положение устанавливает порядок проведения противопожарной</w:t>
      </w:r>
      <w:r>
        <w:rPr>
          <w:rFonts w:eastAsia="Times New Roman"/>
          <w:spacing w:val="1"/>
          <w:szCs w:val="28"/>
          <w:lang w:eastAsia="ru-RU"/>
        </w:rPr>
        <w:t xml:space="preserve"> </w:t>
      </w:r>
      <w:r>
        <w:rPr>
          <w:rFonts w:eastAsia="Times New Roman"/>
          <w:spacing w:val="-14"/>
          <w:szCs w:val="28"/>
          <w:lang w:eastAsia="ru-RU"/>
        </w:rPr>
        <w:t xml:space="preserve">пропаганды и обучения мерам пожарной безопасности </w:t>
      </w:r>
      <w:r>
        <w:rPr>
          <w:spacing w:val="-14"/>
          <w:szCs w:val="28"/>
        </w:rPr>
        <w:t>на территории   Красногородского муниципального округа Псковской области</w:t>
      </w:r>
      <w:r>
        <w:rPr>
          <w:rFonts w:eastAsia="Times New Roman"/>
          <w:spacing w:val="1"/>
          <w:szCs w:val="28"/>
          <w:lang w:eastAsia="ru-RU"/>
        </w:rPr>
        <w:t xml:space="preserve"> (далее - Положение).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ind w:right="-1" w:firstLine="708"/>
        <w:jc w:val="both"/>
        <w:rPr>
          <w:szCs w:val="28"/>
        </w:rPr>
      </w:pPr>
      <w:r>
        <w:rPr>
          <w:rFonts w:eastAsia="Times New Roman"/>
          <w:spacing w:val="1"/>
          <w:szCs w:val="28"/>
          <w:lang w:eastAsia="ru-RU"/>
        </w:rPr>
        <w:t>2.</w:t>
        <w:tab/>
        <w:t xml:space="preserve">Положение устанавливает единые требования к организации противопожарной пропаганды и обучения населения мерам пожарной безопасности на территории </w:t>
      </w:r>
      <w:r>
        <w:rPr>
          <w:szCs w:val="28"/>
        </w:rPr>
        <w:t>Красногородского муниципального округа Псковской области</w:t>
      </w:r>
      <w:r>
        <w:rPr>
          <w:rFonts w:eastAsia="Times New Roman"/>
          <w:spacing w:val="1"/>
          <w:szCs w:val="28"/>
          <w:lang w:eastAsia="ru-RU"/>
        </w:rPr>
        <w:t>, определяет его основные цели и задачи, периодичность,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3</w:t>
      </w:r>
      <w:r>
        <w:rPr>
          <w:spacing w:val="-12"/>
          <w:sz w:val="28"/>
          <w:szCs w:val="28"/>
        </w:rPr>
        <w:t>.</w:t>
        <w:tab/>
        <w:t>Обучение мерам пожарной безопасности, осуществление противопожарной</w:t>
      </w:r>
      <w:r>
        <w:rPr>
          <w:sz w:val="28"/>
          <w:szCs w:val="28"/>
        </w:rPr>
        <w:t xml:space="preserve"> пропаганды и инструктажа в области пожарной безопасности носит непрерывный многоуровневый характер и проводится в жилищном фонде,</w:t>
        <w:br/>
        <w:t>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</w:t>
        <w:tab/>
        <w:t>Основными задачами обучения населения мерам пожарной безопасност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знаний населения в области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блюдение населением требований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воение населением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нижение числа пожаров и степени тяжести от н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еративное доведение до населения информации в области пожарной безопасности</w:t>
      </w:r>
      <w:r>
        <w:rPr>
          <w:color w:val="2D2D2D"/>
          <w:spacing w:val="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бучение мерам пожарной безопасности проходят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осуществляющие трудовую или служебную деятельность </w:t>
        <w:br/>
        <w:t>в организациях (далее - работающее населен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вершеннолетние граждане, не состоящие в трудовых отношениях, </w:t>
        <w:br/>
        <w:t xml:space="preserve">за исключением лиц, находящихся в местах лишения свободы, и лиц </w:t>
        <w:br/>
      </w:r>
      <w:r>
        <w:rPr>
          <w:color w:val="000000"/>
          <w:sz w:val="28"/>
          <w:szCs w:val="28"/>
        </w:rPr>
        <w:t>с психическими или умственными отклонениями, находящихся в специализированных</w:t>
      </w:r>
      <w:r>
        <w:rPr>
          <w:color w:val="000000"/>
          <w:spacing w:val="1"/>
          <w:sz w:val="28"/>
          <w:szCs w:val="28"/>
        </w:rPr>
        <w:t xml:space="preserve"> стационарных учреждениях здравоохранения или социального обслуживания </w:t>
      </w:r>
      <w:r>
        <w:rPr>
          <w:color w:val="000000"/>
          <w:sz w:val="28"/>
          <w:szCs w:val="28"/>
        </w:rPr>
        <w:t>(далее - неработающее населен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рганизация и осуществление обучения мерам пожарной безопасности включае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ланирование и осуществление обучения населения мерам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у программ подготовки должностных лиц и работников, ответственных за пожарную безопас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ю и проведение учебно-методических сборов, учений, тренировок, других плановых мероприятий по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отивопожарную пропаган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7.</w:t>
        <w:tab/>
        <w:t xml:space="preserve">Обучение мерам пожарной безопасности лиц, осуществляющих трудовую или служебную деятельность в организациях, организуется </w:t>
        <w:br/>
        <w:t xml:space="preserve">и обеспечивается руководителем этой организаций в соответствии </w:t>
        <w:br/>
        <w:t>с приказом  МЧС России от 18 ноября 2021 г. № 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другими нормативными документами по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8.</w:t>
        <w:tab/>
        <w:t xml:space="preserve">Обязательное обучение мерам пожарной безопасности обучающихся в образовательных организациях организуется и обеспечивается этими </w:t>
      </w:r>
      <w:r>
        <w:rPr>
          <w:spacing w:val="-14"/>
          <w:sz w:val="28"/>
          <w:szCs w:val="28"/>
        </w:rPr>
        <w:t>организациями по специальным программам в соответствии с законодательством</w:t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9.</w:t>
        <w:tab/>
        <w:t>Обучение неработающего населения мерам пожарной безопасности проводится в следующих форм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противопожарный инструктаж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самостоятельная подготов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лекция, беседа, семинар, учебный фильм, инструкция (памятк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учение и тренировка по отработке практических действий при пожа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противопожарная пропаганда.</w:t>
      </w:r>
    </w:p>
    <w:p>
      <w:pPr>
        <w:pStyle w:val="Subtitle"/>
        <w:widowControl w:val="false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Cs w:val="28"/>
        </w:rPr>
      </w:pPr>
      <w:r>
        <w:rPr>
          <w:spacing w:val="1"/>
          <w:szCs w:val="28"/>
        </w:rPr>
        <w:t>10.</w:t>
        <w:tab/>
        <w:t>Обучение неработающего населения мерам пожарной безопасности осуществляют юридические лица, занимающиеся вопросами эксплуатации и обслуживания жилищного фонда (управляющие организации, ТСЖ и др.), отдел по ГО, ЧС и мобилизационной работе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Красногородского муниципального округа, территориальные отделы Администрации Красногородского муниципального округа, учебно-консультативные пункты </w:t>
      </w:r>
      <w:r>
        <w:rPr>
          <w:spacing w:val="1"/>
          <w:szCs w:val="28"/>
        </w:rPr>
        <w:t>(далее – Обучающ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11.</w:t>
        <w:tab/>
        <w:t>Ответственность за организацию и своевременность обучения мерам пожарной безопасности неработающего населения (кроме неработающего населения, проживающего в домах частного жилого сектора) несут юридические лица, занимающиеся вопросами эксплуатации и обслуживания жилищного фон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12.</w:t>
        <w:tab/>
        <w:t xml:space="preserve">Юридические лица, занимающиеся вопросами эксплуатации </w:t>
        <w:br/>
        <w:t>и обслуживания жилищного фонда, обязаны ежегодно проводить обучение неработающего населения мерам пожарной безопасности нанимателей жилых помещений, собственников жилых помещений по специальной инструкции (памятк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13.</w:t>
        <w:tab/>
        <w:t>Наниматель, собственник жилого помещения обязаны проинструктировать проживающих с ними жильцов о соблюдении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textAlignment w:val="baseline"/>
        <w:rPr/>
      </w:pPr>
      <w:r>
        <w:rPr>
          <w:sz w:val="28"/>
          <w:szCs w:val="28"/>
        </w:rPr>
        <w:t>14.</w:t>
        <w:tab/>
        <w:t>Организация первоначального противопожарного инструктажа граждан проводится 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15.</w:t>
        <w:tab/>
        <w:t>Администрация  Красногородского муниципального округ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организует работу по доведению методических рекомендаций по обучению неработающего населения мерам пожарной безопасности до юридических лиц, занимающихся вопросами эксплуатации и обслуживания жилищного фон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привлекает при проведении встреч с населением, проживающим</w:t>
        <w:br/>
        <w:t>в домах частного жилого сектора, для обучения мерам пожарной безопасности необходимых специалис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организует распространение среди неработающего населения, проживающего в домах частного жилого сектора специальных инструкций (памяток) 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16.</w:t>
        <w:tab/>
        <w:t xml:space="preserve">Юридические лица, занимающиеся вопросами эксплуатации </w:t>
        <w:br/>
        <w:t>и обслуживания жилищного фонд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а) проводят ежегодный противопожарный инструктаж нанимателя, собственника жилого помещения под роспись в журнале (приложен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б) проводят инструктаж способом распечатки инструкции (памятки) </w:t>
        <w:br/>
        <w:t>на оборотной стороне квитанции по оплате жилищно-коммунальных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) размещают на стендах в местах общего пользования информацию </w:t>
        <w:br/>
      </w:r>
      <w:bookmarkStart w:id="0" w:name="_GoBack"/>
      <w:bookmarkEnd w:id="0"/>
      <w:r>
        <w:rPr>
          <w:spacing w:val="1"/>
          <w:sz w:val="28"/>
          <w:szCs w:val="28"/>
        </w:rPr>
        <w:t>по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в) осуществляют учет работы по обучению неработающего населения мерам пожарной безопасности.</w:t>
      </w:r>
    </w:p>
    <w:p>
      <w:pPr>
        <w:pStyle w:val="Style13"/>
        <w:widowControl w:val="false"/>
        <w:tabs>
          <w:tab w:val="clear" w:pos="708"/>
          <w:tab w:val="left" w:pos="993" w:leader="none"/>
          <w:tab w:val="left" w:pos="1134" w:leader="none"/>
        </w:tabs>
        <w:ind w:right="-1" w:firstLine="708"/>
        <w:jc w:val="both"/>
        <w:rPr>
          <w:szCs w:val="28"/>
        </w:rPr>
      </w:pPr>
      <w:r>
        <w:rPr>
          <w:rFonts w:eastAsia="Times New Roman"/>
          <w:spacing w:val="1"/>
          <w:szCs w:val="28"/>
          <w:lang w:eastAsia="ru-RU"/>
        </w:rPr>
        <w:t>17.</w:t>
        <w:tab/>
        <w:t xml:space="preserve">Финансовое обеспечение расходов, связанных с реализацией настоящего Положения осуществляется за счет средств </w:t>
      </w:r>
      <w:r>
        <w:rPr>
          <w:szCs w:val="28"/>
        </w:rPr>
        <w:t>Администрации Красногородского муниципального округа</w:t>
      </w:r>
      <w:r>
        <w:rPr>
          <w:rFonts w:eastAsia="Times New Roman"/>
          <w:spacing w:val="1"/>
          <w:szCs w:val="28"/>
          <w:lang w:eastAsia="ru-RU"/>
        </w:rPr>
        <w:t>, а юридическими лицами, занимающимися вопросами эксплуатации и обслуживания жилищного фонда, за счет собственных средств.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10:00Z</dcterms:created>
  <dc:creator>Guest</dc:creator>
  <dc:description/>
  <dc:language>en-US</dc:language>
  <cp:lastModifiedBy>Master</cp:lastModifiedBy>
  <cp:lastPrinted>2024-07-03T18:03:00Z</cp:lastPrinted>
  <dcterms:modified xsi:type="dcterms:W3CDTF">2024-07-04T12:10:00Z</dcterms:modified>
  <cp:revision>2</cp:revision>
  <dc:subject/>
  <dc:title>ПСКОВСКАЯ ОБЛАСТЬ</dc:title>
</cp:coreProperties>
</file>