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РАСНОГОРОД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3.10.2023 № 3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Красногородск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221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 порядке уведомления представителя нанимателя (работодателя) руководителем подведомственного муниципального учреждения (предприятия)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/>
        <w:t xml:space="preserve">В соответствии с Федеральным законом от 06.10.2003 года № 131- 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 в целях приведения муниципальных нормативных правовых актов в соответствие с требованиями действующего законодательства, </w:t>
      </w:r>
      <w:r>
        <w:rPr>
          <w:color w:val="000000"/>
        </w:rPr>
        <w:t xml:space="preserve"> Администрация Красногородского района ПОСТАНОВЛЯЕТ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.Утвердить Положение о п</w:t>
      </w:r>
      <w:r>
        <w:rPr>
          <w:sz w:val="24"/>
          <w:szCs w:val="24"/>
        </w:rPr>
        <w:t>орядок уведомления представителя нанимателя (работодателя) руководителем подведомственного муниципального учреждения (предприятия)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Управлению делами Администрации Красногородского района ознакомить руководителей подведомственных муниципальных учреждений (предприятий) с настоящим постановлением под роспись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        </w:t>
      </w:r>
      <w:r>
        <w:rPr>
          <w:rStyle w:val="StrongEmphasis"/>
          <w:b w:val="false"/>
          <w:color w:val="000000"/>
          <w:sz w:val="24"/>
          <w:szCs w:val="24"/>
        </w:rPr>
        <w:t>3.</w:t>
      </w:r>
      <w:r>
        <w:rPr>
          <w:sz w:val="24"/>
          <w:szCs w:val="24"/>
        </w:rPr>
        <w:t>Опубликовать настоящее постановление в сетевом издании «Нормативные правовые акты Псковской области» http://pravo.pskov.r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 разместить в информационно – телекоммуникационной сети Интернет на официальном сайте Администрации Красногородского района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sz w:val="24"/>
          <w:szCs w:val="24"/>
        </w:rPr>
        <w:t xml:space="preserve">И.О. Главы  Красногородского района:                                                И.И.Федоров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327" w:leader="none"/>
        </w:tabs>
        <w:spacing w:before="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Верно:              Е.М.Александрова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постановлением Администрации Красногородского района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т 13.10.2023 № 377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/>
      </w:pPr>
      <w:r>
        <w:rPr>
          <w:b/>
          <w:sz w:val="26"/>
          <w:szCs w:val="26"/>
        </w:rPr>
        <w:t>о порядке уведомления представителя нанимателя (работодателя)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/>
      </w:pPr>
      <w:r>
        <w:rPr>
          <w:b/>
          <w:sz w:val="26"/>
          <w:szCs w:val="26"/>
        </w:rPr>
        <w:t>руководителем подведомственного муниципального учреждения (предприятия) о возникновении личной заинтересованности при исполнении должностных обязанностей  (осуществлении полномочий), которая приводит или может 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4"/>
          <w:szCs w:val="24"/>
        </w:rPr>
        <w:t>1. Настоящим Положением определяется порядок уведомления представителя нанимателя (работодателя) руководителем подведомственного муниципального учреждения (предприятия)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4"/>
          <w:szCs w:val="24"/>
        </w:rPr>
        <w:t>2. Руководитель муниципального учреждения (предприятия), подведомственного Администрации Красногородского района, обязан в письменной форме уведомить представителя нанимателя (работодателя) в лице Главы Красногородского района 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в течение одного рабочего дня с момента, когда ему стало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4"/>
          <w:szCs w:val="24"/>
        </w:rPr>
        <w:t>В случае нахождения руководителя муниципального учреждения (предприятия) в командировке, в отпуске, вне места исполнения должностных обязанностей (осуществления полномочий), он обязан уведомить представителя нанимателя (работодателя)  о возникновении личной заинтересованности, которая приводит или может привести к конфликту интересов, в течение одного рабочего дня с момента прибытия к месту исполнения должностных обязанностей (осуществления полномочий)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4"/>
          <w:szCs w:val="24"/>
        </w:rPr>
        <w:t xml:space="preserve">3. Уведомление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– уведомление), представляется на имя Главы Красногородского района (далее - Глава района) в письменной форме согласно Приложению 1 к настоящему Положению.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ведомлению могут быть приложены материалы, подтверждающие обстоятельства, доводы и факты, изложенные в уведомлении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ведомление  представляется в Администрацию Красногородского района (далее – Администрация района) и подлежит незамедлительной регистрации в журнале учета уведомлений (далее - журнал), который оформляется по форме согласно Приложению 2 к настоящему Положению. 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4"/>
          <w:szCs w:val="24"/>
        </w:rPr>
        <w:t>5.Ответственное должностное лицо Администрации района после регистрации уведомления выдает руководителю муниципального учреждения (предприятия)  направившему уведомление, копию такого уведомления с указанием данных о лице, принявшем уведомление, дате и времени его регистрации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4"/>
          <w:szCs w:val="24"/>
        </w:rPr>
        <w:t>В случае если уведомление поступило по почте, копия уведомления направляется руководителю муниципального учреждения (предприятия) по почте заказным письмом не позднее 3 рабочих дней с момента регистрации уведомления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 в регистрации уведомления, а также невыдача копии уведомления не допускается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ступившее в Администрацию района уведомление направляется Главе Красногородского района в течение одного рабочего дня со дня его регистрации.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Глава района рассматривает уведомление и направляет его в комиссию по соблюдению требований к служебному поведению муниципальных служащих и урегулированию конфликта интересов (далее - Комиссия) для предварительного рассмотрения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8. Комиссия в течении семи рабочих дней рассматривает уведомление и по результатам рассмотрения готовит заключение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ходе подготовки заключения на поступившее уведомление Комиссия имеет право проводить собеседование с руководителем муниципального учреждения (предприятия)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по результатам рассмотрения  представляются Главе района.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лучае направления запросов уведомление, а также заключение и другие материалы представляются Главе района в течение 45 календарных дней со дня </w:t>
      </w:r>
      <w:r>
        <w:rPr>
          <w:color w:val="000000"/>
          <w:sz w:val="24"/>
          <w:szCs w:val="24"/>
        </w:rPr>
        <w:t>поступления уведомления. В случае не предоставления ответов на запросы в указанный срок, он может быть продлен, но не более чем на 30 календарных дней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Глава района на основании заключения комиссии  принимает  одно из следующих решений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а) признать, что при исполнении должностных обязанностей руководителем, представившим уведомление, конфликт интересов отсутствует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б) признать, что при исполнении должностных обязанностей руководителем, представившим уведомление, личная заинтересованность приводит или может привести к конфликту интересов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10. Решение Главы района</w:t>
      </w:r>
      <w:r>
        <w:rPr>
          <w:color w:val="000000"/>
        </w:rPr>
        <w:t xml:space="preserve"> оформляется в письменном виде и в течение трех рабочих дней со дня подписания доводится до руководителя, представившего уведомление, под роспись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</w:rPr>
        <w:t>11. В случае принятия Главой района решения, предусмотренного подпунктом «б» пункта 9 настоящего Положения, руководитель, представивший уведомление, обязан принять  меры  по предотвращению или урегулированию конфликта интересов. В этом случае устанавливается срок для принятия конкретных мер руководителем, представившим уведомление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</w:rPr>
        <w:t>12. Руководитель, представивший уведомление, и не принявший мер по урегулированию или предотвращению конфликта интересов, несе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/>
      </w:pPr>
      <w:r>
        <w:rPr>
          <w:b/>
          <w:sz w:val="22"/>
          <w:szCs w:val="22"/>
        </w:rPr>
        <w:t>Приложение  1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к Положению о порядке уведомления представителя нанимателя (работодателя)                                                                                                    руководителем подведомственного муниципального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чреждения о возникновении личной заинтересованности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 исполнении должностных обязанностей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осуществлении полномочий), которая приводит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/>
      </w:pPr>
      <w:r>
        <w:rPr>
          <w:sz w:val="22"/>
          <w:szCs w:val="22"/>
        </w:rPr>
        <w:t>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Представителю нанимателя (работодателю) 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от 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Cs w:val="24"/>
        </w:rPr>
        <w:t>(Ф.И.О., замещаемая должность)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         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/>
      </w:pPr>
      <w:r>
        <w:rPr>
          <w:b/>
          <w:color w:val="000000"/>
          <w:sz w:val="24"/>
          <w:szCs w:val="24"/>
        </w:rPr>
        <w:t>о возникновении личной заинтересованности при исполнении своих должностных обязанностей (исполнении полномочий)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бщаю о возникновении у меня личной заинтересованности при осуществлении своих должностных обязанностей (исполнении полномочий), которая приводит или может привести к конфликту интересов</w:t>
      </w:r>
    </w:p>
    <w:p>
      <w:pPr>
        <w:pStyle w:val="Normal"/>
        <w:snapToGrid w:val="false"/>
        <w:ind w:firstLine="567"/>
        <w:jc w:val="center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(нужное подчеркнуть)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лжностные обязанности, на осуществление которых влияет или может повлиять личная заинтересованность: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ые сведения: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Администрации Красногородского района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(нужное подчеркнуть)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/>
      </w:pPr>
      <w:r>
        <w:rPr>
          <w:color w:val="000000"/>
          <w:sz w:val="24"/>
          <w:szCs w:val="24"/>
        </w:rPr>
        <w:t>«__»__________20__г.__________________     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/>
      </w:pPr>
      <w:r>
        <w:rPr>
          <w:i/>
          <w:color w:val="000000"/>
          <w:szCs w:val="24"/>
        </w:rPr>
        <w:t xml:space="preserve">                                              </w:t>
      </w:r>
      <w:r>
        <w:rPr>
          <w:i/>
          <w:color w:val="000000"/>
          <w:szCs w:val="24"/>
        </w:rPr>
        <w:t>(подпись лица)                        (расшифровка подписи)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/>
      </w:pPr>
      <w:r>
        <w:rPr>
          <w:b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/>
      </w:pPr>
      <w:r>
        <w:rPr>
          <w:sz w:val="22"/>
          <w:szCs w:val="22"/>
        </w:rPr>
        <w:tab/>
        <w:tab/>
        <w:t xml:space="preserve">к Положению о порядке уведомления представителя нанимателя (работодателя)                                                                                                    руководителем подведомственного муниципального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чреждения о возникновении личной заинтересованности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 исполнении должностных обязанностей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осуществлении полномочий), которая приводит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4"/>
          <w:szCs w:val="24"/>
        </w:rPr>
      </w:pPr>
      <w:r>
        <w:rPr>
          <w:sz w:val="22"/>
          <w:szCs w:val="22"/>
        </w:rPr>
        <w:t>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0" w:name="P146"/>
      <w:bookmarkEnd w:id="0"/>
      <w:r>
        <w:rPr>
          <w:b/>
          <w:sz w:val="24"/>
          <w:szCs w:val="24"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чат «__» __________ 20__ г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Окончен «__» ________ 20__ г.</w:t>
      </w:r>
    </w:p>
    <w:p>
      <w:pPr>
        <w:pStyle w:val="Normal"/>
        <w:widowControl w:val="false"/>
        <w:autoSpaceDE w:val="false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_____ листа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45"/>
        <w:gridCol w:w="992"/>
        <w:gridCol w:w="992"/>
        <w:gridCol w:w="1276"/>
        <w:gridCol w:w="1134"/>
        <w:gridCol w:w="1417"/>
        <w:gridCol w:w="1559"/>
        <w:gridCol w:w="107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ведом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уведомл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ботнике, подавшем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 подпись лица, принявшего уведомление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нятом решен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Courier New" w:cs="Courier New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Courier New" w:cs="Courier New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ourier New" w:hAnsi="Courier New" w:eastAsia="Courier New" w:cs="Courier New"/>
      <w:sz w:val="40"/>
    </w:rPr>
  </w:style>
  <w:style w:type="character" w:styleId="2">
    <w:name w:val="Заголовок 2 Знак"/>
    <w:qFormat/>
    <w:rPr>
      <w:rFonts w:ascii="Courier New" w:hAnsi="Courier New" w:eastAsia="Courier New" w:cs="Courier New"/>
      <w:sz w:val="28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Style11">
    <w:name w:val="Текст сноски Знак"/>
    <w:qFormat/>
    <w:rPr>
      <w:rFonts w:ascii="Courier New" w:hAnsi="Courier New" w:eastAsia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alibri Light" w:hAnsi="Calibri Light" w:eastAsia="Calibri Light" w:cs="Calibri Ligh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9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12">
    <w:name w:val="Верхний колонтитул Знак1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Times New Roman CYR" w:hAnsi="Times New Roman CYR" w:cs="Times New Roman CYR"/>
    </w:rPr>
  </w:style>
  <w:style w:type="character" w:styleId="22">
    <w:name w:val="Основной текст с отступом 2 Знак"/>
    <w:basedOn w:val="Style9"/>
    <w:qFormat/>
    <w:rPr/>
  </w:style>
  <w:style w:type="character" w:styleId="Hl">
    <w:name w:val="hl"/>
    <w:qFormat/>
    <w:rPr/>
  </w:style>
  <w:style w:type="character" w:styleId="23">
    <w:name w:val="Цитата 2 Знак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Courier New" w:hAnsi="Courier New" w:eastAsia="Courier New" w:cs="Courier New"/>
      <w:lang w:val="en-US"/>
    </w:rPr>
  </w:style>
  <w:style w:type="paragraph" w:styleId="HTML1">
    <w:name w:val="Стандартный HTML"/>
    <w:basedOn w:val="Normal"/>
    <w:qFormat/>
    <w:pPr>
      <w:suppressAutoHyphens w:val="true"/>
      <w:jc w:val="both"/>
    </w:pPr>
    <w:rPr>
      <w:rFonts w:ascii="Calibri Light" w:hAnsi="Calibri Light" w:eastAsia="Calibri Light" w:cs="Calibri Light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ourier New" w:cs="Courier New"/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0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50:00Z</dcterms:created>
  <dc:creator>Администрация Лесная</dc:creator>
  <dc:description/>
  <dc:language>en-US</dc:language>
  <cp:lastModifiedBy>Master</cp:lastModifiedBy>
  <cp:lastPrinted>2023-10-13T15:02:00Z</cp:lastPrinted>
  <dcterms:modified xsi:type="dcterms:W3CDTF">2023-10-13T12:20:00Z</dcterms:modified>
  <cp:revision>5</cp:revision>
  <dc:subject/>
  <dc:title/>
</cp:coreProperties>
</file>