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240" w:after="60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4" w:hanging="0"/>
        <w:jc w:val="both"/>
        <w:rPr/>
      </w:pPr>
      <w:r>
        <w:rPr>
          <w:bCs/>
          <w:u w:val="single"/>
        </w:rPr>
        <w:t xml:space="preserve">от 02.07.2024 № 378 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>р.п. Красногород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утверждении Положения о Порядке установления</w:t>
      </w:r>
    </w:p>
    <w:p>
      <w:pPr>
        <w:pStyle w:val="Normal"/>
        <w:jc w:val="both"/>
        <w:rPr/>
      </w:pPr>
      <w:r>
        <w:rPr/>
        <w:t>особого противопожарного режима на территории</w:t>
      </w:r>
    </w:p>
    <w:p>
      <w:pPr>
        <w:pStyle w:val="Normal"/>
        <w:jc w:val="both"/>
        <w:rPr/>
      </w:pPr>
      <w:r>
        <w:rPr/>
        <w:t>Красногородского муниципальн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Постановлением Правительства Российской Федерации от 16.09.2020 года №1479 «Об утверждении правил противопожарного режима в Российской федерации», Законом Псковской области от 02.10.2000 года №105-03 «О пожарной безопасности в Псковской области», Уставом Красногородского муниципального округа Псковской области, в целях упорядочения организации и проведения противопожарной пропаганды на территор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 Положение о Порядке установления особого противопожарного режима на территории Красногородского муниципального округа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убликовать настоящее постановление в сетевом издании «Нормативные правовые акты Псковской области (</w:t>
      </w:r>
      <w:r>
        <w:rPr>
          <w:lang w:val="en-US"/>
        </w:rPr>
        <w:t>http</w:t>
      </w:r>
      <w:r>
        <w:rPr/>
        <w:t>^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городского муниципального округа                  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но                                       А.П.Кар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круга от 02.07.2024 № 378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орядке установления особого противопожарного режим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Красногородского  муниципального округа Псковской области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Постановлением Правительства Российской Федерации от 16.09.2020 года №1479 «Об утверждении правил противопожарного режима в Российской федерации», Законом Псковской области от 02.10.2000 года №105-03 «О пожарной безопасности в Псковской области», Уставом Красногородского муниципального округа Псковской области и регулирует вопросы установления особого противопожарного режима на территории Красногородского  муниципального округа Псковской области (далее по тексту – Красногородский муниципальный округ)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ложении, используются в значениях, определенных законодательством в сфере пожарной безопасности и законодательством, регулирующим лесные отношения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3. В случае повышения пожарной опасности на территории Красногородского  муниципального округа с целью организации выполнения и осуществления дополнительных мер пожарной без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 всех видов, а также тушения крупных природных или техногенных пожаров с активным привлечением всех сил и средств Красногородского  муниципального звена Псковской территориальной подсистемы единой государственной системы предупреждения и ликвидации чрезвычайных ситуаций постановлением Администрации Красногородского  муниципального округа Псковской области (далее – Администрация округа) может устанавливаться особый противопожарный режим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4. На период действия особого противопожарного режима на территории Красногородского  муниципального округа постановлением Администрации округа устанавливаются дополнительные требования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5. Основанием для установления на территории Красногородского  муниципального округа особого противопожарного режима является наличие одного или несколько следующих факторов, существенно влияющих на состояние пожарной обстановки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) установление IV и V классов пожарной опасности в лесах в зависимости от условий погоды при отсутствии улучшения пожароопасной обстановки в лесах в ближайшие 5 дней по данным прогноза метеорологических (погодных) услови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б) объявление чрезвычайной ситуации в лесах, возникшей вследствие лесных пожар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) общая площадь действующих природных пожаров в Красногородском муниципальном округе не превышает 25 гектар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г) наличие в пределах Красногородского  муниципального округа нелокализованных природных пожаров, действующих более 3 суток или локализованных природных пожаров, действующих более 5 суток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) превышение предельно допустимых концентраций вредных веществ (поллютантов) в атмосферном воздухе, образовавшихся вследствие природных пожаров, в 2 и более раз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е) аварии на потенциально опасных (пожаро- и взрывоопасных) объектах с угрозой возгорания, последствия которых способны оказать негативное влияние на жизнь и здоровье граждан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ж) осложнение оперативной обстановки в связи с увеличением количества пожаров или случаев гибели на пожарах людей в жилом секторе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-з)наличие сильного ветра с максимальной скоростью от 15 метров в секунду и боле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6. Комиссия по предупреждению и ликвидации чрезвычайных ситуаций и обеспечению пожарной безопасности Красногородского  муниципального округа Псковской области (далее – КЧС и ПБ Красногородского  муниципального округа) при наличии соответствующих оснований готовит предложения о необходимости введения особого противопожарного режима на территории Красногородского  муниципального округа, в соответствии с которым осуществляется подготовка проекта постановления Администрации округа об установлении особого противопожарного режима на территории Красногородского  муниципального округа. Проект указанного постановления Администрации округа регламентирует необходимые мероприятия по стабилизации пожарной обстановки и содержит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) основания для установления особого противопожарного режим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б)срок установления особого противопожарного режим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) перечень дополнительных требований пожарной безопасности, устанавливаемых на период действия особого противопожарного режим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г) порядок реализации комплекса мероприятий, направленных на стабилизацию оперативной обстановки с пожарами и последствий от них, а также проведения профилактических мероприятий при отсутствии пожар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) особенности организации службы подразделений всех видов пожарной охраны и вопросы участия территориальных органов федеральных органов исполнительной власти (по согласованию) в мероприятиях, предусмотренных при установлении особого противопожарного режим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е) организацию контроля за проводимыми мероприятиями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 В зависимости от складывающейся обстановки при установлении особого противопожарного режима постановлением Администрации округа может предусматриваться установление следующих дополнительных требований и мер пожарной безопасности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а) осуществление передачи информационных сообщений об установлении особого противопожарного режима через средства массовой информации, в том числе с использованием автоматизированной системы централизованного оповещения населения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б) организация дежурства граждан и работников предприятий, функционирующих на территории Красногородского  муниципального округа (в населенном пункте), в целях оперативного наращивания группировки сил для борьбы с пожарами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в) подготовка для возможного использования в целях локализации и тушения пожаров имеющейся на предприятиях, функционирующих на территории Красногородского  муниципального округа (в населенном пункте), техники для перевозки воды и землеустроительных работ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г) организация патрулирования территорий населенных пунктов силами местного населения и членами добровольных пожарных формирований с первичными средствами пожаротушения, в том числе с целью оперативного реагирования при возникновении пожаров вне границ населенных пункт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д) установка в сельских населенных пунктах у каждого жилого строения емкости с водо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е) проведение разъяснительной работы с гражданами о необходимости соблюдения мер пожарной безопасности и действиях в случае возникновения пожара через средства массовой информации, а также посредством обхода жилых квартир и дом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ж) в условиях устойчивой сухой, жаркой и ветреной погоды или при получении штормового предупреждения в сельских населенных пунктах, на предприятиях и приусадебных участк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запрещение разведения костров, проведение палов сухой растительности и т.д.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з) ограждение периметров территорий летних детских оздоровительных лагерей защитной минерализованной полосой шириной не менее 6 метр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и) в условиях устойчивой сухой, жаркой и ветреной погоды или при получении штормового предупреждения для исключения возможности распространения ландшафтных пожаров на населенные пункты – устройство защитных противопожарных полос шириной не менее 10 метров с наиболее пожароопасных направлений к населенным пунктам, а также проведение дополнительных работ по удалению сухой растительности с территори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) при опасности возникновения лесных пожаров – ограничение передвижения по нелесным землям автомобильного транспорта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л) ограничение пребывания граждан в лесах и въезда в них транспортных средств, кроме лиц, осуществляющих определенные виды работ в целях обеспечения пожарной безопасности в лесах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м) запрет на посещение гражданами лесов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н) ограничение или запрет любительской и спортивной охоты в охотничьих угодьях на территории Красногородского  муниципального округа, за исключением данной охоты на объекты животного мира, находящиеся на особо охраняемых природных территориях федерального значения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о) обеспечение безвозмездного использования общественного транспорта для экстренной эвакуации населения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п) иных мер в рамках предоставленных полномочий в соответствии с законодательством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особого противопожарного режима осуществляется в установленном законодательством порядке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9. Контроль за осуществлением мероприятий в период особого противопожарного режима осуществляет КЧС и ПБ Красногородского  муниципального округ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8"/>
          <w:szCs w:val="28"/>
        </w:rPr>
        <w:t>10. По итогам принятых мер по стабилизации пожарной обстановки на территории Красногородского  муниципального округа, а также в случае стабилизации обстановки с пожарами КЧС и ПБ Красногородского  муниципального округа готовит предложения об отмене особого противопожарного режима, в соответствии с которыми осуществляется подготовка проекта постановления Администрации округа, регламентирующего отмену особого противопожарного режима на территории Красногородского  муниципального округа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2:00Z</dcterms:created>
  <dc:creator>Guest</dc:creator>
  <dc:description/>
  <dc:language>en-US</dc:language>
  <cp:lastModifiedBy>Master</cp:lastModifiedBy>
  <cp:lastPrinted>2024-07-04T16:06:00Z</cp:lastPrinted>
  <dcterms:modified xsi:type="dcterms:W3CDTF">2024-07-05T08:32:00Z</dcterms:modified>
  <cp:revision>2</cp:revision>
  <dc:subject/>
  <dc:title>ПСКОВСКАЯ ОБЛАСТЬ</dc:title>
</cp:coreProperties>
</file>