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_10.07.2024 № 391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на замещение вакантной должности директора МБОУ «Покровская СШ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4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.1. раздела 2 Положения </w:t>
      </w:r>
      <w:r>
        <w:rPr>
          <w:rFonts w:cs="Times New Roman" w:ascii="Times New Roman" w:hAnsi="Times New Roman"/>
          <w:sz w:val="24"/>
        </w:rPr>
        <w:t>о порядке регулирования труда руководителей муниципальных учреждений и муниципальных унитарных предприятий Красногородского муниципального округа, утвержденного постановлением Администрации Красногородского муниципального округа от 13.06.2024 №321, постановлением Администрации Красногородского муниципального округа от 13.06.2024 №322 «Об утверждении Положения о порядке проведения конкурса на замещение должности руководителя муниципального учреждения Красногородского муниципального округа Псковской области»</w:t>
      </w:r>
      <w:r>
        <w:rPr>
          <w:rFonts w:cs="Times New Roman" w:ascii="Times New Roman" w:hAnsi="Times New Roman"/>
          <w:sz w:val="24"/>
          <w:szCs w:val="24"/>
        </w:rPr>
        <w:t>, Администрация Красногородского муниципального округа 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конкурс на замещение вакантной должности директора МБОУ «Покровская СШ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разовать конкурсную комиссию по проведению конкурса </w:t>
        <w:br/>
        <w:t>на замещение вакантной должности директора МБОУ «Покровская СШ».</w:t>
      </w:r>
    </w:p>
    <w:p>
      <w:pPr>
        <w:pStyle w:val="1"/>
        <w:widowControl w:val="false"/>
        <w:pBdr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твердить состав конкурсной комиссии по проведению конкурса </w:t>
        <w:br/>
        <w:t>на замещение вакантной должности директора МБОУ «Покровская СШ», согласно приложению к настоящему постановлени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курсной комиссии по проведению конкурса </w:t>
        <w:br/>
        <w:t xml:space="preserve">на замещение вакантной должности директора МБОУ «Покровская СШ» провести конкурс в течение 21 дня, с даты опубликования в газете «Заря» информационного сообщения о приеме документов для участия в конкурсе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 и подлежит размещению на официальном сайте Администрации Красногород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>Глава Красногородского муниципального округа:                                    В.В.Понизовская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                                    А.П.Картел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                             Красногородского муниципального округ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24 № 39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нкурсной комиссии по проведению конкурса </w:t>
        <w:br/>
        <w:t>на замещение вакантной должности директора МБОУ «Покровская СШ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0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Виктория Никитич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Красногородского муниципального округа по социальным вопросам, председатель комиссии;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Алексее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Администрации Красногородского муниципального округа, заместитель председателя;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ева Елена Сергее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о образованию Администрации Красногородского муниципального округа, секретарь комиссии;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дежда Юрье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образованию Администрации Красногородского муниципального округа;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шкова Юлия Никола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ГБОУ Псковской области «Красногородская специальная (коррекци-онная) школа-интернат»  (по согласованию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натолий Викторови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Красногородского муниципального округа (по согласованию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ind w:firstLine="567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9:00Z</dcterms:created>
  <dc:creator>user</dc:creator>
  <dc:description/>
  <dc:language>en-US</dc:language>
  <cp:lastModifiedBy>Master</cp:lastModifiedBy>
  <cp:lastPrinted>2024-07-10T15:01:00Z</cp:lastPrinted>
  <dcterms:modified xsi:type="dcterms:W3CDTF">2024-07-10T12:39:00Z</dcterms:modified>
  <cp:revision>2</cp:revision>
  <dc:subject/>
  <dc:title/>
</cp:coreProperties>
</file>