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17.07.2024 № 41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069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  <w:t>Об утверждении Порядка 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3 части 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2 части 3 статьи 1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статьей 16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сковской области от 30.07.2007 N 700-ОЗ "Об организации муниципальной службы в Псковской обла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городского муниципального округа и в целях предотвращения конфликта интересов на муниципальной службе в Администрац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,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расногородского района от 27.10.2017 №381 «Об утверждении Порядка участия муниципального служащего Администрации Красногородского района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,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» (в редакции постановления Администрации Красногородского района от 17.05.2019 №164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    В.В.Понизов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 А.П.Картель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07.2024 № 411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1001"/>
      <w:r>
        <w:rPr>
          <w:rFonts w:cs="Times New Roman" w:ascii="Times New Roman" w:hAnsi="Times New Roman"/>
          <w:sz w:val="24"/>
          <w:szCs w:val="24"/>
        </w:rPr>
        <w:t xml:space="preserve">Настоящий Порядок получения разрешения представителя нанимателя (работодателя) на участие на безвозмездной основе в управлении некоммерческой организацией (общественн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муниципальными служащими, замещающими должности муниципальной службы в Администрации Красногородского муниципального округа (далее - Порядок), разработан в целях реализации положе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а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 25-ФЗ "О муниципальной службе в Российской Федерации" и устанавливает процедуру получения муниципальными служащими, замещающими должности муниципальной службы в Администрации Красногородского округа разрешения представителя нанимателя (работодателя) на участие на безвозмездной основе в управлении общественн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Для получения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 (работодателя), муниципальный служащий до начала планируемого участия в управлении некоммерческой организацией представляет представителю нанимателя (работодателю) заявление о разрешении на участие на безвозмездной основе в управлении некоммерческой организацией (далее - заявление), по форме указанной в Приложении 1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sz w:val="24"/>
          <w:szCs w:val="24"/>
        </w:rPr>
        <w:t>Заявление представляется через консультанта управления делами Администрации Красногородского муниципального округа (далее-консультант управления делами) уполномоченного на ведение делопроизводства по кадров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амилия, имя, отчество (при наличии) муниципального служащего и наименование замещаемой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лное наименование, идентификационный номер налогоплательщика, адрес, виды деятельности некоммерческой организации, в управлении которой планирует участвовать муниципальный служащий (далее - некоммерческая организац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краткое описание характера участия муниципального служащего в управлении некоммерческой организацией и выполняемых при этом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ата заявления, подпись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учредительных документов некоммерческой организации, заверенные некоммерческ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003"/>
      <w:bookmarkEnd w:id="5"/>
      <w:r>
        <w:rPr>
          <w:rFonts w:cs="Times New Roman" w:ascii="Times New Roman" w:hAnsi="Times New Roman"/>
          <w:sz w:val="24"/>
          <w:szCs w:val="24"/>
        </w:rPr>
        <w:t>3. Консультант управления делами уполномоченный на ведение делопроизводства по кадровой службе осуществляет предварительное рассмотрение зарегистрированного заявления и подготавливает мотивированное заключение о возможности или невозможности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консультант управления делами уполномоченный на ведение делопроизводства по кадровой службе вправе проводить собеседование с муниципальным служащим, представившим заявление, получать от него письменные пояснения, а также организовывать направление запросов в федеральные государственные органы, территориальные органы федеральных органов исполнительной власти, государственные органы области, органы местного самоуправления,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 должно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, изложенную в заявлении и полученную при подготовке мотивированного заклю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ю о выполнении или невыполнении муниципальным служащим отдельных функций муниципального (административного) управления некоммерческой организацией, в том числе полномочий по принятию решений, связанных с выдачей разрешений на осуществление некоммерческой организацией определенного вида деятельности и (или) отдельных действий, решений по кадровым, организационно-техническим, финансовым, материально-техническим или иным вопросам в отношении не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отивированный вывод по результатам предварительного рассмотрения заявления и рекомендации представителю нанимателя (работодател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, мотивированное заключение, иные материалы, полученные при предварительном рассмотрении заявления (при их наличии), направляются представителю нанимателя (работодателю) в течение шести рабочих дней со дня регистрации заявления, а в случае направления запросов в федеральные государственные органы, территориальные органы федеральных органов исполнительной власти, государственные органы области, органы местного самоуправления, организации - в течение двадцати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1004"/>
      <w:bookmarkEnd w:id="7"/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представитель нанимателя (работодатель) в течение трех рабочих дней со дня получения заявление, мотивированного заключения и иных материалов,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4"/>
          <w:szCs w:val="24"/>
        </w:rPr>
        <w:t>5.1.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казать муниципальному служащему в получении разрешения на участие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05"/>
      <w:bookmarkEnd w:id="9"/>
      <w:r>
        <w:rPr>
          <w:rFonts w:cs="Times New Roman" w:ascii="Times New Roman" w:hAnsi="Times New Roman"/>
          <w:sz w:val="24"/>
          <w:szCs w:val="24"/>
        </w:rPr>
        <w:t xml:space="preserve">6. Основаниями для принятия представителем нанимателя (работодателем) решения об отказе муниципальному служащему в получении разрешения на участие на безвозмездной основе в управлении некоммерческой организацией являются наличие конфликта интересов или возможности возникновения конфликта интересов при исполнении муниципальным служащим должностных обязанностей, в том числе в связи с выполнением муниципальным служащим отдельных функций муниципального (административного) управления некоммерческой организацией, и (или) несоблюдение либо возможность несоблюдения муниципальным служащим иных запретов, ограничений и обязанностей, установл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й службе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005"/>
      <w:bookmarkStart w:id="11" w:name="sub_100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 Консультант управления делами уполномоченный на ведение делопроизводства по кадровой службе в течение трех рабочих дней со дня принятия представителем нанимателя (работодателем) одного из решений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письменной форме уведомляет муниципального служащего о принятом представителем нанимателя (работодателем)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06"/>
      <w:bookmarkEnd w:id="12"/>
      <w:r>
        <w:rPr>
          <w:rFonts w:cs="Times New Roman" w:ascii="Times New Roman" w:hAnsi="Times New Roman"/>
          <w:sz w:val="24"/>
          <w:szCs w:val="24"/>
        </w:rPr>
        <w:t>Заявление, мотивированное заключ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7"/>
      <w:bookmarkEnd w:id="13"/>
      <w:r>
        <w:rPr>
          <w:rFonts w:cs="Times New Roman" w:ascii="Times New Roman" w:hAnsi="Times New Roman"/>
          <w:sz w:val="24"/>
          <w:szCs w:val="24"/>
        </w:rPr>
        <w:t>8. Муниципальные служащие участвуют в управлении некоммерческими организациями в соответствии с их учредительными документами. Участие муниципальных служащих в управлении некоммерческими организациями не должно привести к ухудшению выполнения муниципальными служащими обязанностей по замещаемым должностям муниципальной служб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1007"/>
      <w:bookmarkStart w:id="15" w:name="sub_1008"/>
      <w:bookmarkEnd w:id="14"/>
      <w:r>
        <w:rPr>
          <w:rFonts w:cs="Times New Roman" w:ascii="Times New Roman" w:hAnsi="Times New Roman"/>
          <w:sz w:val="24"/>
          <w:szCs w:val="24"/>
        </w:rPr>
        <w:t>10. Муниципальный служащий, полномочия которого в органах управления некоммерческой организации прекращены, информирует об этом представителя нанимателя (работодателя) не позднее трех рабочих дней со дня прекращения полномочий.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        <w:tab/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получении разрешения представителя нанимателя на участ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 3 ч. 1 ст. 14</w:t>
        </w:r>
      </w:hyperlink>
      <w:r>
        <w:rPr>
          <w:rFonts w:cs="Times New Roman" w:ascii="Times New Roman" w:hAnsi="Times New Roman"/>
        </w:rPr>
        <w:t xml:space="preserve"> Федерального закона от 02.03.2007  N 25-ФЗ  "О  муниципальной  службе в Российской Федерации". п.3 ч.1 ст.16  Закона Псковской области от 30.07.2007 №700-ОЗ «Об организации муниципальной службы в Псковской области» </w:t>
      </w:r>
    </w:p>
    <w:p>
      <w:pPr>
        <w:pStyle w:val="Style21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.И.О.  муниципального служащего) замещающий(ая) должность муниципальной служб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мерен(а) с «___»_____________ 2__ года по «____» __________________ 2__ го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на безвозмездной основе в управлении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некоммерческой организации, форму управления организацией и обосновать необходимость управления данной организацией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некоммерческой организаци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некоммерческой организации: 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 ______ год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указанной выше деятельности обязуюсь исполнять требования статей 13,14,14.1 Федерального закона от 02.03.2007 № 25-ФЗ «О муниципальной службе в Российской Федерации», статей 9-11 Федерального закона от 25.12.2008 № 273-ФЗ «О противодействии коррупции», статей 15,16,16.1 Закона Псковской области от 30.07.2007 № 700-ОЗ «Об организации муниципальной службы в Псковской област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епосредственный руководитель муниципального служащего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 20___ го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1413" TargetMode="External"/><Relationship Id="rId3" Type="http://schemas.openxmlformats.org/officeDocument/2006/relationships/hyperlink" Target="https://internet.garant.ru/document/redirect/12164203/121032" TargetMode="External"/><Relationship Id="rId4" Type="http://schemas.openxmlformats.org/officeDocument/2006/relationships/hyperlink" Target="https://internet.garant.ru/document/redirect/33904180/163" TargetMode="External"/><Relationship Id="rId5" Type="http://schemas.openxmlformats.org/officeDocument/2006/relationships/hyperlink" Target="https://internet.garant.ru/document/redirect/16700816/0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s://internet.garant.ru/document/redirect/12152272/1413" TargetMode="External"/><Relationship Id="rId8" Type="http://schemas.openxmlformats.org/officeDocument/2006/relationships/hyperlink" Target="https://internet.garant.ru/document/redirect/12152272/0" TargetMode="External"/><Relationship Id="rId9" Type="http://schemas.openxmlformats.org/officeDocument/2006/relationships/hyperlink" Target="https://internet.garant.ru/document/redirect/12164203/0" TargetMode="External"/><Relationship Id="rId10" Type="http://schemas.openxmlformats.org/officeDocument/2006/relationships/hyperlink" Target="https://internet.garant.ru/document/redirect/12152272/14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0:00Z</dcterms:created>
  <dc:creator>Elena</dc:creator>
  <dc:description/>
  <dc:language>en-US</dc:language>
  <cp:lastModifiedBy>Master</cp:lastModifiedBy>
  <cp:lastPrinted>2024-07-19T14:44:00Z</cp:lastPrinted>
  <dcterms:modified xsi:type="dcterms:W3CDTF">2024-07-1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