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РАСНОГОРОД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6.04.2023 № 43</w:t>
      </w:r>
    </w:p>
    <w:p>
      <w:pPr>
        <w:pStyle w:val="Normal"/>
        <w:jc w:val="both"/>
        <w:rPr/>
      </w:pPr>
      <w:r>
        <w:rPr/>
        <w:t>р.п. Красногород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б отчёте о результатах деятельности Главы Красногородского района и Администрации Красногородского района  за 2022 год</w:t>
      </w:r>
    </w:p>
    <w:p>
      <w:pPr>
        <w:pStyle w:val="Normal"/>
        <w:ind w:right="48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п.5.1 п.5 ст.36 Федерального закона от 06.10.2003 №131-ФЗ «Об общих принципах организации местного самоуправления в Российской Федерации», ст.24 Устава Муниципального образования «Красногородский район» заслушав отчет Главы Красногородского района Понизовской В.В., Собрание депутатов Красногородского района РЕШИЛО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/>
        <w:t xml:space="preserve">         </w:t>
      </w:r>
      <w:r>
        <w:rPr/>
        <w:t>1. Отчет о результатах деятельности Главы Красногородского района и Администрации Красногородского района  за 2022 год  принять к сведению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/>
        <w:t>2. Деятельность   Главы Красногородского района и Администрации Красногородского района  за 2022 год признать удовлетворительной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/>
        <w:t>3. Рекомендовать Главе района, заместителям Главы Администрации  Красногородского района в дальнейшем совершенствовать работу, направленную на улучшение социально-экономической ситуации в районе и обеспечение выполнения бюджета муниципального образования «Красногородский район» в 2023 году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4. Разместить   отчет  в информационно-телекоммуникационной сети Интернет на официальном сайте Администрации Красногородского район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jc w:val="both"/>
        <w:rPr/>
      </w:pPr>
      <w:r>
        <w:rPr/>
        <w:t>Красногородского района                                                                                      Ю.Н. Кочеш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городского района                                                                          В.В. По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                        А.П. Картел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6:00Z</dcterms:created>
  <dc:creator>Экономисты</dc:creator>
  <dc:description/>
  <cp:keywords/>
  <dc:language>en-US</dc:language>
  <cp:lastModifiedBy>Master</cp:lastModifiedBy>
  <cp:lastPrinted>2023-04-28T10:08:00Z</cp:lastPrinted>
  <dcterms:modified xsi:type="dcterms:W3CDTF">2023-04-28T07:19:00Z</dcterms:modified>
  <cp:revision>11</cp:revision>
  <dc:subject/>
  <dc:title>РОССИЙСКАЯ ФЕДЕРАЦИЯ</dc:title>
</cp:coreProperties>
</file>