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КОВСКАЯ ОБЛАСТЬ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т 24.07.2024 № 4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4"/>
          <w:szCs w:val="24"/>
        </w:rPr>
        <w:t>Об утверждении карты комплаенс-рисков, Плана мероприятий («дорожной карты») по снижению комплаенс-рисков,  ключевых показателей эффективности функционирования антимонопольного комплаенса в Администрации Красногородского муниципального округа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2"/>
          <w:szCs w:val="28"/>
          <w:lang w:val="ru-RU"/>
        </w:rPr>
      </w:pPr>
      <w:r>
        <w:rPr>
          <w:sz w:val="12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ложением о системе внутреннего обеспечения соответствия требованиям антимонопольного законодательства в Администрации Красногородского муниципального округа, утвержденным постановлением Администрации Красногородского муниципального округа от 23.07.2024 №422, руководствуясь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приказом Федеральной антимонопольной службы от 27.12.2022 № 1034/22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</w:t>
        </w:r>
      </w:hyperlink>
      <w:r>
        <w:rPr>
          <w:sz w:val="24"/>
          <w:szCs w:val="24"/>
        </w:rPr>
        <w:t>», Администрация Красногородского муниципального округа ПОСТАНОВЛЯЕТ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Утвердить 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ар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комплаенс-рис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дминистрации Красногородского</w:t>
      </w:r>
      <w:r>
        <w:rPr>
          <w:sz w:val="24"/>
          <w:szCs w:val="24"/>
          <w:lang w:val="ru-RU"/>
        </w:rPr>
        <w:t xml:space="preserve"> муниципального округа </w:t>
      </w:r>
      <w:r>
        <w:rPr>
          <w:sz w:val="24"/>
          <w:szCs w:val="24"/>
        </w:rPr>
        <w:t xml:space="preserve">согласно приложению 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</w:t>
      </w:r>
      <w:r>
        <w:rPr>
          <w:sz w:val="24"/>
          <w:szCs w:val="24"/>
          <w:lang w:eastAsia="en-US"/>
        </w:rPr>
        <w:t xml:space="preserve">План мероприятий («дорожную карту») по снижению комплаенс-рисков Администрации Красногородского муниципального округа </w:t>
      </w:r>
      <w:r>
        <w:rPr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ключевые показатели эффективности функционирования антимонопольного комплаенса в Администрации Красногородского муниципального округаогласно приложению 3 к настоящему постановлению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ководителям структурных подразделений Администрации </w:t>
      </w:r>
      <w:r>
        <w:rPr>
          <w:sz w:val="24"/>
          <w:szCs w:val="24"/>
          <w:lang w:val="ru-RU"/>
        </w:rPr>
        <w:t xml:space="preserve">Красногородского муниципального округа </w:t>
      </w:r>
      <w:r>
        <w:rPr>
          <w:sz w:val="24"/>
          <w:szCs w:val="24"/>
        </w:rPr>
        <w:t xml:space="preserve">обеспечить реализацию мероприятий, предусмотренных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ланом мероприятий</w:t>
      </w:r>
      <w:r>
        <w:rPr>
          <w:sz w:val="24"/>
          <w:szCs w:val="24"/>
          <w:lang w:val="ru-RU"/>
        </w:rPr>
        <w:t xml:space="preserve"> («дорожной картой») </w:t>
      </w:r>
      <w:r>
        <w:rPr>
          <w:sz w:val="24"/>
          <w:szCs w:val="24"/>
          <w:lang w:eastAsia="en-US"/>
        </w:rPr>
        <w:t xml:space="preserve">по снижению комплаенс-рисков Администрации Красногородского </w:t>
      </w:r>
      <w:r>
        <w:rPr>
          <w:sz w:val="24"/>
          <w:szCs w:val="24"/>
          <w:lang w:val="ru-RU" w:eastAsia="en-US"/>
        </w:rPr>
        <w:t>муниципального округ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>5. П</w:t>
      </w:r>
      <w:r>
        <w:rPr>
          <w:color w:val="000000"/>
          <w:sz w:val="24"/>
          <w:szCs w:val="24"/>
          <w:lang w:val="ru-RU" w:eastAsia="en-US"/>
        </w:rPr>
        <w:t>остановление Администрации Красногородского района от 16.02.2022 №50 «Об утверждении карты комплаенс-рисков, Плана мероприятий («дорожной карты») по снижению комплаенс-рисков,  ключевых показателей эффективности функционирования антимонопольного комплаенса в Администрации Красногородского района» счит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Настоящее постановление 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5"/>
      <w:bookmarkStart w:id="1" w:name="sub_5"/>
      <w:bookmarkEnd w:id="1"/>
    </w:p>
    <w:p>
      <w:pPr>
        <w:pStyle w:val="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sz w:val="24"/>
          <w:szCs w:val="24"/>
        </w:rPr>
        <w:t xml:space="preserve">Верно                                Е.Н.Григорьева      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lang w:eastAsia="en-US"/>
        </w:rPr>
        <w:t xml:space="preserve">Красногородского муниципального округа от  24.07.2024 № 431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8"/>
          <w:szCs w:val="28"/>
          <w:lang w:eastAsia="en-US"/>
        </w:rPr>
      </w:pP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>арта комплаенс-рисков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Администрации Красногородского </w:t>
      </w:r>
      <w:r>
        <w:rPr>
          <w:b/>
          <w:sz w:val="24"/>
          <w:szCs w:val="24"/>
          <w:lang w:val="ru-RU"/>
        </w:rPr>
        <w:t>муниципального округа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"/>
          <w:szCs w:val="28"/>
          <w:lang w:eastAsia="en-US"/>
        </w:rPr>
      </w:pPr>
      <w:r>
        <w:rPr>
          <w:b/>
          <w:sz w:val="2"/>
          <w:szCs w:val="28"/>
          <w:lang w:eastAsia="en-US"/>
        </w:rPr>
      </w:r>
    </w:p>
    <w:tbl>
      <w:tblPr>
        <w:tblW w:w="1516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843"/>
        <w:gridCol w:w="3260"/>
        <w:gridCol w:w="2552"/>
        <w:gridCol w:w="2551"/>
        <w:gridCol w:w="2127"/>
        <w:gridCol w:w="2127"/>
      </w:tblGrid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szCs w:val="24"/>
              </w:rPr>
              <w:t>Выявленные ри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Описание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Причины возникновения ри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Наличие (отсутствие) остаточных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ероятность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повторного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szCs w:val="24"/>
              </w:rPr>
              <w:t>возникнов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212pt"/>
                <w:szCs w:val="24"/>
              </w:rPr>
              <w:t>рисков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Нарушение антимонопольного законодательства при распоряжении муниципальным имуще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Высокий уровень риска.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Нарушение антимонопольного законодательства при осуществлении торгов на предоставление во владение, пользов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 xml:space="preserve">Отсутствие достаточной квалификации муниципальных служащих;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 xml:space="preserve">установленных законодательством 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блюдение действующего законодательства, административных регламентов   в сфере земельно-имущественных отношений; повышение уровня квалификации муниципальных служащих;</w:t>
              <w:br/>
              <w:t>анализ допущ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сохраняется, но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охраняется</w:t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Нарушение антимонопольного законодательства при осуществлении закупок товаров, работ, услуг для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обеспечения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Высокий уровень риска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; ограни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2pt"/>
                <w:szCs w:val="24"/>
              </w:rPr>
              <w:t xml:space="preserve">количества участников закупки; совершение    комиссией  по  осуществлению закупок действий, 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ограничивающих  конкуренцию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Отсутствие достаточной квалификации муниципальных служащих; отсутствие надлежащей экспертизы документации закупок; нарушение порядка и сроков размещения документации; непринятие мер по исключе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Повышение профессиональной квалификации муниципальных служащих в  сфере  закупок; изучение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правоприменительной практики и мониторинг изменений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сохраняется, но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сниж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охраняется</w:t>
            </w:r>
          </w:p>
        </w:tc>
      </w:tr>
      <w:tr>
        <w:trPr>
          <w:trHeight w:val="27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проведении конкурсных отборов по предоставлению субсидий юридическим лиц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Cs w:val="24"/>
              </w:rPr>
              <w:t>Высокий уровень риска.</w:t>
            </w:r>
          </w:p>
          <w:p>
            <w:pPr>
              <w:pStyle w:val="Normal"/>
              <w:rPr/>
            </w:pPr>
            <w:r>
              <w:rPr>
                <w:rStyle w:val="212pt"/>
                <w:szCs w:val="24"/>
              </w:rPr>
              <w:t>Неоднозначность толкования формулировок порядка конкурсного отбора и порядка предоставления субсидии; отсутствие надлежащей экспертизы документов, представленных для допуска к участию в конкурсном отборе и предоставлении субсид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Отсутствие достаточной квалификации муниципальных служащих;  непринятие мер по исключению конфликта интере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Контроль за  соблюдением антимонопольного законодательства;</w:t>
              <w:br/>
              <w:t xml:space="preserve"> повышение уровня квалификации муниципальных служащих (программы повышения квалификации, семинары, вебинары, самообразование); анализ допущ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сохраняется, но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охраняется</w:t>
            </w:r>
          </w:p>
        </w:tc>
      </w:tr>
      <w:tr>
        <w:trPr>
          <w:trHeight w:val="1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Нарушение антимонопольного законодательства при предостав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Существенный уровень риска.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Отсутствие административного регламента по предоставлению муниципальной услуги, либо необходимость внесения изменений в административный регламент  в связи с изменением законодательства; истребование документов, не предусмотренных действующим законодательством при оказании муницип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Отсутствие достаточной квалификации муниципальных служащих; несоблюдение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установленных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212pt"/>
                <w:szCs w:val="24"/>
              </w:rPr>
              <w:t>административных процедур</w:t>
            </w:r>
          </w:p>
          <w:p>
            <w:pPr>
              <w:pStyle w:val="Style21"/>
              <w:spacing w:before="0" w:after="0"/>
              <w:ind w:left="0"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Проведение анализа нормативных правовых актов, регламентирующих предоставление муниципальных услуг;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212pt"/>
              </w:rPr>
              <w:t>соблюдение административных регламентов; мониторинг и анализ выявленных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сохраняется, но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охраняется</w:t>
            </w:r>
          </w:p>
        </w:tc>
      </w:tr>
      <w:tr>
        <w:trPr>
          <w:trHeight w:val="1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муниципальных правовых актов, содержащих положения, нарушающие антимонопольное законода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Cs w:val="24"/>
              </w:rPr>
              <w:t>Существенный уровень риска.</w:t>
            </w:r>
          </w:p>
          <w:p>
            <w:pPr>
              <w:pStyle w:val="Normal"/>
              <w:rPr/>
            </w:pPr>
            <w:r>
              <w:rPr>
                <w:rStyle w:val="212pt"/>
                <w:szCs w:val="24"/>
              </w:rPr>
              <w:t>Разработка проектов муниципальных правовых актов с наруше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Отсутствие достаточной квалификации муниципальных служащих, высокая нагрузка на муниципальных служащих</w:t>
            </w:r>
          </w:p>
          <w:p>
            <w:pPr>
              <w:pStyle w:val="Style21"/>
              <w:spacing w:before="0" w:after="0"/>
              <w:ind w:left="0" w:right="0" w:firstLine="5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Анализ проектов муниципаль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; проведение антикоррупционн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 xml:space="preserve">Остаточный риск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  <w:szCs w:val="24"/>
              </w:rPr>
              <w:t>сохраняется, но</w:t>
            </w:r>
          </w:p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нижа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>
                <w:rStyle w:val="212pt"/>
              </w:rPr>
              <w:t>Сохраняется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риложение 2 к постановлению Администрации </w:t>
      </w:r>
    </w:p>
    <w:p>
      <w:pPr>
        <w:pStyle w:val="Normal"/>
        <w:jc w:val="right"/>
        <w:rPr/>
      </w:pPr>
      <w:r>
        <w:rPr>
          <w:lang w:eastAsia="en-US"/>
        </w:rPr>
        <w:t xml:space="preserve">Красногородского муниципального округа от  24.07.2024 № 431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лан мероприятий («дорожная карта») по снижению комплаенс-рисков Администрации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50"/>
        <w:gridCol w:w="4407"/>
        <w:gridCol w:w="2496"/>
        <w:gridCol w:w="2126"/>
        <w:gridCol w:w="319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действ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, выявление и устранение нарушений антимонопольного законодательства при распоряжении муниципальным имущество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блюдение действующего законодательства, административных регламентов   в сфере земельно-имущественных отношений; повышение уровня квалификации муниципальных служащих; анализ допущенных 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экономике и сельскому хозяйству Администрации Красногородского муниципального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/>
            </w:pPr>
            <w:r>
              <w:rPr/>
              <w:t>Недопущение, выявление и устранение нарушений антимонопольного законодательства при осуществлении закупок товаров, работ, услуг д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униципальных нужд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Повышение профессиональной квалификации муниципальных служащих в  сфере  закупок; изуч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/>
            </w:pPr>
            <w:r>
              <w:rPr>
                <w:rStyle w:val="212pt"/>
                <w:szCs w:val="24"/>
              </w:rPr>
              <w:t>правоприменительной практики, мониторинг изменений законодательства в сфере закупок; усиление внутреннего контро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>Соблюдение установленных законодательством требований при проведении закупок;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>повышение уровня правовой грамотности муниципальных служащих в сфере закуп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расногород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существлению  закупок товаров, работ, услуг для нужд Администрации Красногородского муниципального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пущение, выявление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устранение н</w:t>
            </w:r>
            <w:r>
              <w:rPr>
                <w:sz w:val="24"/>
                <w:szCs w:val="24"/>
                <w:lang w:val="ru-RU" w:eastAsia="ru-RU"/>
              </w:rPr>
              <w:t>арушени</w:t>
            </w:r>
            <w:r>
              <w:rPr>
                <w:sz w:val="24"/>
                <w:szCs w:val="24"/>
              </w:rPr>
              <w:t>й антимонопольного законодательства при проведении конкурсных отборов по предоставлению субсидий юридическим лицам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троль за  соблюдением антимонопольного законодательства;</w:t>
              <w:br/>
              <w:t xml:space="preserve"> повышение уровня квалификации муниципальных служащих (программы повышения квалификации, семинары, вебинары, самообразование); анализ допущенных нарушений</w:t>
            </w:r>
            <w:r>
              <w:rPr>
                <w:sz w:val="24"/>
                <w:szCs w:val="24"/>
                <w:lang w:val="ru-RU"/>
              </w:rPr>
              <w:t>; усиление внутреннего контро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расногород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Красногородского муниципального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rPr>
                <w:lang w:eastAsia="ru-RU"/>
              </w:rPr>
            </w:pPr>
            <w:r>
              <w:rPr/>
              <w:t>Недопущение, выявление и устранение нарушений антимонопольного законодательства при предоставлении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х услуг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Проведение анализа нормативных правовых актов, регламентирующих предоставление муниципальных услуг;</w:t>
            </w:r>
          </w:p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szCs w:val="24"/>
              </w:rPr>
              <w:t>соблюдение административных регламентов; мониторинг и анализ выявленных 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расногородского муниципального округа, оказывающие муницип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ым вопросам Администрации Красногород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допущение, выявление</w:t>
            </w:r>
            <w:r>
              <w:rPr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</w:rPr>
              <w:t xml:space="preserve"> устранение н</w:t>
            </w:r>
            <w:r>
              <w:rPr>
                <w:sz w:val="24"/>
                <w:szCs w:val="24"/>
                <w:lang w:val="ru-RU" w:eastAsia="ru-RU"/>
              </w:rPr>
              <w:t>арушени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ru-RU" w:eastAsia="ru-RU"/>
              </w:rPr>
              <w:t xml:space="preserve"> при разработке проектов муниципальных правовых акто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нализ проектов муниципальных правовых актов на предмет соответствия антимонопольному законодательству; анализ ранее выявленных нарушений; мониторинг и анализ практики применения антимонопольного законодательства; совершенствование системы внутреннего контроля; проведение антикоррупционной экспертиз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2"/>
              <w:shd w:fill="auto" w:val="clear"/>
              <w:spacing w:lineRule="exact" w:line="274" w:before="0" w:after="0"/>
              <w:rPr/>
            </w:pPr>
            <w:r>
              <w:rPr>
                <w:rStyle w:val="212pt"/>
                <w:szCs w:val="24"/>
              </w:rPr>
              <w:t>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расногородского муниципального округа, участвующие в процессе разработки и согласования проектов муниципаль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/>
      </w:r>
    </w:p>
    <w:p>
      <w:pPr>
        <w:pStyle w:val="Normal"/>
        <w:ind w:right="-1" w:hanging="0"/>
        <w:jc w:val="right"/>
        <w:rPr>
          <w:lang w:eastAsia="en-US"/>
        </w:rPr>
      </w:pPr>
      <w:r>
        <w:rPr>
          <w:lang w:eastAsia="en-US"/>
        </w:rPr>
        <w:t xml:space="preserve">                      </w:t>
      </w:r>
      <w:r>
        <w:rPr>
          <w:lang w:eastAsia="en-US"/>
        </w:rPr>
        <w:t xml:space="preserve">Приложение 3 к постановлению Администрации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lang w:eastAsia="en-US"/>
        </w:rPr>
        <w:t xml:space="preserve">Красногородского муниципального округа от  24.07.2024 № 431 </w:t>
      </w:r>
    </w:p>
    <w:p>
      <w:pPr>
        <w:pStyle w:val="22"/>
        <w:shd w:fill="auto" w:val="clear"/>
        <w:spacing w:lineRule="auto" w:line="240" w:before="0" w:after="0"/>
        <w:ind w:firstLine="70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</w:rPr>
        <w:t xml:space="preserve">лючевые показатели эффективности </w:t>
      </w:r>
      <w:r>
        <w:rPr>
          <w:b/>
          <w:sz w:val="24"/>
          <w:szCs w:val="24"/>
          <w:lang w:val="ru-RU"/>
        </w:rPr>
        <w:t xml:space="preserve">функционирования </w:t>
      </w:r>
      <w:r>
        <w:rPr>
          <w:b/>
          <w:sz w:val="24"/>
          <w:szCs w:val="24"/>
        </w:rPr>
        <w:t xml:space="preserve">антимонопольного </w:t>
      </w:r>
      <w:r>
        <w:rPr>
          <w:b/>
          <w:sz w:val="24"/>
          <w:szCs w:val="24"/>
          <w:lang w:val="ru-RU"/>
        </w:rPr>
        <w:t xml:space="preserve">комплаенса в </w:t>
      </w:r>
      <w:r>
        <w:rPr>
          <w:b/>
          <w:sz w:val="24"/>
          <w:szCs w:val="24"/>
        </w:rPr>
        <w:t xml:space="preserve">Администрации </w:t>
      </w:r>
      <w:r>
        <w:rPr>
          <w:b/>
          <w:sz w:val="24"/>
          <w:szCs w:val="24"/>
          <w:lang w:val="ru-RU"/>
        </w:rPr>
        <w:t>Красногородского муниципального округа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  <w:szCs w:val="24"/>
              </w:rPr>
              <w:t>Ключевой показатель эффективности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Красногородского муниципального округа за последние три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эффективности выявления рисков нарушения антимонопольного законодательства в проектах нормативных правовых актов  Администрации Красногородского муниципального округ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эффициент эффективности выявления нарушений антимонопольного законодательства в нормативных правовых актах </w:t>
            </w:r>
            <w:r>
              <w:rPr>
                <w:rStyle w:val="212pt"/>
                <w:szCs w:val="24"/>
              </w:rPr>
              <w:t xml:space="preserve">Администрации  Красногородского муниципального округа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  <w:szCs w:val="24"/>
              </w:rPr>
              <w:t>Доля муниципальных служащих Администрации Красногородского муниципального округа,</w:t>
            </w:r>
            <w:r>
              <w:rPr>
                <w:sz w:val="24"/>
                <w:szCs w:val="24"/>
              </w:rPr>
              <w:t xml:space="preserve"> в отношении которых были проведены обучающие мероприятия по антимонопольному законодательству и антимонопольному комплаенс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lineRule="auto" w:line="240"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Расчет ключевых показателей эффективности функционирования антимонопольного комплаенса в Администрации Красногородского муниципального округа осуществляется</w:t>
      </w:r>
      <w:r>
        <w:rPr>
          <w:sz w:val="24"/>
          <w:szCs w:val="24"/>
        </w:rPr>
        <w:t xml:space="preserve">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06169223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Методикой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расчета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ключевых показателей эффективности функционирования в федеральном органе исполнительной власти антимонопольного комплаенса</w:t>
        </w:r>
      </w:hyperlink>
      <w:r>
        <w:rPr>
          <w:sz w:val="24"/>
          <w:szCs w:val="24"/>
        </w:rPr>
        <w:t xml:space="preserve">, утвержденной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lang w:val="ru-RU"/>
          </w:rPr>
          <w:t>приказом Федеральной антимонопольной службы от 27.12.2022 № 1034/22</w:t>
        </w:r>
      </w:hyperlink>
      <w:r>
        <w:rPr>
          <w:rStyle w:val="Style17"/>
          <w:bCs/>
          <w:color w:val="000000"/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Style13">
    <w:name w:val="Обычный (веб) Знак"/>
    <w:basedOn w:val="1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6">
    <w:name w:val="Основной текст (6)_"/>
    <w:qFormat/>
    <w:rPr>
      <w:sz w:val="23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sz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7Exact">
    <w:name w:val="Основной текст (7) Exact"/>
    <w:qFormat/>
    <w:rPr>
      <w:rFonts w:ascii="Impact" w:hAnsi="Impact" w:cs="Impact"/>
      <w:sz w:val="19"/>
      <w:shd w:fill="FFFFFF" w:val="clear"/>
      <w:lang w:val="en-US" w:bidi="ar-SA"/>
    </w:rPr>
  </w:style>
  <w:style w:type="character" w:styleId="9Exact">
    <w:name w:val="Основной текст (9) Exact"/>
    <w:qFormat/>
    <w:rPr>
      <w:b/>
      <w:sz w:val="17"/>
      <w:shd w:fill="FFFFFF" w:val="clear"/>
      <w:lang w:bidi="ar-SA"/>
    </w:rPr>
  </w:style>
  <w:style w:type="character" w:styleId="51">
    <w:name w:val="Заголовок 5 Знак"/>
    <w:basedOn w:val="1"/>
    <w:qFormat/>
    <w:rPr>
      <w:rFonts w:eastAsia="Arial Unicode MS"/>
      <w:sz w:val="28"/>
    </w:rPr>
  </w:style>
  <w:style w:type="character" w:styleId="Style16">
    <w:name w:val="Основной текст Знак"/>
    <w:basedOn w:val="1"/>
    <w:qFormat/>
    <w:rPr/>
  </w:style>
  <w:style w:type="character" w:styleId="Style17">
    <w:name w:val="Гипертекстовая ссылка"/>
    <w:basedOn w:val="1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ind w:left="0" w:right="0" w:firstLine="567"/>
      <w:jc w:val="center"/>
    </w:pPr>
    <w:rPr>
      <w:b/>
      <w:bCs/>
      <w:spacing w:val="20"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92" w:after="92"/>
      <w:ind w:left="0" w:right="0" w:firstLine="240"/>
    </w:pPr>
    <w:rPr>
      <w:color w:val="000000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firstLine="709"/>
      <w:jc w:val="both"/>
    </w:pPr>
    <w:rPr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00" w:after="480"/>
    </w:pPr>
    <w:rPr>
      <w:sz w:val="23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78" w:before="480" w:after="300"/>
      <w:jc w:val="center"/>
    </w:pPr>
    <w:rPr>
      <w:sz w:val="23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</w:pPr>
    <w:rPr>
      <w:sz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266" w:before="0" w:after="140"/>
    </w:pPr>
    <w:rPr>
      <w:shd w:fill="FFFFFF" w:val="clear"/>
      <w:lang w:val="en-US"/>
    </w:rPr>
  </w:style>
  <w:style w:type="paragraph" w:styleId="7">
    <w:name w:val="Основной текст (7)"/>
    <w:basedOn w:val="Normal"/>
    <w:qFormat/>
    <w:pPr>
      <w:shd w:fill="FFFFFF" w:val="clear"/>
      <w:autoSpaceDE w:val="true"/>
      <w:spacing w:lineRule="exact" w:line="232"/>
    </w:pPr>
    <w:rPr>
      <w:rFonts w:ascii="Impact" w:hAnsi="Impact" w:cs="Impact"/>
      <w:sz w:val="19"/>
      <w:shd w:fill="FFFFFF" w:val="clear"/>
      <w:lang w:val="en-US"/>
    </w:rPr>
  </w:style>
  <w:style w:type="paragraph" w:styleId="9">
    <w:name w:val="Основной текст (9)"/>
    <w:basedOn w:val="Normal"/>
    <w:qFormat/>
    <w:pPr>
      <w:shd w:fill="FFFFFF" w:val="clear"/>
      <w:autoSpaceDE w:val="true"/>
      <w:spacing w:lineRule="exact" w:line="188"/>
    </w:pPr>
    <w:rPr>
      <w:b/>
      <w:sz w:val="17"/>
      <w:shd w:fill="FFFFFF" w:val="clear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Красная строка1"/>
    <w:basedOn w:val="TextBody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68186.0" TargetMode="External"/><Relationship Id="rId3" Type="http://schemas.openxmlformats.org/officeDocument/2006/relationships/hyperlink" Target="garantf1://72068186.0" TargetMode="External"/><Relationship Id="rId4" Type="http://schemas.openxmlformats.org/officeDocument/2006/relationships/hyperlink" Target="garantf1://72068186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4:00Z</dcterms:created>
  <dc:creator>Natali</dc:creator>
  <dc:description/>
  <dc:language>en-US</dc:language>
  <cp:lastModifiedBy>Master</cp:lastModifiedBy>
  <cp:lastPrinted>2024-07-26T15:06:00Z</cp:lastPrinted>
  <dcterms:modified xsi:type="dcterms:W3CDTF">2024-07-29T11:14:00Z</dcterms:modified>
  <cp:revision>2</cp:revision>
  <dc:subject/>
  <dc:title>ПСКОВСКАЯ  ОБЛАСТЬ</dc:title>
</cp:coreProperties>
</file>