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СКОВСКАЯ  ОБЛАСТЬ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_26.07.2024  № 4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объектов муниципа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я на автомобильном транспорте и в дорожно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е с соотнесением их определенным категориям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иска 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>на территории Красногород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31.07.2020 №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06.10.2003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Красногородского муниципального округа первого созыва от 12.03.2024 № 65 "Об утверждении положения о муниципальном контроле на автомобильном транспорте и в дорожном хозяйстве на территории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рилагаемый перечень объектов муниципального контроля на автомобильном транспорте  и в дорожном хозяйстве на территории Красногородского муниципального округа согласно </w:t>
      </w:r>
      <w:r>
        <w:fldChar w:fldCharType="begin"/>
      </w:r>
      <w:r>
        <w:rPr>
          <w:bCs/>
          <w:rStyle w:val="InternetLink"/>
          <w:sz w:val="24"/>
          <w:b w:val="false"/>
          <w:szCs w:val="24"/>
        </w:rPr>
        <w:instrText xml:space="preserve"> HYPERLINK "../../C:%5CUsers%5C%D0%96%D0%9A%D0%A5%5CDesktop%5C%D0%94%D0%BE%D1%80%D0%BE%D0%B6%D0%BD%D1%8B%D0%B9%20%D0%BA%D0%BE%D0%BD%D1%82%D1%80%D0%BE%D0%BB%D1%8C%5C2024%5C%D0%9E%D0%B1%D1%8A%D0%B5%D0%BA%D1%82%D1%8B%20%D0%BA%D0%BE%D0%BD%D1%82%D1%80%D0%BE%D0%BB%D1%8F.doc" \l "sub_1000"</w:instrText>
      </w:r>
      <w:r>
        <w:rPr>
          <w:bCs/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приложению</w:t>
      </w:r>
      <w:r>
        <w:rPr>
          <w:bCs/>
          <w:rStyle w:val="InternetLink"/>
          <w:sz w:val="24"/>
          <w:b w:val="false"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bookmarkStart w:id="3" w:name="sub_3"/>
      <w:bookmarkEnd w:id="2"/>
      <w:r>
        <w:rPr>
          <w:sz w:val="24"/>
          <w:szCs w:val="24"/>
        </w:rPr>
        <w:t xml:space="preserve"> Опубликовать настоящее постановление  в сетевом издании «Нормативные правовые акты Псковской области»  </w:t>
      </w:r>
      <w:hyperlink r:id="rId5">
        <w:r>
          <w:rPr>
            <w:rStyle w:val="InternetLink"/>
            <w:sz w:val="24"/>
            <w:szCs w:val="24"/>
          </w:rPr>
          <w:t>http://pravo.pskov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spacing w:lineRule="atLeast" w:line="240"/>
        <w:rPr/>
      </w:pPr>
      <w:r>
        <w:rPr>
          <w:sz w:val="24"/>
          <w:szCs w:val="24"/>
        </w:rPr>
        <w:t>Глава Красногородского муниципального округа:                         В.В. Понизовска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о                              Е.Н.Григорье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ind w:left="720" w:hanging="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1057" w:hanging="0"/>
        <w:jc w:val="center"/>
        <w:rPr/>
      </w:pPr>
      <w:r>
        <w:rPr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6.07.2024 № 4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муниципального контроля на автомобильном транспорте и в дорожном хозяйстве на территории Красногородского муниципального округ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1985"/>
        <w:gridCol w:w="2693"/>
        <w:gridCol w:w="2126"/>
        <w:gridCol w:w="269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ведомственных объ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в управлении (в случае УК или ТСЖ), объекты недвижимости (для хозяйствующих су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60060026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600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,Псковская обл., р.п Красногородск, ул А.Никандровой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дороги общего пользования местного значения, являющиеся муниципальной собственност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  <w:lang w:val="en-US"/>
              </w:rPr>
              <w:t>ooogar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ly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11) 37-2-16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Черём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06002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6031000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,Псковская обл, р.п Красногородск, ул Школьн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, являющиеся муниципальной соб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ena</w:t>
              </w:r>
              <w:r>
                <w:rPr>
                  <w:rStyle w:val="InternetLink"/>
                  <w:sz w:val="24"/>
                  <w:szCs w:val="24"/>
                </w:rPr>
                <w:t>56773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11) 37-2-13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нг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ИНН 602714705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 xml:space="preserve">ОГРН1136027000262 </w:t>
            </w:r>
            <w:r>
              <w:rPr>
                <w:sz w:val="24"/>
                <w:szCs w:val="24"/>
              </w:rPr>
              <w:t>Дата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0,Псковская обл, Себежский р-он, д.Кузне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, являющиеся муниципальной соб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olanga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11) 40-2-2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60060019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1026001944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28.05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30,Псковская обл, г. Опочка, ул.Механизаторов, д.1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, являющиеся муниципальной соб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osles</w:t>
              </w:r>
              <w:r>
                <w:rPr>
                  <w:rStyle w:val="InternetLink"/>
                  <w:sz w:val="24"/>
                  <w:szCs w:val="24"/>
                </w:rPr>
                <w:t>14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11) 38-2-24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сногородский Д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6006002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1056001503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31.05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0,Псковская обл., р.п Красногородск, ул А.Никандровой, д. 47А, пом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, являющиеся муниципальной соб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11) 37-2-2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о-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7814213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1157847144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 22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50,Псковская обл, Псковский р-он, СП Середкинская волость, д.Спасовщина, ул.Лесная, д.1, ст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 общего пользования местного значения, являющиеся муниципальной собствен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skoinv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811) 44-8-24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44" TargetMode="External"/><Relationship Id="rId3" Type="http://schemas.openxmlformats.org/officeDocument/2006/relationships/hyperlink" Target="http://internet.garant.ru/document/redirect/186367/17100" TargetMode="External"/><Relationship Id="rId4" Type="http://schemas.openxmlformats.org/officeDocument/2006/relationships/hyperlink" Target="http://internet.garant.ru/document/redirect/402847190/0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mailto:lena567733@mail.ru" TargetMode="External"/><Relationship Id="rId7" Type="http://schemas.openxmlformats.org/officeDocument/2006/relationships/hyperlink" Target="mailto:rosles1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8:00Z</dcterms:created>
  <dc:creator>Юрист</dc:creator>
  <dc:description/>
  <dc:language>en-US</dc:language>
  <cp:lastModifiedBy>Master</cp:lastModifiedBy>
  <cp:lastPrinted>2024-07-29T15:29:00Z</cp:lastPrinted>
  <dcterms:modified xsi:type="dcterms:W3CDTF">2024-07-29T12:48:00Z</dcterms:modified>
  <cp:revision>2</cp:revision>
  <dc:subject/>
  <dc:title/>
</cp:coreProperties>
</file>