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2775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Heading5"/>
        <w:tabs>
          <w:tab w:val="clear" w:pos="720"/>
          <w:tab w:val="left" w:pos="2775" w:leader="none"/>
        </w:tabs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01.08.2024  № 448         </w:t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Красногородск</w:t>
      </w:r>
    </w:p>
    <w:p>
      <w:pPr>
        <w:pStyle w:val="Normal"/>
        <w:tabs>
          <w:tab w:val="clear" w:pos="720"/>
          <w:tab w:val="left" w:pos="27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О создании рабочей группы по содействию развития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енции в Красногородском муниципальном округе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В соответствии со Стандартом развития конкуренции в субъектах Российской Федерации, утвержденного распоряжением Правительства Российской Федерации от 17.04.2019 №768-р, руководствуясь Уставом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рабочую группу по содействию развития конкуренции в Красногородском муниципальном округе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рабочей группы по содействию развития конкуренции в Красногородском муниципальном округе согласно приложению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3. Утвердить Положение о рабочей группе по содействию развития конкуренции в Красногородском муниципальном округе согласно приложению 2 к настоящему постановлению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расногородского района от 30.12.2016 №596 «О создании рабочей группы по развитию конкуренции в муниципальном образовании «Красногородский район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расногородского муниципального округа:                         В.В.Понизовская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                               Е.Н.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30"/>
      </w:tblGrid>
      <w:tr>
        <w:trPr/>
        <w:tc>
          <w:tcPr>
            <w:tcW w:w="294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630" w:type="dxa"/>
            <w:tcBorders/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иложение 1 к постановлению Администрации Красногородского муниципального округа от 01.08.2024№ 448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по содействию развития конкуренции 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sz w:val="24"/>
          <w:szCs w:val="24"/>
        </w:rPr>
        <w:t>в Красногородском муниципальном о</w:t>
      </w:r>
      <w:r>
        <w:rPr>
          <w:b/>
          <w:bCs/>
          <w:sz w:val="24"/>
          <w:szCs w:val="24"/>
        </w:rPr>
        <w:t>круге</w:t>
      </w:r>
    </w:p>
    <w:p>
      <w:pPr>
        <w:pStyle w:val="Standard"/>
        <w:autoSpaceDE w:val="false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0" w:name="Par34"/>
      <w:bookmarkStart w:id="1" w:name="Par34"/>
      <w:bookmarkEnd w:id="1"/>
    </w:p>
    <w:p>
      <w:pPr>
        <w:pStyle w:val="Normal"/>
        <w:rPr>
          <w:rFonts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/>
          <w:b/>
          <w:bCs/>
          <w:color w:val="333333"/>
          <w:sz w:val="24"/>
          <w:szCs w:val="24"/>
          <w:lang w:val="ru-RU"/>
        </w:rPr>
      </w:r>
    </w:p>
    <w:tbl>
      <w:tblPr>
        <w:tblW w:w="95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08"/>
      </w:tblGrid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Л.В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Красногородского муниципального округа - начальник отдела по экономике и сельскому хозяйству, руководитель рабочей группы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И.И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Красногородского муниципального округа - начальник отдела по строительству, ЖКХ и дорожному хозяйству, заместитель руководителя рабочей группы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Д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по экономике и сельскому хозяйству Администрации Красногородского муниципального округа, секретарь рабочей группы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В.Н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 Красногородского муниципального округа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Ю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 Администрации Красногородского муниципального округа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чук С.Н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Красногород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5"/>
      </w:tblGrid>
      <w:tr>
        <w:trPr/>
        <w:tc>
          <w:tcPr>
            <w:tcW w:w="328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285" w:type="dxa"/>
            <w:tcBorders/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ложение 2 к постановлению Администрации Красногородского муниципального округа от 01.08.2024 № 448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 рабочей группе по содействию развития конку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 Красногородском муниципальном округ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1.1. Рабочая группа по содействию развития конкуренции в Красногородском муниципальном округе (далее рабочая группа) создается в целях подготовки предложений по внедрению на территории округа стандарта развития конкуренции, а также координации деятельности органов местного самоуправления округа с общественными организациями, представляющими интересы малого и среднего предпринимательства, субъектами предпринимательской деятельности при внедрении станда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Рабочая группа является коллегиальным совещательным орга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своей работе рабочая группа руководствуется Законодательством Российской Федерации, а такж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Задачи рабочей групп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sz w:val="24"/>
          <w:szCs w:val="24"/>
        </w:rPr>
        <w:t>2.1. Задачами рабочей группы является:</w:t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rStyle w:val="Symbols"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проекта перечня приоритетных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х рынков для содействия развитию конкуренции в</w:t>
      </w:r>
      <w:r>
        <w:rPr>
          <w:rStyle w:val="Symbols"/>
          <w:sz w:val="24"/>
          <w:szCs w:val="24"/>
        </w:rPr>
        <w:t xml:space="preserve"> муниципальном округе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rStyle w:val="Symbols"/>
          <w:sz w:val="24"/>
          <w:szCs w:val="24"/>
        </w:rPr>
        <w:t xml:space="preserve">- </w:t>
      </w:r>
      <w:r>
        <w:rPr>
          <w:sz w:val="24"/>
          <w:szCs w:val="24"/>
        </w:rPr>
        <w:t>разработка проекта плана мероприятий (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дорожной карты</w:t>
      </w:r>
      <w:r>
        <w:rPr>
          <w:rStyle w:val="Symbols"/>
          <w:sz w:val="24"/>
          <w:szCs w:val="24"/>
        </w:rPr>
        <w:t>»</w:t>
      </w:r>
      <w:r>
        <w:rPr>
          <w:sz w:val="24"/>
          <w:szCs w:val="24"/>
        </w:rPr>
        <w:t>) по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содействию развития конкуренции в Красногородском муниципальном округе;</w:t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rStyle w:val="Symbols"/>
          <w:sz w:val="24"/>
          <w:szCs w:val="24"/>
        </w:rPr>
        <w:t xml:space="preserve">- </w:t>
      </w:r>
      <w:r>
        <w:rPr>
          <w:sz w:val="24"/>
          <w:szCs w:val="24"/>
        </w:rPr>
        <w:t>проведение анализа информации о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и мероприятий, предусмотренных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дорожной картой</w:t>
      </w:r>
      <w:r>
        <w:rPr>
          <w:rStyle w:val="Symbols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rStyle w:val="Symbols"/>
          <w:sz w:val="24"/>
          <w:szCs w:val="24"/>
        </w:rPr>
        <w:t>- подготовка предложений по разработке</w:t>
      </w:r>
      <w:r>
        <w:rPr>
          <w:sz w:val="24"/>
          <w:szCs w:val="24"/>
        </w:rPr>
        <w:t xml:space="preserve"> методик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проведения мониторинга состояния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развития конкурентной среды на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рынках товаров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услуг в</w:t>
      </w:r>
      <w:r>
        <w:rPr>
          <w:rStyle w:val="Symbols"/>
          <w:sz w:val="24"/>
          <w:szCs w:val="24"/>
        </w:rPr>
        <w:t> муниципальном образовании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Style w:val="Symbols"/>
          <w:sz w:val="24"/>
          <w:szCs w:val="24"/>
        </w:rPr>
        <w:t>- мониторинг состояния и развития конкурентной среды на рынках товаров и услуг в муниципальном образовании;</w:t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rStyle w:val="Symbols"/>
          <w:sz w:val="24"/>
          <w:szCs w:val="24"/>
        </w:rPr>
        <w:t xml:space="preserve">- </w:t>
      </w:r>
      <w:r>
        <w:rPr>
          <w:sz w:val="24"/>
          <w:szCs w:val="24"/>
        </w:rPr>
        <w:t>рассмотрение обращений субъектов предпринимательской деятельности, потребителей товаров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услуг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организаций, представляющих интересы потребителей, по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вопросам состояния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развития конкуренции;</w:t>
      </w:r>
    </w:p>
    <w:p>
      <w:pPr>
        <w:pStyle w:val="Normal"/>
        <w:ind w:firstLine="720"/>
        <w:jc w:val="both"/>
        <w:rPr/>
      </w:pPr>
      <w:r>
        <w:rPr>
          <w:rStyle w:val="Symbols"/>
          <w:sz w:val="24"/>
          <w:szCs w:val="24"/>
        </w:rPr>
        <w:t xml:space="preserve">- </w:t>
      </w:r>
      <w:r>
        <w:rPr>
          <w:sz w:val="24"/>
          <w:szCs w:val="24"/>
        </w:rPr>
        <w:t>подготовка предложений по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иным вопросам, предусмотренным стандартом развития конку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рава рабочей групп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3.1.  Рабочая группа по конкуренции имеет право в установленно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в установленном порядке у органов местного самоуправления округа и организаций необходимую информацию, документы и материалы для решения задач, стоящих перед рабочей групп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заседания рабочей группы представителей исполнительных органов государственной власти, органов местного самоуправления, субъектов естественной монополии, организаций, инфраструктуры поддержки предпринимательства, общественных организаций, представляющих интересы малого и среднего предпринимательства и других организаций, иных заинтересован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представителей органов местного самоуправления и организаций по вопросам, относящимся к компетенции рабочей группы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4. Организация деятельности рабочей групп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4.1. Руководитель рабочей группы председательствует на заседаниях рабочей группы и организует ее раб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 отсутствие руководителя рабочей группы ее обязанности выполняет заместитель руководителя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Секретарь рабочей группы обеспечивает подготовку материалов к заседанию рабочей группы, оформление протоколов заседаний рабочей группы, рассылку документов в соответствии с решениями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я рабочей группы проводятся по мере необ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овестку дня и порядок проведения заседания рабочей группы определяет руководитель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Решение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Решение рабочей группы оформляется протоколом, который подписывают председательствующий на заседании рабочей группы и секретарь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Члены рабочей группы, имеющие особое мнение по рассмотренным на заседании вопросам, вправе выразить его в письменной форме, после чего оно должно быть отраженно в протоколе заседаний рабочей группы и приложено к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Протоколы заседаний рабочей группы оформляются в течение пяти рабочих дней со дня проведения заседаний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Копия протокола, а также особого мнения членов рабочей группы (при наличии) в течение трех рабочих дней со дня их подписания передаются уполномоченному органу по содействию развития конкуренции в Красногородском муниципальном округе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28"/>
    </w:rPr>
  </w:style>
  <w:style w:type="character" w:styleId="21">
    <w:name w:val="Заголовок 2 Знак"/>
    <w:basedOn w:val="2"/>
    <w:qFormat/>
    <w:rPr>
      <w:sz w:val="24"/>
    </w:rPr>
  </w:style>
  <w:style w:type="character" w:styleId="31">
    <w:name w:val="Заголовок 3 Знак"/>
    <w:basedOn w:val="2"/>
    <w:qFormat/>
    <w:rPr>
      <w:b/>
      <w:sz w:val="32"/>
    </w:rPr>
  </w:style>
  <w:style w:type="character" w:styleId="41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Style15">
    <w:name w:val="Название Знак"/>
    <w:basedOn w:val="2"/>
    <w:qFormat/>
    <w:rPr>
      <w:sz w:val="28"/>
    </w:rPr>
  </w:style>
  <w:style w:type="character" w:styleId="Style16">
    <w:name w:val="Подзаголовок Знак"/>
    <w:basedOn w:val="2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mbols">
    <w:name w:val="symbols"/>
    <w:basedOn w:val="3"/>
    <w:qFormat/>
    <w:rPr/>
  </w:style>
  <w:style w:type="character" w:styleId="Post">
    <w:name w:val="post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next w:val="Subtitle"/>
    <w:qFormat/>
    <w:pPr>
      <w:jc w:val="center"/>
    </w:pPr>
    <w:rPr>
      <w:sz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4:00Z</dcterms:created>
  <dc:creator>3ОГПС</dc:creator>
  <dc:description/>
  <dc:language>en-US</dc:language>
  <cp:lastModifiedBy>Master</cp:lastModifiedBy>
  <cp:lastPrinted>2024-08-05T12:38:00Z</cp:lastPrinted>
  <dcterms:modified xsi:type="dcterms:W3CDTF">2024-08-07T13:14:00Z</dcterms:modified>
  <cp:revision>2</cp:revision>
  <dc:subject/>
  <dc:title>МУНИЦИПАЛЬНОЕ ОБРАЗОВАНИЕ</dc:title>
</cp:coreProperties>
</file>