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АСНОГОРОДСКОГО МУНИЦИПАЛЬНОГО ОКРУГ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7.01.2025  № 45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Title"/>
        <w:spacing w:lineRule="exact" w:line="240"/>
        <w:ind w:right="53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ложения об оказании поддержки благотворительной деятельности и добровольчеству (волонтерству) на территории Красногородского муниципального округа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11.08.1995 № 135-ФЗ «О благотворительной деятельности и добровольчестве (волонтерстве)», </w:t>
      </w:r>
      <w:r>
        <w:rPr>
          <w:bCs/>
        </w:rPr>
        <w:t xml:space="preserve">Уставом Красногородского муниципального округа, </w:t>
      </w:r>
      <w:r>
        <w:rPr/>
        <w:t xml:space="preserve">в целях создания условий для развития благотворительной и добровольческой (волонтерской) деятельности на территории </w:t>
      </w:r>
      <w:r>
        <w:rPr>
          <w:bCs/>
        </w:rPr>
        <w:t>Красногородского</w:t>
      </w:r>
      <w:r>
        <w:rPr/>
        <w:t xml:space="preserve"> муниципального округа, Администрация Красногородского муниципального округа ПОСТАНОВЛЯЕТ:</w:t>
      </w:r>
    </w:p>
    <w:p>
      <w:pPr>
        <w:pStyle w:val="Standardcxspmiddle"/>
        <w:widowControl w:val="false"/>
        <w:spacing w:lineRule="atLeast" w:line="240" w:before="0" w:after="0"/>
        <w:ind w:firstLine="709"/>
        <w:jc w:val="both"/>
        <w:rPr>
          <w:lang w:eastAsia="ar-SA"/>
        </w:rPr>
      </w:pPr>
      <w:r>
        <w:rPr>
          <w:bCs/>
        </w:rPr>
        <w:t xml:space="preserve">1. Утвердить Положение </w:t>
      </w:r>
      <w:r>
        <w:rPr/>
        <w:t>об оказании поддержки благотворительной деятельности и добровольчеству (волонтерству) на территории Красногородского муниципального округа согласно прилож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tLeast" w:line="240" w:before="0" w:after="0"/>
        <w:ind w:right="2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             </w:t>
      </w: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bookmarkStart w:id="0" w:name="sub_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tLeast" w:line="240" w:before="0" w:after="0"/>
        <w:ind w:right="2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    сетевом издании    «Нормативные правовые акты Псков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s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расногородского муниципального округа в сети "Интернет".</w:t>
      </w:r>
      <w:bookmarkStart w:id="1" w:name="sub_7"/>
      <w:bookmarkEnd w:id="0"/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tLeast" w:line="240" w:before="0" w:after="0"/>
        <w:ind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.</w:t>
      </w:r>
    </w:p>
    <w:p>
      <w:pPr>
        <w:pStyle w:val="ConsPlusNormal"/>
        <w:jc w:val="both"/>
        <w:rPr/>
      </w:pPr>
      <w:r>
        <w:rPr/>
      </w:r>
      <w:bookmarkEnd w:id="1"/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                                                                                                    В.В.Понизовская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Красногородского муниципального округа</w:t>
      </w:r>
    </w:p>
    <w:p>
      <w:pPr>
        <w:pStyle w:val="ConsPlusNormal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от 27.01.2025  №_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Standardcxspmiddle"/>
        <w:spacing w:before="0" w:after="0"/>
        <w:jc w:val="center"/>
        <w:rPr>
          <w:b/>
          <w:b/>
        </w:rPr>
      </w:pPr>
      <w:bookmarkStart w:id="2" w:name="Par30"/>
      <w:bookmarkEnd w:id="2"/>
      <w:r>
        <w:rPr>
          <w:b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ОБ ОКАЗАНИИ ПОДДЕРЖКИ БЛАГОТВОРИТЕЛЬНОЙ ДЕЯТЕЛЬНОСТИ И ДОБРОВОЛЬЧЕСТВУ (ВОЛОНТЕРСТВУ) НА ТЕРРИТОРИИ КРАСНОГОРОДСКОГО МУНИЦИПАЛЬНОГО ОКРУГА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егулирует отношения, возникающие в связи с оказанием органами местного самоуправления Красногородского муниципального округа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соответствии со статьей 5 Федерального закона от 11.08.1995 №135-ФЗ «О благотворительной деятельности и добровольчестве (волонтерстве)»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Муниципальная поддержка благотворительной и добровольческой (волонтерской) деятельности на территории муниципального образования (далее – муниципальная поддержк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следующих принци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я органов местного самоуправления муниципального образования и участников благотворительной и добровольческой (волонтерской)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и и открытости информации о муниципальной поддерж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и формы муниципальной поддержки. Меры поощрения в сфере благотворительной и добровольческой (волонтерской)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/>
        <w:t>1) 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/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/>
        <w:t>3) содействие развитию фор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/>
        <w:t xml:space="preserve">4) формирование и развитие инфраструктуры (методической, информационной, консультационной, образовательной и ресурсной)    муниципальной поддержки благотворительной и добровольческой (волонтерской) деятельности, включая представление и использование данных </w:t>
      </w:r>
      <w:r>
        <w:rPr>
          <w:shd w:fill="FFFFFF" w:val="clear"/>
        </w:rPr>
        <w:t> единой информационной системы в сфере развития добровольчества (волонтерства) «Добровольцы России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е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/>
        <w:t>2.2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2.3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/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/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/>
        <w:t xml:space="preserve"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</w:t>
      </w:r>
      <w:r>
        <w:rPr>
          <w:u w:val="single"/>
        </w:rPr>
        <w:t>образования</w:t>
      </w:r>
      <w:r>
        <w:rPr/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/>
        <w:t>4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В целях поощрения участников благотворительной и добровольческой (волонтерской) деятельности Администрация </w:t>
      </w:r>
      <w:bookmarkStart w:id="3" w:name="_Hlk186210705"/>
      <w:r>
        <w:rPr>
          <w:rFonts w:cs="Times New Roman" w:ascii="Times New Roman" w:hAnsi="Times New Roman"/>
          <w:sz w:val="24"/>
          <w:szCs w:val="24"/>
        </w:rPr>
        <w:t>Красногородского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применяет следующие меры поощр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граждение Почетной грамотой Администрации Красногородского муниципального округ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благодарностью Администрации Красногородского муниципаль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благодарственным письмом Главы Красногородского муницип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меры поощрения, предусмотренные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действие органов местного самоуправления    с благотворительными и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В целях поддержки и развития благотворительной и добровольческой (волонтерской) деятельности 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 могут создаваться рабочие группы, в состав которых включаются представители Администрации Красногородского муниципального округа и представители добровольческих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онтерских)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став рабочей группы утверждается распоряжением Администрации Красногородского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ными направлениями деятельности рабочей группы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равление в Администрацию Красногородского муниципального округа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356" w:leader="none"/>
          <w:tab w:val="right" w:pos="1030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widowControl/>
      <w:spacing w:lineRule="auto" w:line="254" w:before="0" w:after="16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Standardcxspmiddle">
    <w:name w:val="standardcxspmidd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  <w:textAlignment w:val="auto"/>
    </w:pPr>
    <w:rPr>
      <w:rFonts w:ascii="Segoe UI" w:hAnsi="Segoe UI" w:eastAsia="Times New Roman" w:cs="Segoe UI"/>
      <w:sz w:val="18"/>
      <w:szCs w:val="1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yperlink" Target="https://internet.garant.ru/document/redirect/47235949/0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internet.garant.ru/document/redirect/33906719/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Комарова Елена Юрьевна</dc:creator>
  <dc:description/>
  <dc:language>en-US</dc:language>
  <cp:lastModifiedBy>Master</cp:lastModifiedBy>
  <cp:lastPrinted>2025-01-20T14:15:00Z</cp:lastPrinted>
  <dcterms:modified xsi:type="dcterms:W3CDTF">2025-01-29T12:57:00Z</dcterms:modified>
  <cp:revision>2</cp:revision>
  <dc:subject/>
  <dc:title>Решение Собрания депутатов городского поселения "Пустошка" от 30.06.2008 N 49"Об утверждении Положения о зеленых насаждениях на территории городского поселения "Пустош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ннадий</vt:lpwstr>
  </property>
  <property fmtid="{D5CDD505-2E9C-101B-9397-08002B2CF9AE}" pid="3" name="_DocHome">
    <vt:r8>-590820106</vt:r8>
  </property>
</Properties>
</file>