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ПСКОВСКАЯ ОБЛАСТЬ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БРАНИЕ ДЕПУТАТОВ КРАСНОГОРОДСКОГО МУНИЦИПАЛЬНОГО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ОКРУГА ПЕРВОГО СОЗЫВА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От 28.12.2023 № 46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(принято на 6 внеочередной сессии)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р.п.Красногородск</w:t>
      </w:r>
    </w:p>
    <w:p>
      <w:pPr>
        <w:pStyle w:val="Normal"/>
        <w:ind w:right="425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4250" w:hanging="0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Об утверждении Положения об оплате труда лиц, замещающих муниципальные должности, должности муниципальной службы органов местного самоуправления муниципального образования «Красногородский муниципальный округ»</w:t>
      </w:r>
    </w:p>
    <w:p>
      <w:pPr>
        <w:pStyle w:val="Normal"/>
        <w:ind w:right="425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25-ФЗ «О муниципальной службе в Российской Федерации», Законом Псковской области от 02 марта 2023 года № 2353-ОЗ «О преобразовании муниципальных образований, входящих в состав муниципального образования «Красногородский район»,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lang w:val="ru-RU"/>
        </w:rPr>
        <w:t xml:space="preserve">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, Уставом Красногородского муниципального округа, Собрание депутатов Красногородского муниципального округа </w:t>
      </w:r>
      <w:r>
        <w:rPr>
          <w:rFonts w:cs="Times New Roman"/>
          <w:bCs/>
          <w:lang w:val="ru-RU"/>
        </w:rPr>
        <w:t xml:space="preserve">РЕШИЛО: 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1. Утвердить Положение об оплате труда лиц, замещающих муниципальные должности, должности муниципальной службы органов местного самоуправления </w:t>
      </w:r>
      <w:r>
        <w:rPr>
          <w:rFonts w:cs="Times New Roman"/>
          <w:bCs/>
          <w:lang w:val="ru-RU"/>
        </w:rPr>
        <w:t>муниципального образования «Красногородский муниципальный округ»</w:t>
      </w:r>
      <w:r>
        <w:rPr>
          <w:rFonts w:cs="Times New Roman"/>
          <w:lang w:val="ru-RU"/>
        </w:rPr>
        <w:t>,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подлежит размещению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Красногородского муниципального округа для подписания и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  <w:t>Председатель Собрания депутатов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  <w:t>Красногородского муниципального округа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  <w:t>Ю.Н.Кочешкова</w:t>
      </w:r>
    </w:p>
    <w:p>
      <w:pPr>
        <w:pStyle w:val="Normal"/>
        <w:ind w:right="-36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Красногородского муниципального округа</w:t>
      </w:r>
    </w:p>
    <w:p>
      <w:pPr>
        <w:pStyle w:val="Normal"/>
        <w:rPr>
          <w:lang w:val="ru-RU"/>
        </w:rPr>
      </w:pPr>
      <w:r>
        <w:rPr>
          <w:lang w:val="ru-RU"/>
        </w:rPr>
        <w:t>В.В.Понизовская</w:t>
      </w:r>
      <w:r>
        <w:br w:type="page"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Style w:val="Style22"/>
          <w:rFonts w:cs="Times New Roman"/>
          <w:b w:val="false"/>
          <w:lang w:val="ru-RU"/>
        </w:rPr>
        <w:t>Приложение</w:t>
        <w:br/>
      </w:r>
      <w:r>
        <w:rPr>
          <w:rStyle w:val="Style22"/>
          <w:rFonts w:cs="Times New Roman"/>
          <w:b w:val="false"/>
          <w:color w:val="000000"/>
          <w:lang w:val="ru-RU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lang w:val="ru-RU"/>
          </w:rPr>
          <w:t>решению</w:t>
        </w:r>
      </w:hyperlink>
      <w:r>
        <w:rPr>
          <w:rStyle w:val="Style22"/>
          <w:rFonts w:cs="Times New Roman"/>
          <w:b w:val="false"/>
          <w:color w:val="000000"/>
          <w:lang w:val="ru-RU"/>
        </w:rPr>
        <w:t xml:space="preserve"> Собрания</w:t>
      </w:r>
      <w:r>
        <w:rPr>
          <w:rStyle w:val="Style22"/>
          <w:rFonts w:cs="Times New Roman"/>
          <w:b w:val="false"/>
          <w:lang w:val="ru-RU"/>
        </w:rPr>
        <w:t xml:space="preserve"> депутатов</w:t>
        <w:br/>
        <w:t xml:space="preserve">Красногородского муниципального округа </w:t>
        <w:br/>
        <w:t>от 28.12.2023 №</w:t>
      </w:r>
      <w:r>
        <w:rPr>
          <w:rStyle w:val="Style22"/>
          <w:rFonts w:cs="Times New Roman"/>
          <w:b w:val="false"/>
        </w:rPr>
        <w:t> </w:t>
      </w:r>
      <w:r>
        <w:rPr>
          <w:rStyle w:val="Style22"/>
          <w:rFonts w:cs="Times New Roman"/>
          <w:b w:val="false"/>
          <w:lang w:val="ru-RU"/>
        </w:rPr>
        <w:t>46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Положение 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 xml:space="preserve">об оплате труда лиц, замещающих муниципальные должности, должности муниципальной службы органов местного самоуправления </w:t>
      </w:r>
      <w:r>
        <w:rPr>
          <w:rFonts w:cs="Times New Roman"/>
          <w:b/>
          <w:bCs/>
          <w:lang w:val="ru-RU"/>
        </w:rPr>
        <w:t>муниципального образования «Красногородский муниципальный округ»</w:t>
      </w:r>
    </w:p>
    <w:p>
      <w:pPr>
        <w:pStyle w:val="Normal"/>
        <w:autoSpaceDE w:val="false"/>
        <w:spacing w:before="0" w:after="0"/>
        <w:contextualSpacing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1. Общие положения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Cs/>
          <w:color w:val="000000"/>
          <w:lang w:val="ru-RU"/>
        </w:rPr>
        <w:t xml:space="preserve">1.1. Настоящее Положение об оплате труда лиц, замещающих муниципальные должности, должности муниципальной службы органов местного самоуправления </w:t>
      </w:r>
      <w:r>
        <w:rPr>
          <w:rFonts w:cs="Times New Roman"/>
          <w:bCs/>
          <w:lang w:val="ru-RU"/>
        </w:rPr>
        <w:t xml:space="preserve">муниципального образования «Красногородский муниципальный округ» </w:t>
      </w:r>
      <w:r>
        <w:rPr>
          <w:rFonts w:cs="Times New Roman"/>
          <w:bCs/>
          <w:color w:val="000000"/>
          <w:lang w:val="ru-RU"/>
        </w:rPr>
        <w:t>(далее - Положение) разработано в соответствии с</w:t>
      </w:r>
      <w:r>
        <w:rPr>
          <w:rFonts w:cs="Times New Roman"/>
          <w:lang w:val="ru-RU"/>
        </w:rPr>
        <w:t xml:space="preserve"> Законом Псковской области от 06.11.2019 года № 1985-ОЗ «Об оплате труда лиц, замещающих муниципальные должности, должности муниципальной службы в Псковской област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.2. Оплата труда лиц, замещающих муниципальные должности, должности муниципальной службы производится в виде денежного содерж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.3. Размеры денежного содержания лиц, замещающих муниципальные должности, должности муниципальной службы определяются согласно приложениям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lang w:val="ru-RU"/>
        </w:rPr>
      </w:pPr>
      <w:r>
        <w:rPr>
          <w:rFonts w:cs="Times New Roman"/>
          <w:b/>
          <w:bCs/>
          <w:color w:val="000000"/>
          <w:lang w:val="ru-RU"/>
        </w:rPr>
        <w:t>2. Денежное содержание лиц, замещающих муниципальные должно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lang w:val="ru-RU"/>
        </w:rPr>
      </w:pPr>
      <w:r>
        <w:rPr>
          <w:rFonts w:cs="Times New Roman"/>
          <w:color w:val="000000"/>
          <w:lang w:val="ru-RU"/>
        </w:rPr>
        <w:t>2.1. Денежное содержание лиц, замещающих муниципальные должности, состоит из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) ежемесячного денежного вознагражд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2) ежемесячного денежного поощр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3) ежемесячной процентной надбавки к базовому денежному вознаграждению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lang w:val="ru-RU"/>
        </w:rPr>
        <w:t>4) ежемесячной надбавки лицам, имеющим ученые степени или почетные звания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5) единовременной выплаты при предоставлении ежегодного оплачиваемого отпус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6) премий и материальной помощи при наличии экономии фонда оплаты труда лиц, замещающих муниципальные долж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2.2. Ежемесячное денежное вознаграждение лиц, замещающих муниципальные должности, состоит из базового денежного вознаграждения и надбавки за особые условия исполнения полномочий в размере 37 процентов базового денежного вознагра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Style w:val="InternetLink"/>
          <w:rFonts w:eastAsia="Times New Roman" w:cs="Times New Roman"/>
          <w:color w:val="000000"/>
          <w:u w:val="none"/>
          <w:lang w:val="ru-RU"/>
        </w:rPr>
        <w:t xml:space="preserve"> </w:t>
      </w:r>
      <w:hyperlink w:anchor="Par203">
        <w:r>
          <w:rPr>
            <w:rStyle w:val="InternetLink"/>
            <w:rFonts w:cs="Times New Roman"/>
            <w:color w:val="000000"/>
            <w:u w:val="none"/>
            <w:lang w:val="ru-RU"/>
          </w:rPr>
          <w:t>Размеры</w:t>
        </w:r>
      </w:hyperlink>
      <w:r>
        <w:rPr>
          <w:rFonts w:cs="Times New Roman"/>
          <w:color w:val="000000"/>
          <w:lang w:val="ru-RU"/>
        </w:rPr>
        <w:t xml:space="preserve"> базового денежного вознаграждения лиц, замещающих муниципальные должности, устанавливаются в процентном отношении к базовому денежному вознаграждению Губернатора Псковской области в размерах согласно приложению 6 к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2.3. Ежемесячное денежное поощрение лиц, замещающих муниципальные должности, устанавливается в кратном размере от базового денежного вознаграждения и выплачивается одновременно с выплатой ежемесячного денежного вознагра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Размер ежемесячного денежного поощрения по соответствующим муниципальным должностям устанавливается в размерах согласно приложению 6 к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2.4. Лицам, замещающим муниципальные должности, допущенным к государственной тайне на постоянной основе в соответствии с федеральным законодательством, устанавливается ежемесячная процентная надбавка к базовому денежному вознаграждению за работу со сведениями, составляющими государственную тайн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Ежемесячная процентная надбавка устанавливается в процентном отношении к базовому денежному вознаграждению лица, замещающего муниципальную должность, за работу со сведениями, имеющими степень секретност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) «совершенно секретно» - в размере 30 - 50 проц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2) «секретно» при оформлении допуска с проведением проверочных мероприятий - в размере 10 - 15 проц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3) «секретно» при оформлении допуска без проведения проверочных мероприятий - в размере 5 - 10 проц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е Красногородского муниципального округа устанавливается ежемесячная процентная надбавка к базовому денежному вознаграждению за работу со сведениями, составляющими государственную тайну, в размере 40 процент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2.5. Лицам, замещающим муниципальные должности, имеющим ученые степени или почетные звания Российской Федерации, выплачивается ежемесячная надбавка в размер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1) за ученую степень доктора наук – 3000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2) за ученую степень кандидата наук – 2000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3) за почетные звания Российской Федерации – 1000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lang w:val="ru-RU"/>
        </w:rPr>
        <w:t>При наличии нескольких ученых степеней выплата ежемесячной надбавки, осуществляется по одной из ученых степеней по выбору лица, замещающего муниципальную долж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/>
          <w:color w:val="000000"/>
          <w:lang w:val="ru-RU"/>
        </w:rPr>
        <w:t>2.6. Порядок осуществления единовременной выплаты при предоставлении ежегодного оплачиваемого отпуска определяется Положением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2.7. Лицам, замещающим муниципальные должности, при наличии экономии фонда оплаты труда лиц, замещающих муниципальные должности, дополнительно выплачиваются премии и материальная помощь в пределах суммы экономии на основании распоряжения Администрации Красногородского муниципального округа.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лата премии производится не ранее 20 декабря текущего года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ru-RU"/>
        </w:rPr>
      </w:pPr>
      <w:r>
        <w:rPr>
          <w:rFonts w:cs="Times New Roman"/>
          <w:b/>
          <w:bCs/>
          <w:color w:val="000000"/>
          <w:lang w:val="ru-RU"/>
        </w:rPr>
        <w:t>3. Денежное содержание муниципальных служащих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3.1. Денежное содержание муниципальных служащих Администрации Красногородского муниципального округа (далее – муниципальные служащие) состоит из </w:t>
      </w:r>
      <w:r>
        <w:rPr>
          <w:rFonts w:cs="Times New Roman"/>
          <w:color w:val="000000"/>
          <w:lang w:val="ru-RU" w:eastAsia="ru-RU"/>
        </w:rPr>
        <w:t xml:space="preserve">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енных настоящим Положением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hyperlink w:anchor="Par339">
        <w:r>
          <w:rPr>
            <w:rStyle w:val="InternetLink"/>
            <w:rFonts w:cs="Times New Roman"/>
            <w:color w:val="000000"/>
            <w:u w:val="none"/>
            <w:lang w:val="ru-RU"/>
          </w:rPr>
          <w:t>Размеры</w:t>
        </w:r>
      </w:hyperlink>
      <w:r>
        <w:rPr>
          <w:rFonts w:cs="Times New Roman"/>
          <w:color w:val="000000"/>
          <w:lang w:val="ru-RU"/>
        </w:rPr>
        <w:t xml:space="preserve"> должностных окладов муниципальных служащих устанавливаются в процентном отношении к базовому денежному вознаграждению Главы Красногородского муниципального округа согласно приложению 7</w:t>
      </w:r>
      <w:r>
        <w:rPr>
          <w:rFonts w:cs="Times New Roman"/>
          <w:color w:val="CE181E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к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widowControl/>
        <w:suppressAutoHyphens w:val="false"/>
        <w:overflowPunct w:val="true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3.2. К ежемесячным выплатам муниципальным служащим относя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) ежемесячная надбавка к должностному окладу за классный чин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4) ежемесячное денежное поощр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6) ежемесячная надбавка муниципальным служащим, имеющим ученые степени или почетные звания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3.3. Ежемесячная надбавка к должностному окладу за классный чин устанавливается в процентном отношении к базовому денежному вознаграждению Главы Красногородского муниципального округа согласно приложению 8 к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Выплата ежемесячной надбавки к должностному окладу за классный чин производится со дня присвоения муниципальному служащему классного чина на основании распоряжения Администрации Красногородского муниципального округа (далее-распоряжение Администрации округа), приказа начальника управления Администрации Красногородского муниципального округа (далее-приказ начальника управления Администрации округа) с правом юридического лиц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3.4. Ежемесячная надбавка к должностному окладу за выслугу лет на муниципальной службе устанавливается в процентном отношении к должностному окладу и составляет при стаже муниципальной служб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) от 1 года до 5 лет - 1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2) от 5 до 10 лет - 15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3) от 10 до 15 лет - 2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4) свыше 15 лет - 30 процентов должностного окла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Размер надбавки устанавливается распоряжением Администрации округа, приказом начальника управления Администрации округа с правом юридического лиц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дбавка устанавливается или увеличивается со дня возникновения права на ее назначение или увелич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Стаж муниципальной службы исчисляется в соответствии с Федеральным законом «О муниципальной службе в Российской Федераци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3.5. Ежемесячная надбавка к должностному окладу за особые условия муниципальной службы выплачивается муниципальным служащим в целях повышения их материальной заинтересованности в результатах своей деятельности, качестве исполнения должностных обязанносте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ными критериями для установления размера надбавки к должностному окладу за особые условия муниципальной службы являютс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ложность, срочность, напряженность, большой объем работы, требующие повышенного вним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многосторонний характер выполняемых должностных обязанностей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своевременность выполняемой работ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персональная ответственность за результаты выполненной работ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ыполнение непредвиденных, особо важных и ответственных рабо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- проявление инициативы, поддержание уровня квалификации, необходимой для исполнения должностных обязанност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>Ежемесячная н</w:t>
      </w:r>
      <w:r>
        <w:rPr>
          <w:rFonts w:cs="Times New Roman"/>
          <w:color w:val="000000"/>
          <w:lang w:val="ru-RU"/>
        </w:rPr>
        <w:t>адбавка к должностному окладу за особые условия муниципальной службы устанавливается распоряжением Администрации округа, приказом начальника управления Администрации округа с правом юридического лица в следующих размера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) по высшим должностям муниципальной службы - в размере от 120 до 15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2) по главным, ведущим должностям муниципальной службы - в размере от 90 до 12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3) по старшим должностям муниципальной службы - в размере от 60 до 90 процентов должностного окла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4) по младшим должностям муниципальной службы - в размере до 60 процентов должностного окла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3.6. Ежемесячное денежное поощрение устанавливается в кратном размере от должностного оклада согласно </w:t>
      </w:r>
      <w:hyperlink w:anchor="Par339">
        <w:r>
          <w:rPr>
            <w:rStyle w:val="InternetLink"/>
            <w:rFonts w:cs="Times New Roman"/>
            <w:color w:val="000000"/>
            <w:u w:val="none"/>
            <w:lang w:val="ru-RU"/>
          </w:rPr>
          <w:t xml:space="preserve">приложению </w:t>
        </w:r>
      </w:hyperlink>
      <w:r>
        <w:rPr>
          <w:rStyle w:val="InternetLink"/>
          <w:rFonts w:cs="Times New Roman"/>
          <w:color w:val="000000"/>
          <w:u w:val="none"/>
          <w:lang w:val="ru-RU"/>
        </w:rPr>
        <w:t>7 к</w:t>
      </w:r>
      <w:r>
        <w:rPr>
          <w:rFonts w:cs="Times New Roman"/>
          <w:color w:val="000000"/>
          <w:lang w:val="ru-RU"/>
        </w:rPr>
        <w:t xml:space="preserve"> настоящему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Конкретный размер ежемесячного денежного поощрения устанавливается распоряжением Администрации округа, приказом начальника управления Администрации округа с правом юридического лиц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3.7.</w:t>
      </w:r>
      <w:r>
        <w:rPr>
          <w:rFonts w:cs="Times New Roman"/>
          <w:b/>
          <w:color w:val="000000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>Н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 такими сведениями, в соответствии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Постановлением Правительства Российской Федерации от 18 сентября 2006 года № 573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  <w:lang w:val="ru-RU"/>
        </w:rPr>
        <w:t xml:space="preserve">Ежемесяч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работе со сведениями, имеющими степень секретности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«совершенно секретно» - в размере 30 – 5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) «секретно» при оформлении допуска с проведением проверочных мероприятий – в размере 10 – 15 процентов;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«секретно» при оформлении допуска без проведения проверочных мероприятий – в размере 5 -10 процентов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мер ежемесячной процентной надбавки к должностному окладу за работу со сведениями, составляющими государственную тайну, устанавливается распоряжением Администрации округа в зависимости от степени секретности сведений, к которым муниципальный служащий имеет документально подтвержденный доступ в соответствии с федеральным законодательств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8. Ежемесячная надбавка муниципальным служащим, имеющим ученые степени или почетные звания Российской Федерации, выплачиваются в размер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1) за ученую степень доктора наук – 3000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2) за ученую степень кандидата наук – 2000 руб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3) за почетные звания Российской Федерации – 1000 рубл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При наличии нескольких ученых степеней выплата ежемесячной надбавки осуществляется по одной из ученых степеней по выбору муниципального служащего.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9. К иным дополнительным выплатам муниципальным служащим относятся: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единовременная выплата при предоставлении ежегодного оплачиваемого отпуска и материальная помощь, выплачиваемые за счет средств фонда оплаты труд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2) выплата за исполнение отдельных государственных полномочий;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единовременное поощрение за безупречную и эффективную муниципальную службу;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bookmarkStart w:id="0" w:name="3dy6vkm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4) премии за выполнение особо важных и сложных заданий;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емии при наличии экономии фонда оплаты труда муниципальных служащих.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9.1. Порядок осуществления единовременной выплаты при предоставлении ежегодного оплачиваемого отпуска и материальной помощи муниципальным служащим Администрации округа определяется Положением согласно Приложению 2 к настоящему Положению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3.9.2. Конкретный размер выплаты за исполнение муниципальным служащим отдельных государственных полномочий определяется распоряжением Администрации округа, приказом начальника управления Администрации округа с правом юридического лица в зависимости от круга обязанностей и в пределах средств, предусмотренных на оплату труда в составе субвенций из соответствующих бюджетов на исполнение указанных государственных полномочий. 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9.3. Порядок осуществления единовременного поощрения за безупречную и эффективную муниципальную службу определяется Положением согласно Приложению 3 к настоящему Положению.</w:t>
      </w:r>
    </w:p>
    <w:p>
      <w:pPr>
        <w:pStyle w:val="22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9.4. Порядок выплаты премии за выполнение особо важных и сложных заданий определяется Положением согласно Приложению 4 к настоящему Положен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9.5. Муниципальным служащим при наличии экономии фонда оплаты труда муниципальных служащих могут быть дополнительно выплачены премии в порядке установленном Положением согласно Приложению 5 к настоящему Положению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</w:t>
      </w:r>
      <w:r>
        <w:rPr>
          <w:rFonts w:cs="Times New Roman"/>
          <w:color w:val="000000"/>
          <w:sz w:val="20"/>
          <w:szCs w:val="20"/>
          <w:lang w:val="ru-RU"/>
        </w:rPr>
        <w:t xml:space="preserve">Положению об оплате труда лиц, замещающих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муниципальные должности,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лжности муниципальной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службы органов местного самоуправления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,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от 28.12.2023 № 46</w:t>
      </w:r>
    </w:p>
    <w:p>
      <w:pPr>
        <w:pStyle w:val="Normal"/>
        <w:spacing w:lineRule="auto" w:line="26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Положение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 xml:space="preserve">о единовременной выплате при предоставлении ежегодного оплачиваемого 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пуска и материальной помощи лицам, замещающим муниципальные должности в муниципальном образовании «Красногородский муниципальный округ»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. Настоящим Положением определяется порядок осуществления единовременной выплаты и материальной помощи при предоставлении ежегодного оплачиваемого отпуска лица</w:t>
      </w:r>
      <w:r>
        <w:rPr>
          <w:rFonts w:cs="Times New Roman"/>
          <w:bCs/>
          <w:lang w:val="ru-RU"/>
        </w:rPr>
        <w:t>м, замещающим муниципальные должности, в муниципального образования «Красногородский муниципальный округ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2. Единовременная выплата при предоставлении ежегодного оплачиваемого отпуска (далее - единовременная выплата) производится на основании заявления лица, замещающего муниципальную должность, </w:t>
      </w:r>
      <w:r>
        <w:rPr>
          <w:rFonts w:cs="Times New Roman"/>
          <w:color w:val="000000"/>
          <w:lang w:val="ru-RU"/>
        </w:rPr>
        <w:t xml:space="preserve">один раз в течение календарного года, как правило, при предоставлении ежегодного оплачиваемого отпуска (части ежегодного оплачиваемого отпуска), оформленного актом </w:t>
      </w:r>
      <w:r>
        <w:rPr>
          <w:rFonts w:cs="Times New Roman"/>
          <w:lang w:val="ru-RU"/>
        </w:rPr>
        <w:t>о предоставлении отпуска</w:t>
      </w:r>
      <w:r>
        <w:rPr>
          <w:rFonts w:cs="Times New Roman"/>
          <w:color w:val="000000"/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3. Единовременная выплата производится в размере 70% к базовому денежному вознаграждению по соответствующей муниципальной должности, установленному на дату издания соответствующего акта о предоставлении отпу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4. Лицо, замещающее муниципальную должность, обращается с заявлением о единовременной выплате в Администрацию Красногородского муниципального округ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5. Лицу, назначенному на муниципальную должность в течение календарного года, единовременная выплата выплачиваются пропорционально отработанному в календарном году времени со дня его назначения на указанную должност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6. В случае получения лицом, замещающим муниципальную должность, единовременной выплаты в полном размере за текущий календарный год в иных органах местного самоуправления в муниципальном образовании «Красногородский муниципальный округ», единовременная выплата по новому месту работы в органе местного самоуправления не выплачивается.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При прекращении полномочий, освобождении лица от замещаемой муниципальной должности и увольнении указанного лица в течение календарного года, ему выплачивается не полученная в текущем календарном году единовременная выплата пропорционально отработанному в календарном году времени по заявлению о единовременной выплат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8. </w:t>
      </w:r>
      <w:r>
        <w:rPr>
          <w:rFonts w:cs="Times New Roman"/>
          <w:lang w:val="ru-RU"/>
        </w:rPr>
        <w:t>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расчете единовременной выплаты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Период нахождения в отпуске по уходу за ребенком не относятся к отработанному времени, учитываемому при начислении единовременной выплаты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9. Лицам, замещающим муниципальные должности, выплата материальной помощи производится по распоряжению Администрации Красногородского муниципального округа, при наличии экономии фонда оплаты труда лиц, замещающих муниципальные долж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0. Материальная помощь выплачивается по заявлению</w:t>
      </w:r>
      <w:r>
        <w:rPr>
          <w:rFonts w:cs="Times New Roman"/>
          <w:lang w:val="ru-RU" w:eastAsia="ru-RU"/>
        </w:rPr>
        <w:t xml:space="preserve"> </w:t>
      </w:r>
      <w:r>
        <w:rPr>
          <w:rFonts w:cs="Times New Roman"/>
          <w:lang w:val="ru-RU"/>
        </w:rPr>
        <w:t>лица, замещающего муниципальную должность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1. Материальная помощь лицам, замещающим муниципальные должности, не выплачивается, если</w:t>
      </w:r>
      <w:r>
        <w:rPr>
          <w:rFonts w:cs="Times New Roman"/>
          <w:lang w:val="ru-RU" w:eastAsia="ru-RU"/>
        </w:rPr>
        <w:t xml:space="preserve"> их полномочия были прекращены в связи с несоблюдением ограничений, запретов, неисполнением обязанностей, установленных Федеральным </w:t>
      </w:r>
      <w:hyperlink r:id="rId4">
        <w:r>
          <w:rPr>
            <w:rStyle w:val="InternetLink"/>
            <w:rFonts w:cs="Times New Roman"/>
            <w:u w:val="none"/>
            <w:lang w:eastAsia="ru-RU"/>
          </w:rPr>
          <w:t>законом</w:t>
        </w:r>
      </w:hyperlink>
      <w:r>
        <w:rPr>
          <w:rFonts w:cs="Times New Roman"/>
          <w:lang w:val="ru-RU" w:eastAsia="ru-RU"/>
        </w:rPr>
        <w:t xml:space="preserve"> от 25 декабря 2008 г. № 273-ФЗ «О противодействии коррупции», Федеральным </w:t>
      </w:r>
      <w:hyperlink r:id="rId5">
        <w:r>
          <w:rPr>
            <w:rStyle w:val="InternetLink"/>
            <w:rFonts w:cs="Times New Roman"/>
            <w:u w:val="none"/>
            <w:lang w:eastAsia="ru-RU"/>
          </w:rPr>
          <w:t>законом</w:t>
        </w:r>
      </w:hyperlink>
      <w:r>
        <w:rPr>
          <w:rFonts w:cs="Times New Roman"/>
          <w:lang w:val="ru-RU" w:eastAsia="ru-RU"/>
        </w:rPr>
        <w:t xml:space="preserve"> от 03 декабря 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/>
            <w:u w:val="none"/>
            <w:lang w:eastAsia="ru-RU"/>
          </w:rPr>
          <w:t>законом</w:t>
        </w:r>
      </w:hyperlink>
      <w:r>
        <w:rPr>
          <w:rFonts w:cs="Times New Roman"/>
          <w:lang w:val="ru-RU" w:eastAsia="ru-RU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br w:type="page"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rFonts w:cs="Times New Roman"/>
          <w:color w:val="000000"/>
          <w:sz w:val="20"/>
          <w:szCs w:val="20"/>
          <w:lang w:val="ru-RU"/>
        </w:rPr>
        <w:t xml:space="preserve">Положению об оплате труда лиц, замещающих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>муниципальные должности,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лжности муниципальной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службы органов местного самоуправления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,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от 28.12.2023 № 46</w:t>
      </w:r>
    </w:p>
    <w:p>
      <w:pPr>
        <w:pStyle w:val="Normal"/>
        <w:spacing w:lineRule="auto" w:line="26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jc w:val="center"/>
        <w:rPr>
          <w:lang w:val="ru-RU"/>
        </w:rPr>
      </w:pPr>
      <w:bookmarkStart w:id="1" w:name="Par28"/>
      <w:bookmarkEnd w:id="1"/>
      <w:r>
        <w:rPr>
          <w:rFonts w:cs="Times New Roman"/>
          <w:b/>
          <w:bCs/>
          <w:lang w:val="ru-RU"/>
        </w:rPr>
        <w:t>Положение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о единовременной выплате при предоставлении ежегодного оплачиваемого отпуска и материальной помощи муниципальным служащим Администрации Красногородского муниципального округа</w:t>
      </w:r>
    </w:p>
    <w:p>
      <w:pPr>
        <w:pStyle w:val="Normal"/>
        <w:spacing w:lineRule="auto" w:line="2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1. В настоящем Положении определяется порядок осуществления единовременной выплаты при предоставлении ежегодного оплачиваемого отпуска и материальной помощи </w:t>
      </w:r>
      <w:r>
        <w:rPr>
          <w:rFonts w:cs="Times New Roman"/>
          <w:bCs/>
          <w:lang w:val="ru-RU"/>
        </w:rPr>
        <w:t>муниципальным служащим Администрации Красногородского муниципального округа (далее - муниципальный служащий)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2. Единовременная выплата при предоставлении ежегодного оплачиваемого отпуска (далее - единовременная выплата) муниципальному служащему производится на основании его заявления и акта о предоставлении отпуска в размере двух должностных окладов с надбавкой к должностному окладу за классный чин, установленных на дату издания соответствующего акта о предоставлении отпус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3. Материальная помощь выплачивается муниципальному служащему по его письменному заявлению в размере одного должностного оклада с надбавкой к должностному окладу за классный чин, установленных на дату обращения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4. Муниципальные служащие обращаются с заявлением о выплате материальной помощи и единовременной выплаты в Администрацию Красногородского муниципального округа, управление Администрации округа с правом юридического лица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5. Муниципальные служащие вправе обратиться за материальной помощью до 31 декабря соответствующего календарного года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6. Муниципальному служащему, поступившему на муниципальную службу в течение календарного года, единовременная выплата и материальная помощь выплачиваются пропорционально отработанному в календарном году времени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7. Муниципальному служащему, поступившему на муниципальную службу в текущем календарном году, единовременная выплата и материальная помощь не выплачиваются в случае получения указанных выплат в полном размере по прежнему месту муниципальной службы в иных органах местного самоуправления муниципального образования «Красногородский муниципальный округ»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8. При увольнении муниципального служащего ему выплачивается неполученная в данном календарном году единовременная выплата и материальная помощь в размере, пропорциональном фактически отработанному времени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9. Материальная помощь муниципальному служащему не выплачивается в случае его увольнения с муниципальной службы Псковской области по основаниям, предусмотренным частью 2 статьи 32.1 Закона Псковской области от 30.07.2007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700-ОЗ «Об организации муниципальной службы в Псковской области»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0. 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 и материальной помощи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1. Период нахождения в отпуске по уходу за ребенком: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) относится к отработанному времени, учитываемому при начислении материальной помощи;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2) не относится к отработанному времени, учитываемому при начислении единовременной выплаты. 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2. 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начислении единовременной выплаты и материальной помощи.</w:t>
      </w:r>
      <w:r>
        <w:br w:type="page"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rFonts w:cs="Times New Roman"/>
          <w:color w:val="000000"/>
          <w:sz w:val="20"/>
          <w:szCs w:val="20"/>
          <w:lang w:val="ru-RU"/>
        </w:rPr>
        <w:t xml:space="preserve">Положению об оплате труда лиц, замещающих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>муниципальные должности,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лжности муниципальной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службы органов местного самоуправления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,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от 28.12.2023№ 46</w:t>
      </w:r>
    </w:p>
    <w:p>
      <w:pPr>
        <w:pStyle w:val="Normal"/>
        <w:spacing w:lineRule="auto" w:line="264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 xml:space="preserve">Положение </w:t>
      </w:r>
    </w:p>
    <w:p>
      <w:pPr>
        <w:pStyle w:val="Normal"/>
        <w:spacing w:lineRule="auto" w:line="264"/>
        <w:jc w:val="center"/>
        <w:rPr/>
      </w:pPr>
      <w:r>
        <w:rPr>
          <w:rFonts w:cs="Times New Roman"/>
          <w:b/>
          <w:bCs/>
          <w:lang w:val="ru-RU"/>
        </w:rPr>
        <w:t>о выплате единовременного поощрения за безупречную и эффективную муниципальную службу муниципальным служащим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Администрации Красногородского муниципального округа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bookmarkStart w:id="2" w:name="Par281"/>
      <w:bookmarkEnd w:id="2"/>
      <w:r>
        <w:rPr>
          <w:rFonts w:cs="Times New Roman"/>
          <w:lang w:val="ru-RU"/>
        </w:rPr>
        <w:t>Настоящее Положение определяет порядок и условия выплаты единовременного поощрения за безупречную и эффективную муниципальную службу (далее соответственно - единовременное поощрение, муниципальная служба) муниципальным служащим (далее - муниципальные служащие) в Администрации Красногородского муниципального округа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1. При поощрении муниципальных служащих за безупречную и эффективную муниципальную службу в соответствии со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 xml:space="preserve">статьей </w:t>
        </w:r>
      </w:hyperlink>
      <w:r>
        <w:rPr>
          <w:rFonts w:cs="Times New Roman"/>
          <w:color w:val="000000"/>
          <w:lang w:val="ru-RU"/>
        </w:rPr>
        <w:t>1</w:t>
      </w:r>
      <w:r>
        <w:rPr>
          <w:rFonts w:cs="Times New Roman"/>
          <w:lang w:val="ru-RU"/>
        </w:rPr>
        <w:t>2 Закона Псковской области "Об оплате труда лиц, замещающих муниципальные должности, должности муниципальной службы в Псковской области" производится выплата единовременного поощрения в размерах:</w:t>
      </w:r>
    </w:p>
    <w:p>
      <w:pPr>
        <w:pStyle w:val="Normal"/>
        <w:spacing w:lineRule="auto" w:line="264"/>
        <w:ind w:firstLine="567"/>
        <w:jc w:val="both"/>
        <w:rPr>
          <w:color w:val="000000"/>
          <w:lang w:val="ru-RU"/>
        </w:rPr>
      </w:pPr>
      <w:r>
        <w:rPr>
          <w:rFonts w:cs="Times New Roman"/>
          <w:lang w:val="ru-RU"/>
        </w:rPr>
        <w:t>1) при награждении Почетной грамотой Собрания депутатов Красногородского муниципального округа, Администрации Красногородского муниципального округа до трех должностных окладов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pacing w:lineRule="auto" w:line="264"/>
        <w:ind w:firstLine="567"/>
        <w:jc w:val="both"/>
        <w:rPr>
          <w:color w:val="FF0000"/>
          <w:lang w:val="ru-RU"/>
        </w:rPr>
      </w:pPr>
      <w:r>
        <w:rPr>
          <w:rFonts w:cs="Times New Roman"/>
          <w:lang w:val="ru-RU"/>
        </w:rPr>
        <w:t>2) при награждении Почетной грамотой Губернатора Псковской области, до трех должностных окладов;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3) в связи с выходом на пенсию за выслугу лет муниципального служащего – одного должностного оклада;</w:t>
      </w:r>
    </w:p>
    <w:p>
      <w:pPr>
        <w:pStyle w:val="Normal"/>
        <w:spacing w:lineRule="auto" w:line="264"/>
        <w:ind w:firstLine="567"/>
        <w:jc w:val="both"/>
        <w:rPr>
          <w:color w:val="FF0000"/>
          <w:lang w:val="ru-RU"/>
        </w:rPr>
      </w:pPr>
      <w:r>
        <w:rPr>
          <w:rFonts w:cs="Times New Roman"/>
          <w:lang w:val="ru-RU"/>
        </w:rPr>
        <w:t>4) при поощрении Президента Российской Федерации (благодарность Президента Российской Федерации), федеральных органов государственной власти до трех должностных окладов;</w:t>
      </w:r>
    </w:p>
    <w:p>
      <w:pPr>
        <w:pStyle w:val="Normal"/>
        <w:spacing w:lineRule="auto" w:line="264"/>
        <w:ind w:firstLine="567"/>
        <w:jc w:val="both"/>
        <w:rPr>
          <w:color w:val="FF0000"/>
          <w:lang w:val="ru-RU"/>
        </w:rPr>
      </w:pPr>
      <w:r>
        <w:rPr>
          <w:rFonts w:cs="Times New Roman"/>
          <w:lang w:val="ru-RU"/>
        </w:rPr>
        <w:t>5) при награждении орденами и медалями Российской Федерации, знаками отличия Российской Федерации, при присвоении почетных званий Российской Федерации до трех должностных окладов;</w:t>
      </w:r>
    </w:p>
    <w:p>
      <w:pPr>
        <w:pStyle w:val="Normal"/>
        <w:spacing w:lineRule="auto" w:line="264"/>
        <w:ind w:firstLine="567"/>
        <w:jc w:val="both"/>
        <w:rPr>
          <w:color w:val="FF0000"/>
          <w:lang w:val="ru-RU"/>
        </w:rPr>
      </w:pPr>
      <w:r>
        <w:rPr>
          <w:rFonts w:cs="Times New Roman"/>
          <w:lang w:val="ru-RU"/>
        </w:rPr>
        <w:t>6) при награждении, ведомственными наградами и присвоении ведомственных почетных званий до двух должностных окладов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2. Муниципальным служащим выплачивается единовременное поощрение за безупречную и эффективную муниципальную службу в связи с юбилейными датами в размере до трех должностных окладов по замещаемой должности муниципальной службы.</w:t>
      </w:r>
    </w:p>
    <w:p>
      <w:pPr>
        <w:pStyle w:val="Normal"/>
        <w:spacing w:lineRule="auto" w:line="264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целях настоящего Положения юбилейными датами считаются - юбилейные дни рождения - 50-лет, 55-лет, 60-лет, 65-лет при выслуге лет на муниципальной службе не менее 10 лет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Муниципальным служащим выплачивается единовременное поощрение за безупречную и эффективную муниципальную службу в связи с профессиональным праздником (День местного самоуправления) в размере </w:t>
      </w:r>
      <w:r>
        <w:rPr>
          <w:rFonts w:cs="Times New Roman"/>
          <w:lang w:val="ru-RU"/>
        </w:rPr>
        <w:t>до двух должностных окладов</w:t>
      </w:r>
      <w:r>
        <w:rPr>
          <w:color w:val="000000"/>
          <w:lang w:val="ru-RU"/>
        </w:rPr>
        <w:t>, на основании правового акта представителя нанимателя (работодателя)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/>
      </w:pPr>
      <w:r>
        <w:rPr>
          <w:color w:val="000000"/>
          <w:lang w:val="ru-RU"/>
        </w:rPr>
        <w:t>4. Муниципальным служащим выплачивается единовременное поощрение за безупречную и эффективную муниципальную службу в связи</w:t>
      </w:r>
      <w:r>
        <w:rPr>
          <w:rFonts w:cs="Times New Roman"/>
          <w:lang w:val="ru-RU"/>
        </w:rPr>
        <w:t xml:space="preserve"> с праздничными датами (День защитника отчества (23 февраля) и Международный женский день (8 марта)) в </w:t>
      </w:r>
      <w:r>
        <w:rPr>
          <w:rFonts w:cs="Times New Roman"/>
          <w:color w:val="000000"/>
          <w:lang w:val="ru-RU"/>
        </w:rPr>
        <w:t>размере 2000 рублей, на</w:t>
      </w:r>
      <w:r>
        <w:rPr>
          <w:color w:val="000000"/>
          <w:lang w:val="ru-RU"/>
        </w:rPr>
        <w:t xml:space="preserve"> основании правового акта представителя нанимателя (работодателя)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5. Выплата единовременного поощрения за безупречную и эффективную муниципальную службу в соответствии с подпунктами 1, 3 пункта 1, пунктом 2 настоящего Положения производится на основании правового акта Администрации Красногородского муниципального округа о поощрении.</w:t>
      </w:r>
    </w:p>
    <w:p>
      <w:pPr>
        <w:pStyle w:val="Normal"/>
        <w:spacing w:lineRule="auto" w:line="264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6. Поощрение в соответствии с подпунктом 2 пункта 1 настоящего Положения производятся на основании правового акта Губернатора Псковской области.</w:t>
      </w:r>
    </w:p>
    <w:p>
      <w:pPr>
        <w:pStyle w:val="Normal"/>
        <w:spacing w:lineRule="auto" w:line="264"/>
        <w:ind w:firstLine="567"/>
        <w:jc w:val="both"/>
        <w:rPr>
          <w:color w:val="000000"/>
          <w:lang w:val="ru-RU"/>
        </w:rPr>
      </w:pPr>
      <w:r>
        <w:rPr>
          <w:rFonts w:cs="Times New Roman"/>
          <w:lang w:val="ru-RU"/>
        </w:rPr>
        <w:t xml:space="preserve">7. Поощрение в соответствии с </w:t>
      </w:r>
      <w:r>
        <w:rPr>
          <w:rFonts w:cs="Times New Roman"/>
          <w:color w:val="000000"/>
          <w:lang w:val="ru-RU"/>
        </w:rPr>
        <w:t>под</w:t>
      </w:r>
      <w:hyperlink r:id="rId8">
        <w:r>
          <w:rPr>
            <w:rStyle w:val="InternetLink"/>
            <w:rFonts w:cs="Times New Roman"/>
            <w:color w:val="000000"/>
            <w:u w:val="none"/>
          </w:rPr>
          <w:t xml:space="preserve">пунктами </w:t>
        </w:r>
      </w:hyperlink>
      <w:r>
        <w:rPr>
          <w:rFonts w:cs="Times New Roman"/>
          <w:color w:val="000000"/>
          <w:lang w:val="ru-RU"/>
        </w:rPr>
        <w:t xml:space="preserve">4 - </w:t>
      </w:r>
      <w:hyperlink r:id="rId9">
        <w:r>
          <w:rPr>
            <w:rStyle w:val="InternetLink"/>
            <w:rFonts w:cs="Times New Roman"/>
            <w:color w:val="000000"/>
            <w:u w:val="none"/>
            <w:lang w:val="ru-RU"/>
          </w:rPr>
          <w:t>6</w:t>
        </w:r>
        <w:r>
          <w:rPr>
            <w:rStyle w:val="InternetLink"/>
            <w:rFonts w:cs="Times New Roman"/>
            <w:color w:val="000000"/>
            <w:u w:val="none"/>
          </w:rPr>
          <w:t xml:space="preserve"> пункта 1</w:t>
        </w:r>
      </w:hyperlink>
      <w:r>
        <w:rPr>
          <w:rFonts w:cs="Times New Roman"/>
          <w:color w:val="000000"/>
          <w:lang w:val="ru-RU"/>
        </w:rPr>
        <w:t xml:space="preserve"> настоящего</w:t>
      </w:r>
      <w:r>
        <w:rPr>
          <w:rFonts w:cs="Times New Roman"/>
          <w:lang w:val="ru-RU"/>
        </w:rPr>
        <w:t xml:space="preserve"> Положения производятся на основании федеральных, </w:t>
      </w:r>
      <w:r>
        <w:rPr>
          <w:rFonts w:cs="Times New Roman"/>
          <w:color w:val="000000"/>
          <w:lang w:val="ru-RU"/>
        </w:rPr>
        <w:t>областных нормативных правовых акт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/>
          <w:color w:val="000000"/>
          <w:lang w:val="ru-RU"/>
        </w:rPr>
        <w:t>8. При награждении Почетными грамотами в соответствии с подпунктами 1,2 пункта 1 в связи с наступлением юбилейной даты согласно пункта 2 настоящего Положения, единовременное денежное поощрение выплачивается по одному из оснований указанных в пунктах 1 и 2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9. О выплате муниципальным служащим единовременного поощрения за безупречную и эффективную муниципальную службу вносится соответствующая запись в трудовую книжку и личное дело муниципального служащего.</w:t>
      </w:r>
    </w:p>
    <w:p>
      <w:pPr>
        <w:pStyle w:val="Normal"/>
        <w:spacing w:lineRule="auto" w:line="264"/>
        <w:ind w:firstLine="567"/>
        <w:jc w:val="both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10. Выплата единовременного денежного поощрения производится за счет фонда оплаты труда муниципальных служащих.</w:t>
      </w:r>
      <w:r>
        <w:br w:type="page"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rFonts w:cs="Times New Roman"/>
          <w:color w:val="000000"/>
          <w:sz w:val="20"/>
          <w:szCs w:val="20"/>
          <w:lang w:val="ru-RU"/>
        </w:rPr>
        <w:t xml:space="preserve">Положению об оплате труда лиц, замещающих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>муниципальные должности,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лжности муниципальной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службы органов местного самоуправления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,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от 28.12.2023 № 46</w:t>
      </w:r>
    </w:p>
    <w:p>
      <w:pPr>
        <w:pStyle w:val="Normal"/>
        <w:autoSpaceDE w:val="false"/>
        <w:spacing w:lineRule="auto" w:line="26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6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 xml:space="preserve">Полож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 выплате премии за выполнение особо важных и сложных заданий муниципальным служащим Администрации Красногород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. Настоящее Положение определяет условия и порядок выплаты премии за выполнение особо важных и сложных заданий муниципальным служащим Администрации Красногородского муниципального округа (далее - муниципальные служащие)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2. Премия за выполнение особо важных и сложных заданий выплачивается в пределах средств фонда оплаты труда муниципальных служащих, зависит от результатов служебной деятельности муниципального служащего и максимальным размером не ограничива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3. Под особо важными заданиями в целях настоящего Положения понимаются задания и поручения, реализация которых имеет важное значение для Российской Федерации, Псковской области, муниципального образования «Красногородский муниципальный округ» по решению Главы Красногородского муниципального округа, заместителей Главы Администрации Красногородского муниципального округа (далее-заместителей Администрации округа), начальника управления Администрации Красногородского муниципального округа с правом юридического лица (далее – начальник управления Администрации округа)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Основаниями для принятия решения о премировании руководителя управления, руководителя структурного подразделения за выполнение особо важного задания являются следующие показатели оценки служебной деятель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) личное участие соответствующего руководителя в выполнении задания и поручения Главы Красногородского муниципального округа, заместителя Главы Администрации округа, начальника управления Администрации округа, которые носят особо важный характер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2)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3) результаты работы управления, структурного подразделения по выполнению особо важного за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4) личное участие в подготовке, организации и проведении мероприятий, имеющих особо важное значение, в случае, когда такая деятельность не относится к должностным обязанностям руководите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4. К сложным заданиям относятся задания и поручения представителя нанимателя (работодателя), руководителя муниципального служащего, носящие сложный характер в соответствии с настоящим пункто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Основанием для принятия решения о премировании муниципальных служащих за выполнение сложного задания являетс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) своевременное либо досрочное выполнение на высоком профессиональном уровне сложных заданий и поручений представителя нанимателя (работодателя), руководител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2) выполнение срочных заданий и поручений представителя нанимателя (работодателя), руководите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5. Премирование муниципальных служащих производится при условии соблюдения служебного распорядка Администрации округа, управления Администрации округ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Премирование муниципальных служащих, имеющих дисциплинарное взыскание, не снятое в установленном порядке, не производи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 xml:space="preserve">7. Премирование муниципальных служащих за выполнение сложных заданий и поручений осуществляется по письменным представлениям руководителей структурных подразделений, руководителя управления Администрации округа, с указанием выполненных сложных заданий и поручений и размера премии, и утверждаемым Главой Красногородского округа по форме, </w:t>
      </w:r>
      <w:r>
        <w:rPr>
          <w:rFonts w:cs="Times New Roman"/>
          <w:color w:val="000000"/>
          <w:lang w:val="ru-RU"/>
        </w:rPr>
        <w:t xml:space="preserve">согласно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приложению</w:t>
        </w:r>
      </w:hyperlink>
      <w:r>
        <w:rPr>
          <w:rFonts w:cs="Times New Roman"/>
          <w:color w:val="000000"/>
          <w:lang w:val="ru-RU"/>
        </w:rPr>
        <w:t xml:space="preserve"> к настоящему</w:t>
      </w:r>
      <w:r>
        <w:rPr>
          <w:rFonts w:cs="Times New Roman"/>
          <w:lang w:val="ru-RU"/>
        </w:rPr>
        <w:t xml:space="preserve"> Положен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8. Выплата премии за выполнение особо важных и сложных заданий производится в твердой денежной сумме на основании правового акта Администрации округа, управления Администрации округа на основании вышеуказанных представлений.</w:t>
      </w:r>
    </w:p>
    <w:p>
      <w:pPr>
        <w:pStyle w:val="Normal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 xml:space="preserve">к Положению о выплате премии за выполнение 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lang w:val="ru-RU"/>
        </w:rPr>
        <w:t xml:space="preserve">премии за выполнение особо важных и сложных </w:t>
      </w:r>
    </w:p>
    <w:p>
      <w:pPr>
        <w:pStyle w:val="Normal"/>
        <w:jc w:val="right"/>
        <w:rPr/>
      </w:pPr>
      <w:r>
        <w:rPr>
          <w:rFonts w:cs="Times New Roman"/>
          <w:lang w:val="ru-RU"/>
        </w:rPr>
        <w:t>заданий</w:t>
      </w:r>
      <w:r>
        <w:rPr>
          <w:rFonts w:cs="Times New Roman"/>
          <w:bCs/>
          <w:lang w:val="ru-RU"/>
        </w:rPr>
        <w:t xml:space="preserve"> муниципальным служащим Администрации </w:t>
      </w:r>
    </w:p>
    <w:p>
      <w:pPr>
        <w:pStyle w:val="Normal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расногородского муниципального округа</w:t>
      </w:r>
    </w:p>
    <w:p>
      <w:pPr>
        <w:pStyle w:val="Normal"/>
        <w:jc w:val="right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Глава Красногород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___________ _____________________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подпись) (расшифровка подписи)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______________________ г.</w:t>
      </w:r>
    </w:p>
    <w:p>
      <w:pPr>
        <w:pStyle w:val="Normal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lang w:val="ru-RU"/>
        </w:rPr>
        <w:t>ПРЕДСТАВЛЕНИЕ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В соответствии с пунктами ______ решения Собрания депутатов Красногородского муниципального округа от___________ №_____ «Об утверждении Положения об оплате труда лиц, замещающих муниципальные должности, должности муниципальной службы органов местного самоуправления муниципального образования «Красногородский муниципальный округ»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lang w:val="ru-RU"/>
        </w:rPr>
        <w:t>муниципальные служащие 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(наименование органа, структурного подразделения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представляются к премированию за выполнение особо важных и сложных заданий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указать, в чем заключалась важность (сложность) задания, его значимость)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8003" w:type="dxa"/>
        <w:jc w:val="left"/>
        <w:tblInd w:w="1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4"/>
        <w:gridCol w:w="2269"/>
        <w:gridCol w:w="2070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премии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Times New Roman"/>
          <w:lang w:val="ru-RU"/>
        </w:rPr>
        <w:t>Руководитель _________________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Courier New" w:cs="Times New Roman"/>
          <w:lang w:val="ru-RU"/>
        </w:rPr>
        <w:t xml:space="preserve">(должность) </w:t>
      </w:r>
      <w:r>
        <w:rPr>
          <w:rFonts w:cs="Times New Roman"/>
          <w:lang w:val="ru-RU"/>
        </w:rPr>
        <w:t>(подпись) (расшифровка подписи)</w:t>
      </w:r>
      <w:r>
        <w:br w:type="page"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rFonts w:cs="Times New Roman"/>
          <w:color w:val="000000"/>
          <w:sz w:val="20"/>
          <w:szCs w:val="20"/>
          <w:lang w:val="ru-RU"/>
        </w:rPr>
        <w:t xml:space="preserve">Положению об оплате труда лиц, замещающих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>муниципальные должности,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лжности муниципальной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службы органов местного самоуправления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,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от 28.12.2023 № 46</w:t>
      </w:r>
    </w:p>
    <w:p>
      <w:pPr>
        <w:pStyle w:val="Normal"/>
        <w:spacing w:lineRule="auto" w:line="264"/>
        <w:ind w:firstLine="539"/>
        <w:jc w:val="center"/>
        <w:rPr>
          <w:lang w:val="ru-RU"/>
        </w:rPr>
      </w:pPr>
      <w:r>
        <w:rPr>
          <w:rFonts w:cs="Times New Roman"/>
          <w:b/>
          <w:lang w:val="ru-RU"/>
        </w:rPr>
        <w:t xml:space="preserve">Положение </w:t>
      </w:r>
    </w:p>
    <w:p>
      <w:pPr>
        <w:pStyle w:val="Normal"/>
        <w:spacing w:lineRule="auto" w:line="264"/>
        <w:ind w:firstLine="539"/>
        <w:jc w:val="center"/>
        <w:rPr>
          <w:lang w:val="ru-RU"/>
        </w:rPr>
      </w:pPr>
      <w:r>
        <w:rPr>
          <w:rFonts w:cs="Times New Roman"/>
          <w:b/>
          <w:lang w:val="ru-RU"/>
        </w:rPr>
        <w:t>о выплате премии при наличии экономии по фонду оплаты труда муниципальным служащим Администрации Красногородского муниципального округа</w:t>
      </w:r>
    </w:p>
    <w:p>
      <w:pPr>
        <w:pStyle w:val="Normal"/>
        <w:spacing w:lineRule="auto" w:line="264"/>
        <w:ind w:firstLine="53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1. Настоящее Положение определяет условия и порядок выплаты муниципальным служащим Администрации Красногородского муниципального округа (далее- муниципальные служащие) премии при наличии экономии по фонду оплаты тру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2. Выплата муниципальным служащим премии осуществляется по итогам работы за квартал, год в пределах сумм экономии по фонду оплаты труда муниципальных служащих.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lang w:val="ru-RU"/>
        </w:rPr>
        <w:t>Выплата премии за год производится не ранее 20 декабря текущего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3. Размер премии определяется представителем нанимателя (работодателем) на основании данных бухгалтерского учета о размере экономии по фонду оплаты труда муниципальных служащих, зависит от результатов служебной деятельности муниципальных служащих и максимальным размером не ограничива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4. Размер премии муниципальным служащим в Администрации округа устанавливается распоряжением Администрации Красногородского муниципального округа, приказом управления Администрации Красногородского муниципального округа с правом юридического лица на основании предложений руководителей структурных подразделений Администрации округа и (или) Главы Красногородского муниципального округ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lang w:val="ru-RU"/>
        </w:rPr>
      </w:pPr>
      <w:r>
        <w:rPr>
          <w:rFonts w:cs="Times New Roman"/>
          <w:lang w:val="ru-RU"/>
        </w:rPr>
        <w:t>5. Муниципальные служащие, имеющие не снятые в установленном порядке дисциплинарные взыскания, к премированию не представляются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rFonts w:cs="Times New Roman"/>
          <w:color w:val="000000"/>
          <w:sz w:val="20"/>
          <w:szCs w:val="20"/>
          <w:lang w:val="ru-RU"/>
        </w:rPr>
        <w:t xml:space="preserve">Положению об оплате труда лиц, замещающих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>муниципальные должности,</w:t>
      </w:r>
      <w:r>
        <w:rPr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>должности муниципальной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службы органов местного самоуправления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,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утвержденному решением Собрания депутатов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от 28.12.2023 № 46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азмеры базового денежного вознаграждения лиц, замещающих муниципальные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3716"/>
        <w:gridCol w:w="5220"/>
        <w:gridCol w:w="5423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Наименование муниципальных должностей в муниципальном образовании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Красногородский муниципальный округ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ы базового денежного вознаграждения (в процентном отношении к базовому денежному вознаграждению Губернатора Псковской област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меры ежемесячного денежного поощрения (в кратном отношении к базовому денежному </w:t>
            </w:r>
            <w:r>
              <w:rPr>
                <w:b/>
                <w:bCs/>
                <w:sz w:val="22"/>
                <w:szCs w:val="22"/>
                <w:lang w:val="ru-RU"/>
              </w:rPr>
              <w:t>вознаграждению лиц, замещающих муниципальные должности</w:t>
            </w:r>
          </w:p>
        </w:tc>
      </w:tr>
      <w:tr>
        <w:trPr>
          <w:trHeight w:val="7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 w:eastAsia="ru-RU"/>
              </w:rPr>
              <w:t>Глава Красногородского муниципального окру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</w:tbl>
    <w:p>
      <w:pPr>
        <w:pStyle w:val="Normal"/>
        <w:autoSpaceDE w:val="false"/>
        <w:spacing w:lineRule="auto" w:line="300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</w:t>
      </w:r>
      <w:r>
        <w:rPr>
          <w:rFonts w:cs="Times New Roman"/>
          <w:color w:val="000000"/>
          <w:sz w:val="20"/>
          <w:szCs w:val="20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должности муниципальной службы органов местного самоуправления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, утвержденному решением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Собрания депутатов Красногород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от 28.12.2023 № 46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Красногород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tbl>
      <w:tblPr>
        <w:tblW w:w="14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182"/>
        <w:gridCol w:w="3969"/>
        <w:gridCol w:w="251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должности муниципальной служб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мер должностного оклада (в процентном отношении к базовому денежному вознаграждения Главы муниципального образова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жемесячное денежное поощрение (в кратном размере от должностного оклада)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Заместитель главы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 xml:space="preserve"> 7</w:t>
            </w:r>
            <w:r>
              <w:rPr>
                <w:color w:val="000000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Управляющий делами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ения, начальник отдела в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,0 - 6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меститель управляющего делами в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,0 –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начальника управления, начальника отдела в администрации окру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чальник отдела в составе управления, отдела администрации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,0 – 5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Консульта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1,0 - 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 – 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 – 4,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</w:t>
      </w:r>
      <w:r>
        <w:rPr>
          <w:rFonts w:cs="Times New Roman"/>
          <w:color w:val="000000"/>
          <w:sz w:val="20"/>
          <w:szCs w:val="20"/>
          <w:lang w:val="ru-RU"/>
        </w:rPr>
        <w:t>Положению об оплате труда лиц, замещающих муниципальные должности,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Times New Roman"/>
          <w:color w:val="000000"/>
          <w:sz w:val="20"/>
          <w:szCs w:val="20"/>
          <w:lang w:val="ru-RU"/>
        </w:rPr>
        <w:t xml:space="preserve">должности муниципальной службы органов местного самоуправления </w:t>
      </w:r>
    </w:p>
    <w:p>
      <w:pPr>
        <w:pStyle w:val="Normal"/>
        <w:autoSpaceDE w:val="false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Красногородского муниципального округа, утвержденному решением </w:t>
      </w:r>
    </w:p>
    <w:p>
      <w:pPr>
        <w:pStyle w:val="Normal"/>
        <w:autoSpaceDE w:val="false"/>
        <w:jc w:val="right"/>
        <w:rPr/>
      </w:pPr>
      <w:r>
        <w:rPr>
          <w:rFonts w:cs="Times New Roman"/>
          <w:color w:val="000000"/>
          <w:sz w:val="20"/>
          <w:szCs w:val="20"/>
          <w:lang w:val="ru-RU"/>
        </w:rPr>
        <w:t xml:space="preserve">Собрания депутатов Красногород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от 28.12.2023 № 46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меры ежемесячной надбавки за классный чин муниципальным служащим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lang w:val="ru-RU"/>
        </w:rPr>
        <w:t>Администрации Красногородского муниципального округа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343"/>
        <w:gridCol w:w="7703"/>
      </w:tblGrid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классного чина муниципальной службы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меры ежемесячной надбавки за классный чин (в процентном отношении к базовому денежному вознаграждению главы муниципального образования)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сший муниципальный советник Псковской области 1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6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сший муниципальный советник Псковской области 2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сший муниципальный советник Псковской области 3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лавный муниципальный советник Псковской области 1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лавный муниципальный советник Псковской области 2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лавный муниципальный советник Псковской области 3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1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едущий муниципальный советник Псковской области 1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едущий муниципальный советник Псковской области 2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едущий муниципальный советник Псковской области 3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тарший муниципальный советник Псковской области 1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тарший муниципальный советник Псковской области 2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Старший муниципальный советник Псковской области 3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ладший муниципальный советник Псковской области 1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ладший муниципальный советник Псковской области 2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Младший муниципальный советник Псковской области 3 класс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jc w:val="center"/>
      <w:outlineLvl w:val="2"/>
    </w:pPr>
    <w:rPr>
      <w:rFonts w:eastAsia="Times New Roman" w:cs="Times New Roman"/>
      <w:color w:val="000000"/>
      <w:kern w:val="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8">
    <w:name w:val="Текст концевой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">
    <w:name w:val="Заголовок 3 Знак"/>
    <w:qFormat/>
    <w:rPr>
      <w:sz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Style2"/>
    <w:basedOn w:val="Normal"/>
    <w:qFormat/>
    <w:pPr>
      <w:suppressAutoHyphens w:val="false"/>
      <w:overflowPunct w:val="true"/>
      <w:autoSpaceDE w:val="false"/>
    </w:pPr>
    <w:rPr>
      <w:rFonts w:eastAsia="Times New Roman" w:cs="Times New Roman"/>
      <w:color w:val="000000"/>
      <w:kern w:val="2"/>
      <w:lang w:val="ru-RU" w:bidi="ar-SA"/>
    </w:rPr>
  </w:style>
  <w:style w:type="paragraph" w:styleId="15">
    <w:name w:val="Обычный (веб)1"/>
    <w:basedOn w:val="Normal"/>
    <w:qFormat/>
    <w:pPr>
      <w:widowControl/>
      <w:overflowPunct w:val="true"/>
      <w:spacing w:lineRule="atLeast" w:line="100" w:before="280" w:after="280"/>
    </w:pPr>
    <w:rPr>
      <w:rFonts w:eastAsia="Times New Roman" w:cs="Times New Roman"/>
      <w:color w:val="000000"/>
      <w:kern w:val="2"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Нормальный (таблица)"/>
    <w:basedOn w:val="Normal"/>
    <w:next w:val="Normal"/>
    <w:qFormat/>
    <w:pPr>
      <w:suppressAutoHyphens w:val="false"/>
      <w:overflowPunct w:val="true"/>
      <w:autoSpaceDE w:val="false"/>
      <w:jc w:val="both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Style31">
    <w:name w:val="Прижатый влево"/>
    <w:basedOn w:val="Normal"/>
    <w:next w:val="Normal"/>
    <w:qFormat/>
    <w:pPr>
      <w:suppressAutoHyphens w:val="false"/>
      <w:overflowPunct w:val="true"/>
      <w:autoSpaceDE w:val="false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28D2CFDCE42F09AACA91D4F40E68E5CBEC3C66CA46CB136B8FA64B36B5A08F88DC40C34C0D1F651ACFE6F914B0B6FG" TargetMode="External"/><Relationship Id="rId5" Type="http://schemas.openxmlformats.org/officeDocument/2006/relationships/hyperlink" Target="consultantplus://offline/ref=128D2CFDCE42F09AACA91D4F40E68E5CBFCBC86FA76AB136B8FA64B36B5A08F88DC40C34C0D1F651ACFE6F914B0B6FG" TargetMode="External"/><Relationship Id="rId6" Type="http://schemas.openxmlformats.org/officeDocument/2006/relationships/hyperlink" Target="consultantplus://offline/ref=128D2CFDCE42F09AACA91D4F40E68E5CBEC3C66CA46EB136B8FA64B36B5A08F88DC40C34C0D1F651ACFE6F914B0B6FG" TargetMode="External"/><Relationship Id="rId7" Type="http://schemas.openxmlformats.org/officeDocument/2006/relationships/hyperlink" Target="consultantplus://offline/ref=726341249C49132D18B3AF62216FE4C034412D81D286479B49A6BAE69DB800E2099AD28602F5AE749439E3BBA5BE36926B2D755EAB4A1EBEEFE3F0yDm6N" TargetMode="External"/><Relationship Id="rId8" Type="http://schemas.openxmlformats.org/officeDocument/2006/relationships/hyperlink" Target="consultantplus://offline/ref=24E1E0F6FCA932B7A13FB5164ED39E96512FC40BC458CD12A2EE1D466226D7032F560BE82DB457CC6D97DF9074ED14AA6DD3A458D8228AC86D7FCBV3pAL" TargetMode="External"/><Relationship Id="rId9" Type="http://schemas.openxmlformats.org/officeDocument/2006/relationships/hyperlink" Target="consultantplus://offline/ref=24E1E0F6FCA932B7A13FB5164ED39E96512FC40BC458CD12A2EE1D466226D7032F560BE82DB457CC6D97DF9574ED14AA6DD3A458D8228AC86D7FCBV3pAL" TargetMode="External"/><Relationship Id="rId10" Type="http://schemas.openxmlformats.org/officeDocument/2006/relationships/hyperlink" Target="consultantplus://offline/ref=34FFDFFEBCB80F7F19EC90E8488FF22DB5B6125D00571469A797DD701B7B11F53CA08B6765841C36FF1C2D7EE9D312806F0FA7174BB6150344FE30vFB3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5:00Z</dcterms:created>
  <dc:creator>user</dc:creator>
  <dc:description/>
  <cp:keywords/>
  <dc:language>en-US</dc:language>
  <cp:lastModifiedBy>NASTJA</cp:lastModifiedBy>
  <cp:lastPrinted>2024-01-10T15:52:00Z</cp:lastPrinted>
  <dcterms:modified xsi:type="dcterms:W3CDTF">2024-01-16T10:02:00Z</dcterms:modified>
  <cp:revision>4</cp:revision>
  <dc:subject/>
  <dc:title/>
</cp:coreProperties>
</file>