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Cs w:val="24"/>
        </w:rPr>
        <w:t xml:space="preserve">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8.2024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469</w:t>
      </w:r>
    </w:p>
    <w:p>
      <w:pPr>
        <w:pStyle w:val="Normal"/>
        <w:rPr/>
      </w:pPr>
      <w:r>
        <w:rPr>
          <w:sz w:val="24"/>
          <w:szCs w:val="24"/>
        </w:rPr>
        <w:t>р. 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499"/>
      </w:tblGrid>
      <w:tr>
        <w:trPr/>
        <w:tc>
          <w:tcPr>
            <w:tcW w:w="5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Администрация Красногородского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е в постановление Администрации Красногородского муниципального округа от 02.07.2024 № 372 «Об утверждении реестра мест накопления твердых коммунальных отходов на территории Красногородского муниципального округа», изложив приложение №1 к постановлению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постановление в сетевом издании «Нормативные правовые акты Псковской области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и разместить на официальном сайте Администрации Красногородского муниципального округа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законную силу с момента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Федоро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городского муниципального округа:                     В.В.Понизовская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                                         А.П.Картел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8"/>
        <w:gridCol w:w="1529"/>
        <w:gridCol w:w="1495"/>
        <w:gridCol w:w="1774"/>
        <w:gridCol w:w="1185"/>
        <w:gridCol w:w="1287"/>
        <w:gridCol w:w="1188"/>
        <w:gridCol w:w="1188"/>
        <w:gridCol w:w="840"/>
        <w:gridCol w:w="1012"/>
        <w:gridCol w:w="1047"/>
        <w:gridCol w:w="1156"/>
        <w:gridCol w:w="1472"/>
        <w:gridCol w:w="973"/>
        <w:gridCol w:w="1034"/>
        <w:gridCol w:w="239"/>
        <w:gridCol w:w="205"/>
        <w:gridCol w:w="34"/>
      </w:tblGrid>
      <w:tr>
        <w:trPr>
          <w:trHeight w:val="227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RANGE!A1%3AP93"/>
            <w:bookmarkStart w:id="1" w:name="RANGE!A1%3AP93"/>
            <w:bookmarkEnd w:id="1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1 к постановлению Администрации Красногородского муниципального округа от 20.08.2024                № 469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47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естр мест (площадок) накопления ТК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нахождении мест (площадок) накопления ТКО (адрес, координаты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управляющих организациях, эксплуатирующих места (площадки) накопления ТКО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и мест (площадок) накопления ТКО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змещенных контейнеров, бункеров, размещенных на местах (площадках) накопления ТКО, шт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ем размещенных контейнеров, бункеров на местах (площадках) накопления ТКО, куб. м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собственнике контейнера, бункер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, из которого изготовлен контейнер, бунке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грузки контейнера, бункера для ТКО (боковая или задняя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покрыт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огражд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м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акопления ТК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аздельного накопления отходов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А. Никандровой, д. 48 Широта: 56.834441 ,                                        Долгота: 28.300094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Нагорная, д. 8 Широта: 56.824268,                                        Долгота: 28.2903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Администрация Красногородского муниципального округа 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. Красногородск, ул. Полевая, д. 2    Широта: 56.82962,                                        Долгота: 28.27342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Администрация Красногородского муниципального округа 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56    Широта: 56.827808,                                        Долгота: 28.29879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69    Широта: 56.827892 Долгота: 28.2970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д. 71  Широта: 56.827892 Долгота: 28.2970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д. 75  Широта:  56.826907 Долгота: 28.30034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между д. 79 и д. 81    Широта: 56.825921 Долгота: 28.300753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оветская, между д. 83 и д. 85     Широта: 56.8260684  Долгота: 28.30191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портивная, д. 2  Широта: 56.827724  Долгота: 28.301603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портивная, между д. 1 и д. 9    Широта: 56.827132 Долгота: 28.30165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портивная, между д. 3 и д. 4   Широта: 56.828064  Долгота: 28.3018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портивная, между д. 5 и д. 6 Широта: 56.8280903 Долгота: 28.30330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п. Красногородск, ул. Спортивная, между д. 7 и д. 8    Широта: 56.827603 Долгота: 28.302621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"Черемушки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. Красногородск, ул. А. Никандровой, д. 37А,                                                Широта: 56.834119,                                      Долгота: 28.29944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ладэн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п. Красногородск, ул. А. Никандровой, д. 37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шт. по 0,12                           1 шт. по 0,0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к. для накопления ТКО - ООО "Экопром"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. Красногородск, ул. А. Никандровой, д. 4,                                                Широта: 56.830298,                                      Долгота: 28.28595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. Красногородск, ул. А. Никандровой, д. 23,                                                Широта: 56.832293,                                      Долгота: 28.29252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А. Никандровой, д. 5,                                                Широта: 56.830885,                                      Долгота: 28.288177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Богданова, д. 27,                                            Широта: 56.831569,                                           Долгота: 28.2929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алинина, д. 25,                                      Широта: 56.826147,                                            Долгота: 28.2800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Комсомольская, д. 26,                                          Широта: 56.832022,                                                  Долгота: 28.27979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Первомайская, д. 5,  Широта: 56.828619,                                                 Долгота: 28.2879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14,              Широта: 56.830097,                                       Долгота: 28.28699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Матросова, д. 12,                                      Широта: 56.828497,                                   Долгота: 28.27755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17,                                      Широта: 56.829908,                                   Долгота: 28.2861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п. Красногородск, </w:t>
              <w:br/>
              <w:t>ул. Комсомольская, д. 10,                                        Широта: 56.831005,                                         Долгота: 28.2814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Школьная, д. 8,                                                    Широта: 56.834791,                                                      Долгота: 28.2837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6,                                        Широта: 56.830643,                                  Долгота: 28.2845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13,                                         Широта: 56.829936,                                                Долгота: 28.2848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ПАО "Магнит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омсомольская, д. 28,                                               Широта: 56.832281,                                               Долгота: 28.2793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тиница "Влади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Комсомольская, д. 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Советская, д. 39,                                          Широта: 56.828838,                                              Долгота: 28.291206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ятерочка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алинина, д. 27,                                                 Широта: 56.824466,                                               Долгота: 28.2791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ПО "Красногородская школа-интернат "Агрошкола"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Калинина, д. 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73,                                          Широта: 56.827471,                                         Долгота: 28.2978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БОУ "Красногородская специальная школа-интернат для детей-сирот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Советская, д. 50,                                          Широта: 56.828812,                                        Долгота: 28.29563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"Красногородская СШ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. Красногородск, ул. Синерецкая, д. 39, Широта: 56.835107,                                      Долгота: 28.2947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ДО" и МБУ ДО "Красногородский ДДТ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инерецкая, д. 3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Больничная, д. 48,Широта: 56.840218,                                            Долгота: 28.2709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Красногородский маслосырзавод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Больничная, д. 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омсомольская,д. 13,                                                Широта: 56.831999,                                        Долгота: 28.2816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К "КРДО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Комсомольская,д. 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5,                                              Широта: 56.829547,                                          Долгота: 28.2875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ынок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2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Набережная, д. 43,Широта: 56.828608,                                         Долгота:  28.2837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Администрация Красногородского муниципального округа 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Калинина, д. 9                                          Широта: 56.8285,                                     Долгота: 28.2784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МВД России "Опочецкий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Калинина, д. 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Калинина, д. 21                                          Широта: 56.8278,                                     Долгота: 28.2785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Петровил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д. Калинина, д. 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Кирова, д. 7Б                                          Широта: 57.2365,                                     Долгота: 29.2369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"Забота"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Кирова, д. 7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Матросова, д. 16                                          Широта: 56.8247,                                     Долгота: 28.2565 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С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Матросова, д. 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Набережная, д. 41 Широта: 56.8290,                                     Долгота: 28.28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уратура Красногородского район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Набережная, д. 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0А Широта: 56.8305,                                     Долгота: 28.28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ковэнергоАген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20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3                                          Широта: 56.8296,                                     Долгота: 28.28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а России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 Красногородск, ул. Советская, д. 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4                                          Широта: 56.8297,                                     Долгота: 28.28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ербанк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.п. Красногородск, ул. Советская, д. 24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Школьная, д. 3                                          Широта: 56.8324,                                     Долгота: 28.28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Школьная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А. Никандровой, д. 2 Широта: 56.8304,                                     Долгота: 28.28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чецкое райп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.п. Красногородск, ул. А. Никандровой,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0                                          Широта: 56.8298,                                     Долгота: 28.28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чецкое райпо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52А   Широта: 56.8282,                                     Долгота: 28.29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Банный переулок  пожарная часть № 14                                          Широта: 56.8289,                                     Долгота: 28.28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Ч № 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Банный переулок, д. 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Банный переулок ,  д. 1                                  Широта: 56.8289,                                     Долгота: 28.28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Советская, д. 25                                          Широта: 56.8296,                                     Долгота: 28.28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О "Красногородский маслосырзавод"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Ани Никандровой, между д. 44 и д. 40А                                         Широта: 56.8335,                                     Долгота: 28.29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.п. Красногородск, ул. А. Никандровой, д. 46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4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Калинина, д. 8,                                          Широта: 56.826395,                                         Долгота:  28.282132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. для накопления ТКО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ирова, д. 26                                            Широта: 56.831773 ,                                           Долгота: 28.2688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ул. Южная, д. 6                                           </w:t>
            </w:r>
            <w:r>
              <w:rPr>
                <w:sz w:val="16"/>
                <w:szCs w:val="16"/>
              </w:rPr>
              <w:t>Широта: 56.828507,                                           Долгота: 28.2808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для накопления ТКО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алинина, д. 17                                            Широта: 56.826971 ,                                           Долгота: 28.2797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накопления ТКО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алинина, д. 14                                            Широта: 56.8265351 ,                                           Долгота: 28.28207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п. Красногородск, Кольцевой презд, д. 8  Широта: 56.838389,                                           Долгота: 28.30080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к. Для накопления ТКО - Администрация Красногородского муниципального округа  1 к. для р. н.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Садовый переулок, д. 11   Широта: 56.8324335,                                         Долгота: 28.296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лис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Октябрьская, д. 6   Широта: 56.830645,                                         Долгота: 28.2961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Кирова д 7а   Широта: 56.831377,                                         Долгота: 28.2750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Есенина д 8   Широта: 56.828299,                                         Долгота: 28.30621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к. Для накопления ТКО - Администрация Красногородского муниципального округа  3 к. для р. н.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Велейская д 41   Широта: 56.8376619,                                         Долгота: 28.2883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. Велейская д 45   Широта: 56.8376619,                                         Долгота: 28.2883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р. н.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Больничный переулок д 9 Широта: 56.846674,                                         Долгота: 28.2658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к. Для накопления ТКО - Администрация Красногородского муниципального округа  1 к. для р. н.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 Пушкина д 5а Широта: 56.831179,                                         Долгота: 28.2984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 Пролетарская д 2 Широта: 56.831961 ,                                         Долгота: 28.2733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 для накопления ТКО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. Красногородск, ул Пушкина д 32 Широта: 56.833768,                                         Долгота: 28.2980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Саурово, д. 1,  Широта: 56.831015,                               Долгота: 28.344271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       2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лясино, ул. Центральная, д. 2                                 Широта:56.942804,                              Долгота: 28.2997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. для накопления ТКО - ООО "Экопром"                    3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ыза, ул. Молодежная, д. 2     Широта: 56.820750     Долгота: 28.31093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ыза, ул. Центральная д. 25  Широта: 56.817940                      Долгота: 28.3147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ыза ул. Центральная, д. 34   Широта: 56.814767     Долгота: 28.32641 (ЧД)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ыза ул. Заречная д. 10   Широта: 56.818865    Долгота: 28.303303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Мыза ул. Комсомольская д. 11                       Широта: 56.820352     Долгота: 28.3154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Литвинкка ул. Новоселов д. 2А      Широта: 56.84235     Долгота: 28.2984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Литвинка</w:t>
              <w:br/>
              <w:t>ул. Центральная, д. 8                                            Широта: 56.842994                                             Долгота: 28.2962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"Красный город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А. Никандровой, д. 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ООО "Экопром"                    1 к. для р. н. -   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ресты , ул. Солнечная, д. 15     Широта: 56.783678    Долгота: 28.0753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ресты , ул. Солнечная, д. 8     Широта: 56.782085    Долгота: 28.054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ресты , ул. Садовая, д. 7     Широта: 56.775289    Долгота: 28.09135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городский муниципальный округ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Кресты , ул. Центральная, д. 13     Широта: 56.777627    Долгота: 28.08149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п. Красногородск, ул. Советская, д. 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оборудован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. для накопления ТКО - Администрация Красногородского муниципального окру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ти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ня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02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yle12">
    <w:name w:val="Основной текст_"/>
    <w:qFormat/>
    <w:rPr>
      <w:rFonts w:ascii="Bookman Old Style" w:hAnsi="Bookman Old Style" w:eastAsia="Bookman Old Style" w:cs="Bookman Old Style"/>
      <w:spacing w:val="-13"/>
      <w:sz w:val="21"/>
      <w:szCs w:val="21"/>
      <w:lang w:bidi="ar-SA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color w:val="000000"/>
      <w:spacing w:val="-1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5pt0pt">
    <w:name w:val="Основной текст + 11;5 pt;Интервал 0 pt"/>
    <w:qFormat/>
    <w:rPr>
      <w:rFonts w:ascii="Bookman Old Style" w:hAnsi="Bookman Old Style" w:eastAsia="Bookman Old Style" w:cs="Bookman Old Style"/>
      <w:color w:val="000000"/>
      <w:spacing w:val="-18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BookAntiqua115pt0pt">
    <w:name w:val="Основной текст + Book Antiqua;11;5 pt;Интервал 0 pt"/>
    <w:qFormat/>
    <w:rPr>
      <w:rFonts w:ascii="Book Antiqua" w:hAnsi="Book Antiqua" w:eastAsia="Book Antiqua" w:cs="Book Antiqua"/>
      <w:color w:val="000000"/>
      <w:spacing w:val="2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28" w:before="240" w:after="480"/>
      <w:jc w:val="right"/>
    </w:pPr>
    <w:rPr>
      <w:rFonts w:ascii="Bookman Old Style" w:hAnsi="Bookman Old Style" w:eastAsia="Bookman Old Style" w:cs="Bookman Old Style"/>
      <w:spacing w:val="-13"/>
      <w:sz w:val="21"/>
      <w:szCs w:val="21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9:00Z</dcterms:created>
  <dc:creator>ГАС "ВЫБОРЫ"</dc:creator>
  <dc:description/>
  <cp:keywords/>
  <dc:language>en-US</dc:language>
  <cp:lastModifiedBy>UPR-DEL</cp:lastModifiedBy>
  <cp:lastPrinted>2024-08-21T10:49:00Z</cp:lastPrinted>
  <dcterms:modified xsi:type="dcterms:W3CDTF">2024-08-23T06:18:00Z</dcterms:modified>
  <cp:revision>4</cp:revision>
  <dc:subject/>
  <dc:title>ПСКОВСКАЯ ОБЛАСТЬ</dc:title>
</cp:coreProperties>
</file>