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28.12.2023 № 47</w:t>
      </w:r>
    </w:p>
    <w:p>
      <w:pPr>
        <w:pStyle w:val="Normal"/>
        <w:rPr/>
      </w:pPr>
      <w:r>
        <w:rPr/>
        <w:t>(принято на 6 внеочередной сесс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.п.Красногород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2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внесении изменений в решение Собрания депутатов Красногородского района от 28.12.2022 № 25 "Об утверждении бюджета муниципального образования «Красногородский район» на 2023 год и на плановый период 2024 и 2025 годов» (в редакции решений Собрания депутатов Красногородского района от 27.03.2023 № 37, от 16.06.2023 № 47, от 06.09.2023 № 56, от 31.10.2023 № 29)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 xml:space="preserve">В соответствии с Бюджетным кодексом Российской Федерации, </w:t>
      </w:r>
      <w:r>
        <w:rPr>
          <w:rFonts w:eastAsia="Calibri"/>
          <w:sz w:val="24"/>
          <w:szCs w:val="24"/>
          <w:lang w:eastAsia="en-US"/>
        </w:rPr>
        <w:t>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,</w:t>
      </w:r>
      <w:r>
        <w:rPr>
          <w:sz w:val="24"/>
        </w:rPr>
        <w:t xml:space="preserve"> решением Собрания депутатов Красногородского муниципального округа от 25.09.2023 №13 «</w:t>
      </w:r>
      <w:r>
        <w:rPr>
          <w:sz w:val="24"/>
          <w:szCs w:val="24"/>
        </w:rPr>
        <w:t xml:space="preserve">О правопреемстве Собрания депутатов Красногородского муниципального округа», </w:t>
      </w:r>
      <w:r>
        <w:rPr>
          <w:sz w:val="24"/>
        </w:rPr>
        <w:t>уведомлениями Комитета по финансам Псковской области</w:t>
      </w:r>
      <w:r>
        <w:rPr>
          <w:sz w:val="24"/>
          <w:szCs w:val="24"/>
        </w:rPr>
        <w:t xml:space="preserve"> от 14.12.2023 №14993, от 14.12.2023 №15145, от 19.12.2023 №15633 </w:t>
      </w:r>
      <w:r>
        <w:rPr>
          <w:sz w:val="24"/>
        </w:rPr>
        <w:t>и рассмотрев предложения Администрации Красногородского района, Собрание депутатов Красногородского муниципального округа РЕШИЛО:</w:t>
      </w:r>
    </w:p>
    <w:p>
      <w:pPr>
        <w:pStyle w:val="TextBody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брания депутатов Красногородского района от 28.12.2022 № 25 "Об утверждении бюджета муниципального образования «Красногородский район» на 2023 год и на плановый период 2024 и 2025 годов» </w:t>
      </w:r>
      <w:r>
        <w:rPr>
          <w:sz w:val="24"/>
        </w:rPr>
        <w:t>(в редакции решений Собрания депутатов Красногородского района от 27.03.2023 № 37, от 16.06.2023 № 47, от 06.09.2023 № 56, от 31.10.2023 № 29)</w:t>
      </w:r>
      <w:r>
        <w:rPr>
          <w:sz w:val="24"/>
          <w:szCs w:val="24"/>
        </w:rPr>
        <w:t xml:space="preserve"> следующие изменения: 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</w:rPr>
        <w:t>1.1. В пункте 1 абзац первый изложить в новой редакции</w:t>
      </w:r>
      <w:r>
        <w:rPr/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</w:rPr>
        <w:t>«</w:t>
      </w:r>
      <w:r>
        <w:rPr>
          <w:sz w:val="24"/>
          <w:szCs w:val="24"/>
        </w:rPr>
        <w:t>Утвердить общий объём доходов бюджета муниципального образования «Красногородский район» на 2023 год в сумме 174380,9 тыс.рублей, общий объём расходов в сумме 176326,9 тыс. рублей. Утвердить дефицит бюджета в сумме 1946 тыс. рублей, что составляет 9,2 процента общего годового объёма доходов бюджета без учёта утверждённого объёма безвозмездных поступлений и отчислений по дополнительным нормативам»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1.2. Утвердить объем межбюджетных трансфертов, получаемых из других бюджетов бюджетной системы Российской Федерации на 2023 год в сумме 133310,9 тыс. руб., на 2024 год в сумме 101717,9 тыс.руб., на 2025 год в сумме 87723,3 тыс.руб. </w:t>
      </w:r>
    </w:p>
    <w:p>
      <w:pPr>
        <w:pStyle w:val="TextBodyIndent"/>
        <w:rPr/>
      </w:pPr>
      <w:r>
        <w:rPr/>
        <w:t>1.3. Приложение 6 по доходам на 2023 год читать в новой редакции согласно приложению 1 к настоящему решению.</w:t>
      </w:r>
    </w:p>
    <w:p>
      <w:pPr>
        <w:pStyle w:val="TextBodyIndent"/>
        <w:rPr/>
      </w:pPr>
      <w:r>
        <w:rPr/>
        <w:t>1.4. Приложение 8 по ведомственной структуре расходов на 2023 год читать в новой редакции согласно приложению 2 к настоящему решению.</w:t>
      </w:r>
    </w:p>
    <w:p>
      <w:pPr>
        <w:pStyle w:val="TextBodyIndent"/>
        <w:rPr/>
      </w:pPr>
      <w:r>
        <w:rPr/>
        <w:t xml:space="preserve">1.5. Приложение 10 по распределению бюджетных ассигнований </w:t>
      </w:r>
      <w:r>
        <w:rPr>
          <w:szCs w:val="28"/>
        </w:rPr>
        <w:t xml:space="preserve">по разделам, подразделам, целевым статьям, группам видов расходов классификации расходов на 2023 год читать в новой редакции </w:t>
      </w:r>
      <w:r>
        <w:rPr/>
        <w:t>согласно приложению 3 к настоящему решению.</w:t>
      </w:r>
    </w:p>
    <w:p>
      <w:pPr>
        <w:pStyle w:val="TextBodyIndent"/>
        <w:rPr/>
      </w:pPr>
      <w:r>
        <w:rPr/>
        <w:t xml:space="preserve"> </w:t>
      </w:r>
      <w:r>
        <w:rPr/>
        <w:t>1.6. Приложение 12 по распределению бюджетных ассигнований по целевым статьям (муниципальным программам и непрограммным направлениям деятельности) классификации расходов бюджета на 2023 год читать в новой редакции согласно приложению 4 к настоящему решению.</w:t>
      </w:r>
    </w:p>
    <w:p>
      <w:pPr>
        <w:pStyle w:val="TextBodyIndent"/>
        <w:rPr>
          <w:szCs w:val="24"/>
        </w:rPr>
      </w:pPr>
      <w:r>
        <w:rPr/>
        <w:t xml:space="preserve"> </w:t>
      </w:r>
      <w:r>
        <w:rPr/>
        <w:t xml:space="preserve">1.7. Приложение 14 по источникам внутреннего финансирования дефицита бюджета на 2023 год </w:t>
      </w:r>
      <w:r>
        <w:rPr>
          <w:szCs w:val="24"/>
        </w:rPr>
        <w:t>читать в новой редакции согласно приложению 5 к настоящему решению.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2. Настоящее решение вступает в силу с момента его подписания, подлежит опубликованию в сетевом издании «Нормативные правовые акты Псковской области» </w:t>
      </w:r>
      <w:hyperlink r:id="rId2">
        <w:r>
          <w:rPr>
            <w:rStyle w:val="InternetLink"/>
            <w:szCs w:val="24"/>
            <w:lang w:val="en-US"/>
          </w:rPr>
          <w:t>http</w:t>
        </w:r>
        <w:r>
          <w:rPr>
            <w:rStyle w:val="InternetLink"/>
            <w:szCs w:val="24"/>
          </w:rPr>
          <w:t>://</w:t>
        </w:r>
        <w:r>
          <w:rPr>
            <w:rStyle w:val="InternetLink"/>
            <w:szCs w:val="24"/>
            <w:lang w:val="en-US"/>
          </w:rPr>
          <w:t>pravo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pskov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 xml:space="preserve"> и размещению на официальном сайте Администрации Красногородского района. </w:t>
      </w:r>
    </w:p>
    <w:p>
      <w:pPr>
        <w:pStyle w:val="TextBodyIndent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</w:t>
      </w:r>
    </w:p>
    <w:p>
      <w:pPr>
        <w:pStyle w:val="Heading3"/>
        <w:jc w:val="left"/>
        <w:rPr/>
      </w:pPr>
      <w:r>
        <w:rPr>
          <w:szCs w:val="24"/>
        </w:rPr>
        <w:t>Красногородского муниципального округа</w:t>
      </w:r>
    </w:p>
    <w:p>
      <w:pPr>
        <w:pStyle w:val="Heading3"/>
        <w:jc w:val="left"/>
        <w:rPr>
          <w:szCs w:val="24"/>
        </w:rPr>
      </w:pPr>
      <w:r>
        <w:rPr>
          <w:szCs w:val="24"/>
        </w:rPr>
        <w:t xml:space="preserve">Ю.Н.Кочешк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1"/>
        <w:widowControl w:val="fals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</w:t>
      </w:r>
    </w:p>
    <w:p>
      <w:pPr>
        <w:pStyle w:val="11"/>
        <w:widowControl w:val="fals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 Понизовская</w:t>
      </w:r>
      <w:r>
        <w:br w:type="page"/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риложение 1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решению Собрания депутатов Красногородского муниципального округа от 28.12.2023 № 47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О внесении изменений в решение Собрания депутатов Красногородского район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 28.12.2022 № 25 "Об утверждении бюджета муниципального образования 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Красногородский район" на 2023 год и на плановый период 2024 и 2025 годов" 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18"/>
          <w:szCs w:val="18"/>
        </w:rPr>
        <w:t>(в редакции решений Собрания депутатов Красногородского района от 27.03.2023 № 37,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18"/>
          <w:szCs w:val="18"/>
        </w:rPr>
        <w:t>от 16.06.2023 № 47, от 06.09.2023 № 56, от 31.10.2023 № 29)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</w:t>
      </w:r>
      <w:r>
        <w:rPr>
          <w:rFonts w:cs="Arial CYR" w:ascii="Arial CYR" w:hAnsi="Arial CYR"/>
          <w:b/>
          <w:bCs/>
          <w:color w:val="000000"/>
        </w:rPr>
        <w:t>Приложение 6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решению Собрания депутатов Красногородского район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 28.12.2022 № 25 "Об утверждении бюджета муниципального образования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Красногородский район" на 2023 год и на плановый период 2024 и 2025 годов"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tbl>
      <w:tblPr>
        <w:tblW w:w="99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6217"/>
        <w:gridCol w:w="1579"/>
      </w:tblGrid>
      <w:tr>
        <w:trPr>
          <w:trHeight w:val="170" w:hRule="atLeast"/>
        </w:trPr>
        <w:tc>
          <w:tcPr>
            <w:tcW w:w="839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839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ыс.руб.</w:t>
            </w:r>
          </w:p>
        </w:tc>
        <w:tc>
          <w:tcPr>
            <w:tcW w:w="1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28" w:hRule="atLeast"/>
        </w:trPr>
        <w:tc>
          <w:tcPr>
            <w:tcW w:w="21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Код дохода</w:t>
            </w:r>
          </w:p>
        </w:tc>
        <w:tc>
          <w:tcPr>
            <w:tcW w:w="62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бюджетной классификации</w:t>
            </w:r>
          </w:p>
        </w:tc>
        <w:tc>
          <w:tcPr>
            <w:tcW w:w="15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 на 2023 год</w:t>
            </w:r>
          </w:p>
        </w:tc>
      </w:tr>
      <w:tr>
        <w:trPr>
          <w:trHeight w:val="228" w:hRule="atLeast"/>
        </w:trPr>
        <w:tc>
          <w:tcPr>
            <w:tcW w:w="21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0 00000 00 0000 000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Дохо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4057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0000 00 0000 00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24512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0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Налог на доходы физических лиц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24512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1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cs="Arial" w:ascii="Arial" w:hAnsi="Arial"/>
                <w:i/>
                <w:iCs/>
                <w:sz w:val="18"/>
                <w:szCs w:val="18"/>
                <w:vertAlign w:val="superscript"/>
              </w:rPr>
              <w:t>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 и 228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9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2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3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1 0204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 00000 00 0000 00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7363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3 0200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3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3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42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4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5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1 03 0226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0000 00 0000 00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1922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00 00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,взимаемый в связи с применением упрощенной системы налогооблаже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1787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1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с налогоплаательщиков, выбравщих в качестве объекта налогооблажения дохо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7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102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еемый с налогоплательщиков, выбравших в качестве налогооблажения доходы, уменьшенные на величину расход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2000 00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2010 02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0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3010 01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4000 02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05 04020 02 0000 1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5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8 00000 00 0000 000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пошлин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327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1 08 03010 01 0000 110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7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0000 00 0000 00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77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1000 00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Российской Федерации, субъектам РФ или муниципальным образования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1050 05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 в виде прибыли, приходящейся на доли в уставных (складочных) капиталах хозяйственных товариществ и обществ или дивидендов по акциям, принадлежащим муниципальным района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00 00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Доходы, получаемые в виде арендной либо иной платы за передачу в возмездное пользование гос. и муниципального имущества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8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13 05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13 13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земельных участк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25 05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ходы, получаемые в виде арендной платы, а так 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5075 05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ходы от сдачи в аренду имущества, составляющего казну муниципальных районов ( за исключением земельных участков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11 07000 00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Платежи от государственных и муниципальных унитарных предприятий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7015 05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перечисления части прибыли, остающейся после уплаты налогов и иных обязательных платежей МУП, созданных муниципальными районам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 11 09000 00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 xml:space="preserve">Прочие доходы от использования имущества и прав, находящихся в государственной и муниципальной собственности ( 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1 09045 05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очие поступления от использования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0000 00 0000 00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00 01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негативное воздействие на окружающую сред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3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10 01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30 01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2 01040 01 0000 12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0000 00 0000 00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552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2053 05 0000 41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 за исключением имущества муниципальных бюджетных и автономных учреждений, а также имущества МУП, в том числе казенных) в части реализации основных средств по указанному имуществ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7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13 05 0000 430</w:t>
            </w:r>
          </w:p>
        </w:tc>
        <w:tc>
          <w:tcPr>
            <w:tcW w:w="6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13 13 0000 43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4 06025 05 0000 43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0000 00 0000 00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Штрафы, санкции, возмещение ущерб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33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050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060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070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080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140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150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170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190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1200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07010 00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10123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, по нормативам, действовавшим в 2019 год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10129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6 11050 01 0000 14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0000 00 0000 00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Прочие неналоговые дохо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 17 05050 05 0000 18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0 00000 00 0000 00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133810,9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1 05010 00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Предоставление нерезидентами грантов для получателей средств бюджетов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1 05010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нерезидентами грантов для получателей средств бюджетов муниципальных район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10000 00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51506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1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817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5002 05 0000 150</w:t>
            </w:r>
          </w:p>
        </w:tc>
        <w:tc>
          <w:tcPr>
            <w:tcW w:w="6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89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19999 05 9031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 на материальное стимулирование муниципальных образований области, обеспечивших наилучшие показатели по сводной оценке платежеспособности и качества управления финансам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0000 00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27529,6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0077 05 9177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бсидии местным бюджетам на разработку проектно-сметной документации на строительство и реконструкцию автомобильных дорог общего пользования с твердым покрытием, ведущих от сети автомобильных дорог общего пользования к ближайшим общественнозначимым объектам сельских населенных пунктов, а также к объектам производства и переработки сельскохозяйственной продукции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097 05 0000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здание в общеобразовательных организациях,расположенных в сельской местности условий для занятий физической культурой и спортом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5467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5491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здание новых мест в образовательных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5255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благоустройство зданий государственных и муниципальных общеобразвательных организаций в целях соблюдения требований у воздушно-тепловому режиму, водоснабжению и канализ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0077 05 0000 150</w:t>
            </w:r>
          </w:p>
        </w:tc>
        <w:tc>
          <w:tcPr>
            <w:tcW w:w="6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8289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0077 05 9208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Субсидии на со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0077 05 9291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Субсидии на софинансирование строительства и реконструкции объектов муниципальной собственности в рамках основного мероприятия "Строительство, реконструкция, капитальный ремонт и техническое перевооружение объектов водоснабжения"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0077 05 9294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Субсидии на со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9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5299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hyperlink r:id="rId3">
              <w:r>
                <w:rPr>
                  <w:rStyle w:val="InternetLink"/>
                  <w:rFonts w:cs="Arial CYR" w:ascii="Arial CYR" w:hAnsi="Arial CYR"/>
                  <w:b/>
                  <w:bCs/>
                  <w:color w:val="000000"/>
                  <w:sz w:val="18"/>
                  <w:szCs w:val="18"/>
                </w:rPr>
  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 федеральной целевой программы "Увековечение памяти погибших при защите Отечества на 2019 - 2024 годы"</w:t>
              </w:r>
            </w:hyperlink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252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19 05 0000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на государственную поддержку отрасли культуры (в рамках федерального проекта "Культурная среда"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55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171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243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на строительство и реконструкцию (модернизацию) объектов питьевого водоснабже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304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242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5467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959,6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0077 05 9157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на приобретение оборудования и материалов для модернизации объектов теплоснабжения, водоснабжения, водоотведения в целях подготовки муниципальных образований к отопительному сезон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372 05 0000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сидии на развитие транспортной инфраструктуры на сельских территория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5576 05 0000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комплексного развития сельских территор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29999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</w:rPr>
              <w:t>Прочие субсидии бюджетам муниципальных район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3899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087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096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44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мероприятий в рамках основного мероприятия "Развитие и совершенствование института добровольных народных дружин"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98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096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01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финансирование капитального ремонта объектов муниципальной собственности в рамках основного мероприятия "Повышение энергоэффективности и рациональное использование энергетических ресурсов в теплоснабжении, новое строительство, модернизация и реконструкция существующих котельных и тепловых сетей"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0216 05 0000 150</w:t>
            </w:r>
          </w:p>
        </w:tc>
        <w:tc>
          <w:tcPr>
            <w:tcW w:w="6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8,8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06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249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Субсидии на софинансирование мероприятий по проведению ремонта групповых резервуарных установок сжиженных углеводородных газ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9156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092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Субсидии на формирование районных фондов финансовой поддержки бюджетов поселе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9240 150</w:t>
            </w:r>
          </w:p>
        </w:tc>
        <w:tc>
          <w:tcPr>
            <w:tcW w:w="6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,5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42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реализацию мероприятий в рамках основного мероприятия «Обеспечение пожарной безопасности в органах исполнительной власти области и муниципальных образованиях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49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4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9235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софинансирование мероприятий по ликвидации несанкционированных свалок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9236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мероприятий по оборудованию контейнерных площадок для накопления твердых коммунальных отход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9237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2 02 29999 05 9252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бсидии на поддержку государственных программ субъектов Российской Федерации и муниципальных программ формирование современной городской среды за счет средств областного бюдже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3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4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29999 05 9192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</w:rPr>
              <w:t>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 02 30000 00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9147,8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5118 05 0000 150</w:t>
            </w:r>
          </w:p>
        </w:tc>
        <w:tc>
          <w:tcPr>
            <w:tcW w:w="62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5082 05 0000 150</w:t>
            </w:r>
          </w:p>
        </w:tc>
        <w:tc>
          <w:tcPr>
            <w:tcW w:w="62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8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5120 05 0000 150</w:t>
            </w:r>
          </w:p>
        </w:tc>
        <w:tc>
          <w:tcPr>
            <w:tcW w:w="621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1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 Субвенции бюджетам муниципальных районов на выполнение передаваемых полномочий субъектов РФ, из них: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46608,2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11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12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13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15 150</w:t>
            </w:r>
          </w:p>
        </w:tc>
        <w:tc>
          <w:tcPr>
            <w:tcW w:w="6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581,1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18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19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предоставление жилых помещений детям-сиротам и детям, оставшимся без попечения родителей, лицам из их числа по договорма найма специализированных жилых помещений за счет средств областного бюджет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2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21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52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6,9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161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предоставление педагогическим работникам муниципальных образовательных организаций отдельных мер социальной поддержки, предусмотренных Законом Псковской области "Об образовании в Псковской области"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206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организацию двухразового питания обучающихся с ограниченными возможностями здоровья в муниципальных образовательных организация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209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на 2022 го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28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288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30024 05 9301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i/>
                <w:iCs/>
              </w:rPr>
              <w:t>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6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30029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775,1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0000 00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</w:rPr>
              <w:t>Иные межбюджетные трансферты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5627,5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0014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1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5179 05 0000 150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5303 05 0000 150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6,5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9001 05 0000 150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на реализацию дополнительных мероприятий, направленных на снижение напряженности на рынке труда субъектов РФ, за счет средств резервного фонда Правительства Российской Федерации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9999 05 000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Прочие межбюджетные трансферты, передаваемые бюджетам муниципальных районов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5160 05 9023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5160 05 9137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9999 05 9271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воспитание и обучение детей-инвалидов в муниципальных дошкольных учреждениях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9999 05 9272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й фонд Администрации обла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2 45160 05 9125 150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на воспитание и обучение детей-инвалидов в дошкольных учреждениях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5160 05 9182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из областного бюджета бюджетам муниципальных районов на возмещение затрат по созданию условий для предоставления государственных и муниципальных услуг по принципу «одного окна» на территории сельских поселений Псковской обла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5160 05 9219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СОVID-19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5160 05 9220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из областного бюджета местным бюджетам городских округов и муниципальных районов на финансирование обеспечения продуктовыми наборами обучающихся муниципальных общеобразовательных организаций за счет дотации (гранты) бюджетам субъектов РФ за достижение показателей деятельности органов исполнительной власти субъектов РФ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СОVID-19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5160 05 9221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из областного бюджета местным бюджетам городских округов и муниципальных районов на выплату единовременной компенсации за осуществление образовательного процесса в дистанционной форме за счет дотации (гранты) бюджетам субъектов РФ за достижение показателей деятельности органов исполнительной власти субъектов РФ, в рамках реализации мер по обеспечению санитарно-эпидемиологического благополучия населения на территории Псковской области в связи с распространением новой коронавирусной инфекции (СОVID-19)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2 02 45160 05 9023 150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ые межбюджетные трансферты из резервного фонда Администрации области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 02 45160 05 9217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 на реализацию мероприятий в рамках основного мероприятия "Оборудование (оснащение) рабочих мест для трудоустройства инвалидов молодого возраста с целью их интеграции в общество"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9999 05 9253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 02 49999 05 9271 150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Иные межбюджетные трансферты на воспитание и обучение детей-инвалидов в муниципальных дошкольных образовательных учреждениях 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2 02 49999 05 9272 150 </w:t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Резервный фонд Правительства област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,4</w:t>
            </w:r>
          </w:p>
        </w:tc>
      </w:tr>
      <w:tr>
        <w:trPr>
          <w:trHeight w:val="170" w:hRule="atLeast"/>
        </w:trPr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74380,9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риложение 2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решению Собрания депутатов Красногородского муниципального округа от 28.12.2023 № 47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О внесении изменений в решение Собрания депутатов Красногородского район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 28.12.2022 № 25 "Об утверждении бюджета муниципального образования 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Красногородский район" на 2023 год и на плановый период 2024 и 2025 годов" 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18"/>
          <w:szCs w:val="18"/>
        </w:rPr>
        <w:t>(в редакции решений Собрания депутатов Красногородского района от 27.03.2023 № 37,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18"/>
          <w:szCs w:val="18"/>
        </w:rPr>
        <w:t>от 16.06.2023 № 47, от 06.09.2023 № 56, от 31.10.2023 № 29)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</w:t>
      </w:r>
      <w:r>
        <w:rPr>
          <w:rFonts w:cs="Arial CYR" w:ascii="Arial CYR" w:hAnsi="Arial CYR"/>
          <w:b/>
          <w:bCs/>
          <w:color w:val="000000"/>
        </w:rPr>
        <w:t>Приложение 8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решению Собрания депутатов Красногородского район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 28.12.2022 № 25 "Об утверждении бюджета муниципального образования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Красногородский район" на 2023 год и на плановый период 2024 и 2025 годов"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tbl>
      <w:tblPr>
        <w:tblW w:w="10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313"/>
        <w:gridCol w:w="874"/>
        <w:gridCol w:w="5425"/>
        <w:gridCol w:w="1456"/>
      </w:tblGrid>
      <w:tr>
        <w:trPr>
          <w:trHeight w:val="345" w:hRule="atLeast"/>
        </w:trPr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Ведомственная структура расходов 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86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тыс.руб.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д классификации</w:t>
            </w:r>
          </w:p>
        </w:tc>
        <w:tc>
          <w:tcPr>
            <w:tcW w:w="5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3 год</w:t>
            </w:r>
          </w:p>
        </w:tc>
      </w:tr>
      <w:tr>
        <w:trPr>
          <w:trHeight w:val="9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раздела и подраздела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целевой статьи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  <w:t>Код вида расходов</w:t>
            </w:r>
          </w:p>
        </w:tc>
        <w:tc>
          <w:tcPr>
            <w:tcW w:w="5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4"/>
                <w:szCs w:val="14"/>
              </w:rPr>
            </w:pPr>
            <w:r>
              <w:rPr>
                <w:rFonts w:cs="Arial CYR" w:ascii="Arial CYR" w:hAnsi="Arial CYR"/>
                <w:b/>
                <w:bCs/>
                <w:sz w:val="14"/>
                <w:szCs w:val="1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01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Красногородского райо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5856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67,7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6,7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455,3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1,1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,7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6,3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2,7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4,9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8,9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0</w:t>
            </w:r>
          </w:p>
        </w:tc>
      </w:tr>
      <w:tr>
        <w:trPr>
          <w:trHeight w:val="10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,4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11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7,6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2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6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езервные сред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0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2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399,7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819,4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80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,2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 мероприятия "Развитие и совершенстввание института добровольных народных дружин"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,3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10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8,8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8,8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,2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2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363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3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25,1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,2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80,7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7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8,4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1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710,0</w:t>
            </w:r>
          </w:p>
        </w:tc>
      </w:tr>
      <w:tr>
        <w:trPr>
          <w:trHeight w:val="8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2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 территорий муниципального образова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4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0,5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4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40,5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W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5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W17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по субсидии на со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289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9,0</w:t>
            </w:r>
          </w:p>
        </w:tc>
      </w:tr>
      <w:tr>
        <w:trPr>
          <w:trHeight w:val="12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8,5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5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,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2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21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,0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7,6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0127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 на территории муниципального райо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0127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(гранты в форме субсидий) не подлежащие казначейскому сопровождени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8,8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8,8</w:t>
            </w:r>
          </w:p>
        </w:tc>
      </w:tr>
      <w:tr>
        <w:trPr>
          <w:trHeight w:val="10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8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8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768,4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4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285,6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,6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1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2</w:t>
            </w:r>
          </w:p>
        </w:tc>
        <w:tc>
          <w:tcPr>
            <w:tcW w:w="76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Финансовое управление Администрации Красногородского район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0470,9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45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7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,5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3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2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</w:t>
            </w:r>
          </w:p>
        </w:tc>
      </w:tr>
      <w:tr>
        <w:trPr>
          <w:trHeight w:val="3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99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6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</w:t>
            </w:r>
          </w:p>
        </w:tc>
      </w:tr>
      <w:tr>
        <w:trPr>
          <w:trHeight w:val="6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5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405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7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вен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,0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1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0</w:t>
            </w:r>
          </w:p>
        </w:tc>
      </w:tr>
      <w:tr>
        <w:trPr>
          <w:trHeight w:val="3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0</w:t>
            </w:r>
          </w:p>
        </w:tc>
      </w:tr>
      <w:tr>
        <w:trPr>
          <w:trHeight w:val="5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,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22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,0</w:t>
            </w:r>
          </w:p>
        </w:tc>
      </w:tr>
      <w:tr>
        <w:trPr>
          <w:trHeight w:val="4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2251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8,5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10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115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5,0</w:t>
            </w:r>
          </w:p>
        </w:tc>
      </w:tr>
      <w:tr>
        <w:trPr>
          <w:trHeight w:val="12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9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94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4,0</w:t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4,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</w:t>
            </w:r>
          </w:p>
        </w:tc>
      </w:tr>
      <w:tr>
        <w:trPr>
          <w:trHeight w:val="10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217,0</w:t>
            </w:r>
          </w:p>
        </w:tc>
      </w:tr>
      <w:tr>
        <w:trPr>
          <w:trHeight w:val="8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17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</w:tr>
      <w:tr>
        <w:trPr>
          <w:trHeight w:val="13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3212,6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12,6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8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96,5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6,5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8,4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4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40,9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,9</w:t>
            </w:r>
          </w:p>
        </w:tc>
      </w:tr>
      <w:tr>
        <w:trPr>
          <w:trHeight w:val="5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0,0</w:t>
            </w:r>
          </w:p>
        </w:tc>
      </w:tr>
      <w:tr>
        <w:trPr>
          <w:trHeight w:val="28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75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4,0</w:t>
            </w:r>
          </w:p>
        </w:tc>
      </w:tr>
      <w:tr>
        <w:trPr>
          <w:trHeight w:val="4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4,0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6,8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1,1</w:t>
            </w:r>
          </w:p>
        </w:tc>
      </w:tr>
      <w:tr>
        <w:trPr>
          <w:trHeight w:val="34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</w:tr>
      <w:tr>
        <w:trPr>
          <w:trHeight w:val="9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679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9,0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4,6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</w:t>
            </w:r>
          </w:p>
        </w:tc>
      </w:tr>
      <w:tr>
        <w:trPr>
          <w:trHeight w:val="7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06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,0</w:t>
            </w:r>
          </w:p>
        </w:tc>
      </w:tr>
      <w:tr>
        <w:trPr>
          <w:trHeight w:val="123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19,0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9,0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стемных мероприятий по противодействию терроризму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,2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</w:t>
            </w:r>
          </w:p>
        </w:tc>
      </w:tr>
      <w:tr>
        <w:trPr>
          <w:trHeight w:val="9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,0</w:t>
            </w:r>
          </w:p>
        </w:tc>
      </w:tr>
      <w:tr>
        <w:trPr>
          <w:trHeight w:val="82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,0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9</w:t>
            </w:r>
          </w:p>
        </w:tc>
      </w:tr>
      <w:tr>
        <w:trPr>
          <w:trHeight w:val="4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</w:tr>
      <w:tr>
        <w:trPr>
          <w:trHeight w:val="7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W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</w:t>
            </w:r>
          </w:p>
        </w:tc>
      </w:tr>
      <w:tr>
        <w:trPr>
          <w:trHeight w:val="37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W19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273,1</w:t>
            </w:r>
          </w:p>
        </w:tc>
      </w:tr>
      <w:tr>
        <w:trPr>
          <w:trHeight w:val="79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1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1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34,9</w:t>
            </w:r>
          </w:p>
        </w:tc>
      </w:tr>
      <w:tr>
        <w:trPr>
          <w:trHeight w:val="84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</w:tr>
      <w:tr>
        <w:trPr>
          <w:trHeight w:val="4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9</w:t>
            </w:r>
          </w:p>
        </w:tc>
      </w:tr>
      <w:tr>
        <w:trPr>
          <w:trHeight w:val="78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46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,3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467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,3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>
          <w:trHeight w:val="46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8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75,1</w:t>
            </w:r>
          </w:p>
        </w:tc>
      </w:tr>
      <w:tr>
        <w:trPr>
          <w:trHeight w:val="43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1</w:t>
            </w:r>
          </w:p>
        </w:tc>
      </w:tr>
      <w:tr>
        <w:trPr>
          <w:trHeight w:val="51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94,0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,0</w:t>
            </w:r>
          </w:p>
        </w:tc>
      </w:tr>
      <w:tr>
        <w:trPr>
          <w:trHeight w:val="5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предоставление дотации бюджетам поселений из районного фонда финансовой поддержки бюджетов поселений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25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720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2,0</w:t>
            </w:r>
          </w:p>
        </w:tc>
      </w:tr>
      <w:tr>
        <w:trPr>
          <w:trHeight w:val="40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0</w:t>
            </w:r>
          </w:p>
        </w:tc>
      </w:tr>
      <w:tr>
        <w:trPr>
          <w:trHeight w:val="255" w:hRule="atLeas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76326,9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риложение 3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решению Собрания депутатов Красногородского муниципального округа от 28.12.2023 № 47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О внесении изменений в решение Собрания депутатов Красногородского район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 28.12.2022 № 25 "Об утверждении бюджета муниципального образования 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Красногородский район" на 2023 год и на плановый период 2024 и 2025 годов" 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18"/>
          <w:szCs w:val="18"/>
        </w:rPr>
        <w:t>(в редакции решений Собрания депутатов Красногородского района от 27.03.2023 № 37,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18"/>
          <w:szCs w:val="18"/>
        </w:rPr>
        <w:t>от 16.06.2023 № 47, от 06.09.2023 № 56, от 31.10.2023 № 29)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</w:t>
      </w:r>
      <w:r>
        <w:rPr>
          <w:rFonts w:cs="Arial CYR" w:ascii="Arial CYR" w:hAnsi="Arial CYR"/>
          <w:b/>
          <w:bCs/>
          <w:color w:val="000000"/>
        </w:rPr>
        <w:t>Приложение 10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решению Собрания депутатов Красногородского район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 28.12.2022 № 25 "Об утверждении бюджета муниципального образования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Красногородский район" на 2023 год и на плановый период 2024 и 2025 годов"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320"/>
        <w:gridCol w:w="737"/>
        <w:gridCol w:w="5468"/>
        <w:gridCol w:w="1376"/>
      </w:tblGrid>
      <w:tr>
        <w:trPr>
          <w:trHeight w:val="866" w:hRule="atLeast"/>
        </w:trPr>
        <w:tc>
          <w:tcPr>
            <w:tcW w:w="988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, группам видов расходов</w:t>
            </w:r>
          </w:p>
        </w:tc>
      </w:tr>
      <w:tr>
        <w:trPr>
          <w:trHeight w:val="255" w:hRule="atLeast"/>
        </w:trPr>
        <w:tc>
          <w:tcPr>
            <w:tcW w:w="85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>тыс.рублей</w:t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функциональной классификации</w:t>
            </w:r>
          </w:p>
        </w:tc>
        <w:tc>
          <w:tcPr>
            <w:tcW w:w="54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 разделов, целевых статей и видов расходов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на 2023 год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раздела и подраздел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Код целевой статьи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Код вида расходов</w:t>
            </w:r>
          </w:p>
        </w:tc>
        <w:tc>
          <w:tcPr>
            <w:tcW w:w="54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2"/>
                <w:szCs w:val="12"/>
              </w:rPr>
            </w:pPr>
            <w:r>
              <w:rPr>
                <w:rFonts w:cs="Arial CYR" w:ascii="Arial CYR" w:hAnsi="Arial CYR"/>
                <w:b/>
                <w:bCs/>
                <w:sz w:val="12"/>
                <w:szCs w:val="12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0"/>
                <w:szCs w:val="10"/>
              </w:rPr>
            </w:pPr>
            <w:r>
              <w:rPr>
                <w:rFonts w:cs="Arial CYR" w:ascii="Arial CYR" w:hAnsi="Arial CYR"/>
                <w:sz w:val="10"/>
                <w:szCs w:val="10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5093,4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67,7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7,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056,7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111,00</w:t>
            </w:r>
          </w:p>
        </w:tc>
      </w:tr>
      <w:tr>
        <w:trPr>
          <w:trHeight w:val="7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600,00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0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5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2000,6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55,3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771,1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1,7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4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06,3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2,7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,9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6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84,9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88,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0</w:t>
            </w:r>
          </w:p>
        </w:tc>
      </w:tr>
      <w:tr>
        <w:trPr>
          <w:trHeight w:val="10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60,4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0,4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дебная систем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84,6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45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37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,5</w:t>
            </w:r>
          </w:p>
        </w:tc>
      </w:tr>
      <w:tr>
        <w:trPr>
          <w:trHeight w:val="8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3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6,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Уплата прочих налогов, сборов и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0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</w:t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9,6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754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2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27,6</w:t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6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2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расхо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6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езервные фон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0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езервные сред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962,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9,7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19,4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4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22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,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0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0,2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9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,9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421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7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42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1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42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420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9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4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0126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0122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8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W12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3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,2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413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,3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3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,5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Уплата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,5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05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2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17,0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511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0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венци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16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6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22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4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,0</w:t>
            </w:r>
          </w:p>
        </w:tc>
      </w:tr>
      <w:tr>
        <w:trPr>
          <w:trHeight w:val="45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1W13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31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40128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5646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Сельское хозяйство и рыболов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8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5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0,0</w:t>
            </w:r>
          </w:p>
        </w:tc>
      </w:tr>
      <w:tr>
        <w:trPr>
          <w:trHeight w:val="9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68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Транспо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9,0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30124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РОЖ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87,0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8,8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4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8,8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2W1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63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0124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3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09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2012460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121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10125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роведение информационных и выставочно-ярмарочных мероприти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0122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127,3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596,1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6,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40123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1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827,2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25,1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,9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7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купка энергетических ресурс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5,2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20123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7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22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80,7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8,4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704,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асходы по субсидии на формирование современной городской сре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F2555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защите Отечества, на территории муниципально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1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2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,0</w:t>
            </w:r>
          </w:p>
        </w:tc>
      </w:tr>
      <w:tr>
        <w:trPr>
          <w:trHeight w:val="10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L29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, за исключением субсидий на софинансирование капитальных вложений в объекты государственной (муниципальной) собствен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22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2251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 территорий муниципально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50125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307,5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41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40,5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4178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0322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Другие вопросы в области охраны окружающей сред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57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Расходы по субсидии на со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9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9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2976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00000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340,3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5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5,0</w:t>
            </w:r>
          </w:p>
        </w:tc>
      </w:tr>
      <w:tr>
        <w:trPr>
          <w:trHeight w:val="10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</w:tr>
      <w:tr>
        <w:trPr>
          <w:trHeight w:val="13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4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4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3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6330,8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17,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17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,0</w:t>
            </w:r>
          </w:p>
        </w:tc>
      </w:tr>
      <w:tr>
        <w:trPr>
          <w:trHeight w:val="10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4081,1</w:t>
            </w:r>
          </w:p>
        </w:tc>
      </w:tr>
      <w:tr>
        <w:trPr>
          <w:trHeight w:val="8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212,6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5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78,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0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,0</w:t>
            </w:r>
          </w:p>
        </w:tc>
      </w:tr>
      <w:tr>
        <w:trPr>
          <w:trHeight w:val="8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6,5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530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6,5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58,4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4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,9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,9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4,0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L3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4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6,8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ЕВ51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ое образова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565,2</w:t>
            </w:r>
          </w:p>
        </w:tc>
      </w:tr>
      <w:tr>
        <w:trPr>
          <w:trHeight w:val="10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9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9,0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6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242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6,0</w:t>
            </w:r>
          </w:p>
        </w:tc>
      </w:tr>
      <w:tr>
        <w:trPr>
          <w:trHeight w:val="9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9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7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9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421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0122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2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739,7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,2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онд оплаты труда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8,2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9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зносы по обязательному социальному страхованию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,1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201205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22,0</w:t>
            </w:r>
          </w:p>
        </w:tc>
      </w:tr>
      <w:tr>
        <w:trPr>
          <w:trHeight w:val="8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219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420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,9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4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2W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,4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4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</w:tr>
      <w:tr>
        <w:trPr>
          <w:trHeight w:val="7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W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1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5W19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033,3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33,3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</w:rPr>
              <w:t>12273,1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2214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111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16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1</w:t>
            </w:r>
          </w:p>
        </w:tc>
      </w:tr>
      <w:tr>
        <w:trPr>
          <w:trHeight w:val="4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034,9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0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121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9</w:t>
            </w:r>
          </w:p>
        </w:tc>
      </w:tr>
      <w:tr>
        <w:trPr>
          <w:trHeight w:val="7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13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46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69,3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L46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,3</w:t>
            </w:r>
          </w:p>
        </w:tc>
      </w:tr>
      <w:tr>
        <w:trPr>
          <w:trHeight w:val="51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710,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4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6,0</w:t>
            </w:r>
          </w:p>
        </w:tc>
      </w:tr>
      <w:tr>
        <w:trPr>
          <w:trHeight w:val="42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W156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,0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886,3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енсионное обеспечение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8,6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,0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127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1,0</w:t>
            </w:r>
          </w:p>
        </w:tc>
      </w:tr>
      <w:tr>
        <w:trPr>
          <w:trHeight w:val="7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402420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Иные пенсии, социальные доплаты к пенсиям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циальное обеспечение населения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63,8</w:t>
            </w:r>
          </w:p>
        </w:tc>
      </w:tr>
      <w:tr>
        <w:trPr>
          <w:trHeight w:val="6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0127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 на территории муниципального район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,0</w:t>
            </w:r>
          </w:p>
        </w:tc>
      </w:tr>
      <w:tr>
        <w:trPr>
          <w:trHeight w:val="5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401277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33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убсидии (гранты в форме субсидий) не подлежащие казначейскому сопровожд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2000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0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выплаты населению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Правительства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,8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,8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храна семьи и детств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643,9</w:t>
            </w:r>
          </w:p>
        </w:tc>
      </w:tr>
      <w:tr>
        <w:trPr>
          <w:trHeight w:val="7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1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1420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12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Субсидии бюджетным учреждениям на иные цел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1</w:t>
            </w:r>
          </w:p>
        </w:tc>
      </w:tr>
      <w:tr>
        <w:trPr>
          <w:trHeight w:val="6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8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R082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12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8</w:t>
            </w:r>
          </w:p>
        </w:tc>
      </w:tr>
      <w:tr>
        <w:trPr>
          <w:trHeight w:val="2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67,0</w:t>
            </w:r>
          </w:p>
        </w:tc>
      </w:tr>
      <w:tr>
        <w:trPr>
          <w:trHeight w:val="43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13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0</w:t>
            </w:r>
          </w:p>
        </w:tc>
      </w:tr>
      <w:tr>
        <w:trPr>
          <w:trHeight w:val="5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4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,0</w:t>
            </w:r>
          </w:p>
        </w:tc>
      </w:tr>
      <w:tr>
        <w:trPr>
          <w:trHeight w:val="5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W114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Прочая закупка товаров , работ и услуг для государственных (муниципальных) услуг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54,0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8,4</w:t>
            </w:r>
          </w:p>
        </w:tc>
      </w:tr>
      <w:tr>
        <w:trPr>
          <w:trHeight w:val="28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4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8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3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Уплата иных платеже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900000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85,6</w:t>
            </w:r>
          </w:p>
        </w:tc>
      </w:tr>
      <w:tr>
        <w:trPr>
          <w:trHeight w:val="54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401209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5,6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57,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15,1</w:t>
            </w:r>
          </w:p>
        </w:tc>
      </w:tr>
      <w:tr>
        <w:trPr>
          <w:trHeight w:val="48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21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,0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4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,0</w:t>
            </w:r>
          </w:p>
        </w:tc>
      </w:tr>
      <w:tr>
        <w:trPr>
          <w:trHeight w:val="52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предоставление дотации бюджетам поселений из районного фонда финансовой поддержки бюджетов поселений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W125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1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Дотации на выравнивание бюджетной обеспеченности 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942,0</w:t>
            </w:r>
          </w:p>
        </w:tc>
      </w:tr>
      <w:tr>
        <w:trPr>
          <w:trHeight w:val="76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0</w:t>
            </w:r>
          </w:p>
        </w:tc>
      </w:tr>
      <w:tr>
        <w:trPr>
          <w:trHeight w:val="33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301702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0</w:t>
            </w:r>
          </w:p>
        </w:tc>
        <w:tc>
          <w:tcPr>
            <w:tcW w:w="5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Иные межбюджетные трансферты бюджетам бюджетной системы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,0</w:t>
            </w:r>
          </w:p>
        </w:tc>
      </w:tr>
      <w:tr>
        <w:trPr>
          <w:trHeight w:val="36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Итого расходов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176326,9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риложение 4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решению Собрания депутатов Красногородского муниципального округа от 28.12.2023 № 47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О внесении изменений в решение Собрания депутатов Красногородского район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 28.12.2022 № 25 "Об утверждении бюджета муниципального образования 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Красногородский район" на 2023 год и на плановый период 2024 и 2025 годов" 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18"/>
          <w:szCs w:val="18"/>
        </w:rPr>
        <w:t>(в редакции решений Собрания депутатов Красногородского района от 27.03.2023 № 37,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18"/>
          <w:szCs w:val="18"/>
        </w:rPr>
        <w:t>от 16.06.2023 № 47, от 06.09.2023 № 56, от 31.10.2023 № 29)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</w:t>
      </w:r>
      <w:r>
        <w:rPr>
          <w:rFonts w:cs="Arial CYR" w:ascii="Arial CYR" w:hAnsi="Arial CYR"/>
          <w:b/>
          <w:bCs/>
          <w:color w:val="000000"/>
        </w:rPr>
        <w:t>Приложение 12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решению Собрания депутатов Красногородского район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 28.12.2022 № 25 "Об утверждении бюджета муниципального образования 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Красногородский район" на 2023 год и на плановый период 2024 и 2025 годов"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7017"/>
        <w:gridCol w:w="1336"/>
        <w:gridCol w:w="222"/>
        <w:gridCol w:w="17"/>
      </w:tblGrid>
      <w:tr>
        <w:trPr>
          <w:trHeight w:val="946" w:hRule="atLeast"/>
        </w:trPr>
        <w:tc>
          <w:tcPr>
            <w:tcW w:w="1006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 ЦСР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правление расходов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на 2023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0</w:t>
            </w:r>
          </w:p>
        </w:tc>
        <w:tc>
          <w:tcPr>
            <w:tcW w:w="70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образования, молодежной политики и физической культуры и спорта в муниципальном образовании»</w:t>
            </w:r>
          </w:p>
        </w:tc>
        <w:tc>
          <w:tcPr>
            <w:tcW w:w="13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4"/>
                <w:szCs w:val="24"/>
              </w:rPr>
            </w:pPr>
            <w:r>
              <w:rPr>
                <w:rFonts w:cs="Arial CYR" w:ascii="Calibri" w:hAnsi="Calibri"/>
                <w:sz w:val="24"/>
                <w:szCs w:val="24"/>
              </w:rPr>
              <w:t>85935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4"/>
                <w:szCs w:val="24"/>
              </w:rPr>
            </w:pPr>
            <w:r>
              <w:rPr>
                <w:rFonts w:cs="Arial CYR" w:ascii="Calibri" w:hAnsi="Calibri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1 00 00000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дошкольного, общего, дополнительного образования»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28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школьное образование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115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79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414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420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 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6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420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дошкольного образования в части финансирования расходов на оплату труда и организацию образовательного процесса в муниципальных образовательных организациях, реализующих общеобразовательную программу дошкольного образования по муниципальным бюджетным дошкольным образовательным  учреждения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4215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43020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воспитание и обучение детей-инвалидов в муниципальных дошкольных  образовательных учрежде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щее образование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7367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0079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W10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расходам на питание в общеобразовательных учрежде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10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0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219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20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8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202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у вознаграждения за выполнение функций классного руководителя педагогическим работникам муниципальных образовательных учреждений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215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42170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предоставление педагогическим работникам муниципальных образовательных организаций отдельных мер социальной поддержки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9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3030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иным межбюджетным трансфертам на ежемесячное денежное вознаграждение за классное руководство педагогическим работникам муниципальных общеобразовательных организаций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96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L30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сидии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419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W19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3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Дополнительное образование в сфере культуры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936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10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0079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в сфере культуры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3 4215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4 00000</w:t>
            </w:r>
          </w:p>
        </w:tc>
        <w:tc>
          <w:tcPr>
            <w:tcW w:w="70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ведение мероприятия по организации отдыха детей в каникулярное врем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4 20300</w:t>
            </w:r>
          </w:p>
        </w:tc>
        <w:tc>
          <w:tcPr>
            <w:tcW w:w="7017" w:type="dxa"/>
            <w:tcBorders>
              <w:left w:val="single" w:sz="4" w:space="0" w:color="CCCCCD"/>
              <w:bottom w:val="single" w:sz="4" w:space="0" w:color="CCCCCD"/>
              <w:right w:val="single" w:sz="4" w:space="0" w:color="CCCCCD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оздоровительной кампании дете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05 00000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Внешкольная работа с детьм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5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0079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 (оказание услуг) муниципальных учреждений в рамках основного мероприятия  «Внешкольная работа с детьми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7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5 4215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419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5 W19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финансирование по расходам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1 1 ЕВ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ЕВ 5179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2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Молодое поколение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2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олодежь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5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молодежной политик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7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3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системы защиты прав детей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3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 02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разование и обеспечение деятельности  комиссии по делам несовершеннолетних и защите их прав»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8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2 4212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R0820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венция на 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, по договорам найма специализированных жилых помещ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 4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физической культуры и спорт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  <w:t>9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физической культуры и спорт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1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физической культуры и спорт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9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епление материально-технической баз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411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связанные с участием спортсменов в официальных спортивных и физкультурных мероприятиях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W11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мероприятий связанных с участием спортсменов в официальных спортивных и физкультурных мероприятиях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 0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культуры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80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 1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культуры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803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библиотечного дел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403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1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библиотечного дел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1 212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 библиотечного дела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0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2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3998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214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 рамках основного мероприятия «Развитие системы культурно-досугового обслуживания насел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21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216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2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L467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сидии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69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4156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 02 W156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по субсидии на 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3 213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Основное мероприятие "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82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 1 03 213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оддержку добровольческих (волонтерских) и некоммерческих организаций в целях стимулирования их работы, в том числе по реализации социокультурных проектов в сельской мест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0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Содействие экономическому развитию и инвестиционной привлекательност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1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овышение инвестиционной привлекатель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1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инвестиционной привлекатель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1 01 217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окументов территориального планирования муниципальных образований Псковской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 2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Развитие и поддержка малого и среднего предпринимательств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 2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 поддержка малого и среднего предпринимательства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22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поддержка среднего и малого предпринимательства, включая крестьянские (фермерские) хозяй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 2 01 4209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исполнение органами местного самоуправления отдельных государственных полномочий по формированию торгового реестр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0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Обеспечение безопасности граждан на территор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4668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ожарная безопасность и гражданская оборона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45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1 221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413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1 01 W13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нансирование на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2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Обеспечение мер по гражданской обороне и безопасности чрезвычайных ситуаций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3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2 222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функционирование единой дежурной диспетчерской служб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99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1 03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Меропрития по обеспечению безопасности ГТС, находящуюся в муниципальной собствен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1 03 4178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муниципальным образованиям на реализацию мероприятий по обеспечению безопасности гидротехнических сооруж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0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3 W178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реализацию мероприятий по обеспечению безопасности гидротехнических сооруж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2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рофилактика терроризм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2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рофилактика терроризм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8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4128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пограничной безопас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W128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проведение мероприятий по пограничной безопас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4135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а реализацию мероприятий в рамках основногомероприятия "Развитие и совершенстввание института добровольных народных дружин"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 2 01 225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системных мероприятий по противодействию терроризм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8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4 00 00000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рофилактика правонарушений и асоциального поведения граждан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4 01 00000</w:t>
            </w:r>
          </w:p>
        </w:tc>
        <w:tc>
          <w:tcPr>
            <w:tcW w:w="7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офилактика правонарушений и асоциального поведения граждан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4 01 28100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офилактике правонаруш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 3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Антинаркотическая деятельность территор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 3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Антинаркотическая деятельность на территор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3 01 227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 0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Комплексное развитие систем коммунальной инфраструктуры и благоустройства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4573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1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Комплексное развитие систем коммунальной инфраструктуры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9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1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0994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8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на поддержку сферы жилищно-коммунального хозяй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18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1 229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расходов по содержанию имущества, оплата взносов на капитальный ремо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5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450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и реконструкция объектов водоснаб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 1 01 W50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по строительству и реконструкции объектов водоснабж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101415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субсидии на софинансирование мероприятий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28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2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Энергосбережение и повышение энергетической эффектив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2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Энергосбережение и повышение энергетической эффективност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2 01 233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энергосбережению и повышению энергетической эффектив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4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Жилище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4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4 01 239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96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 5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Формирование современной городской среды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5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Благоустройство общественных территорий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 5 01 25400 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Прочие мероприятия по благоустройству территорий муниципального образова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5 F2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ормирование комфортной городской среды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 5 F2 55550 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сходы по субсидии на формирование современной городской сре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1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 5 02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азвитие институтов территориального общественного самоуправления и поддержка проектов местных инициатив (проект ТОС)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0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05 5 02 25100 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поддержку проектов территориального общественного самоуправления (ТОС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3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Развитие транспортного обслуживания населения на территор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154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1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хранение и развитие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3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конструкция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3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1 241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3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1 02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 мероприятие «Строительство автомобильных дорог общего пользования местного значения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801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4119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38,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 02 W119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дорожной деятельности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,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2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Повышение безопасности дорожного движ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2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Повышение безопасности дорожного движе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2 01 246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существление мероприятий по обеспечению безопасности дорожного движения на автомобильных дорогах местного знач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6 3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6 3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транспортного обслуживания населения на территор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3 01 24700</w:t>
            </w:r>
          </w:p>
        </w:tc>
        <w:tc>
          <w:tcPr>
            <w:tcW w:w="70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ходы на перевозку учащихся на внеклассные мероприят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0 00 00000</w:t>
            </w:r>
          </w:p>
        </w:tc>
        <w:tc>
          <w:tcPr>
            <w:tcW w:w="7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ниципальная 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35469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1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функционирования администрац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02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1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ункционирование   администрации муниципального образования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0234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9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8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009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84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249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255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42220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субвенции на осуществление органами местного самоуправления отдельных государственных полномочий по материально-техническому обеспечению проведения выборов в представительные органы вновь образованных муниципальных образова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2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4213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1 75490</w:t>
            </w:r>
          </w:p>
        </w:tc>
        <w:tc>
          <w:tcPr>
            <w:tcW w:w="70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по иным межбюджетным трансфертам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2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Обеспечение общего порядка и противодействие коррупц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2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Функционирование организаций, обеспечивающих выполнение части муниципальных функций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1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2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26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я социологических исследований реализуемых антикоррупционных мер с различными группами населения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1 4214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3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вершенствование, развитие бюджетного процесса и управление муниципальным долгом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6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3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3649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421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4125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из районного фонда финансовой поддержки бюджетов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W125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офинансирование по субсидии на предоставление дотации бюджетам поселений из районного фонда финансовой поддержки бюджетов поселений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702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поселений из бюджета муниципального района  на  осуществление части полномочий по решению вопросов местного значения (содержание объектов водоснабжения)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 3 01 4157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а ликвидацию очагов сорного растения борщевик Сосновск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422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,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L299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3 01 704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,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 4 00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Подпрограмма муниципальной программы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574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1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Социальная поддержка граждан и реализация демографической политики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9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279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латы к пенсиям муниципальным служащим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2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1 277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ероприятий по поддержке отдельных категорий граждан и некоммерческих организаций на территории муниципального район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 4 02 000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сновное мероприятие «Реализация органами местного самоуправления отдельных переданных государственных полномочий»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43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2 4207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7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2 5118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субвенции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1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2 512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4 02 422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программные расходы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  <w:t>2187,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sz w:val="22"/>
                <w:szCs w:val="22"/>
              </w:rPr>
            </w:pPr>
            <w:r>
              <w:rPr>
                <w:rFonts w:cs="Arial CYR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й фонд администрации муниципального района в рамках непрограммного направления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2,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3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чрезвычайных ситуаций муниципального района в рамках непрограммного направления деятельно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01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Правительства области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,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5900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латы, связанные с депутатской деятельностью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sz w:val="24"/>
                <w:szCs w:val="24"/>
              </w:rPr>
              <w:t>176326,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b/>
          <w:bCs/>
          <w:color w:val="000000"/>
        </w:rPr>
        <w:t>Приложение 6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решению Собрания депутатов Красногородского муниципального округа от 28.12.2023 № 47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О внесении изменений в решение Собрания депутатов Красногородского район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 28.12.2022 № 25 "Об утверждении бюджета муниципального образования 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"Красногородский район" на 2023 год и на плановый период 2024 и 2025 годов" 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18"/>
          <w:szCs w:val="18"/>
        </w:rPr>
        <w:t>(в редакции решений Собрания депутатов Красногородского района от 27.03.2023 № 37,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  <w:sz w:val="18"/>
          <w:szCs w:val="18"/>
        </w:rPr>
        <w:t>от 16.06.2023 № 47, от 06.09.2023 № 56, от 31.10.2023 № 29)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</w:t>
      </w:r>
      <w:r>
        <w:rPr>
          <w:rFonts w:cs="Arial CYR" w:ascii="Arial CYR" w:hAnsi="Arial CYR"/>
          <w:b/>
          <w:bCs/>
          <w:color w:val="000000"/>
        </w:rPr>
        <w:t>Приложение 14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к решению Собрания депутатов Красногородского района</w:t>
      </w:r>
    </w:p>
    <w:p>
      <w:pPr>
        <w:pStyle w:val="Normal"/>
        <w:jc w:val="right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 xml:space="preserve">от 28.12.2022 № 25 "Об утверждении бюджета муниципального образования </w:t>
      </w:r>
    </w:p>
    <w:p>
      <w:pPr>
        <w:pStyle w:val="Normal"/>
        <w:autoSpaceDE w:val="false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  <w:t>"Красногородский район" на 2023 год и на плановый период 2024 и 2025 годов"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4"/>
          <w:szCs w:val="24"/>
        </w:rPr>
      </w:pPr>
      <w:r>
        <w:rPr>
          <w:rFonts w:cs="Arial CYR" w:ascii="Arial CYR" w:hAnsi="Arial CYR"/>
          <w:color w:val="000000"/>
          <w:sz w:val="24"/>
          <w:szCs w:val="24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6065"/>
        <w:gridCol w:w="1724"/>
      </w:tblGrid>
      <w:tr>
        <w:trPr>
          <w:trHeight w:val="690" w:hRule="atLeast"/>
        </w:trPr>
        <w:tc>
          <w:tcPr>
            <w:tcW w:w="86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ВНУТРЕННЕГО ФИНАНСИРОВАНИЯ ДЕФИЦИТА  БЮДЖЕТА на 2023 год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6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ыс.руб.</w:t>
            </w:r>
          </w:p>
        </w:tc>
        <w:tc>
          <w:tcPr>
            <w:tcW w:w="17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529" w:hRule="atLeast"/>
        </w:trPr>
        <w:tc>
          <w:tcPr>
            <w:tcW w:w="2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Код </w:t>
            </w:r>
          </w:p>
        </w:tc>
        <w:tc>
          <w:tcPr>
            <w:tcW w:w="6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именование кода группы, подгруппы, статьи, вида источника финансирования дефицита местного бюджета, кода КОСГУ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мма на 2023 год</w:t>
            </w:r>
          </w:p>
        </w:tc>
      </w:tr>
      <w:tr>
        <w:trPr>
          <w:trHeight w:val="390" w:hRule="atLeast"/>
        </w:trPr>
        <w:tc>
          <w:tcPr>
            <w:tcW w:w="2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6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01 02 00 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6</w:t>
            </w:r>
          </w:p>
        </w:tc>
      </w:tr>
      <w:tr>
        <w:trPr>
          <w:trHeight w:val="6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2 00 00 00 0000 7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6</w:t>
            </w:r>
          </w:p>
        </w:tc>
      </w:tr>
      <w:tr>
        <w:trPr>
          <w:trHeight w:val="81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2 00 00 05 0000 7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влечение кредитов от кредитных организаций бюджетами муниципальных районов в валюте РФ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26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20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5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-175306,9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0 00 0000 5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5306,9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05 0000 5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75306,9</w:t>
            </w:r>
          </w:p>
        </w:tc>
      </w:tr>
      <w:tr>
        <w:trPr>
          <w:trHeight w:val="54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0 00 00 0000 6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6326,9</w:t>
            </w:r>
          </w:p>
        </w:tc>
      </w:tr>
      <w:tr>
        <w:trPr>
          <w:trHeight w:val="285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0 00 0000 6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326,9</w:t>
            </w:r>
          </w:p>
        </w:tc>
      </w:tr>
      <w:tr>
        <w:trPr>
          <w:trHeight w:val="57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5 02 01 05 0000 61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6326,9</w:t>
            </w:r>
          </w:p>
        </w:tc>
      </w:tr>
      <w:tr>
        <w:trPr>
          <w:trHeight w:val="6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 00 00 00 00 0000 000</w:t>
            </w:r>
          </w:p>
        </w:tc>
        <w:tc>
          <w:tcPr>
            <w:tcW w:w="6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946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567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s://internet.garant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0:18:00Z</dcterms:created>
  <dc:creator>voshod</dc:creator>
  <dc:description/>
  <cp:keywords/>
  <dc:language>en-US</dc:language>
  <cp:lastModifiedBy>NASTJA</cp:lastModifiedBy>
  <cp:lastPrinted>2023-10-17T15:46:00Z</cp:lastPrinted>
  <dcterms:modified xsi:type="dcterms:W3CDTF">2024-01-16T10:32:00Z</dcterms:modified>
  <cp:revision>3</cp:revision>
  <dc:subject/>
  <dc:title>РОССИЙСКАЯ ФЕДЕРАЦИЯ</dc:title>
</cp:coreProperties>
</file>