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от 29.08.2024  № 484</w:t>
      </w:r>
    </w:p>
    <w:p>
      <w:pPr>
        <w:pStyle w:val="Style20"/>
        <w:spacing w:before="0" w:after="0"/>
        <w:rPr/>
      </w:pPr>
      <w:r>
        <w:rPr/>
        <w:t>р.п. Красногородск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 внесении изменений в Положение о порядке проведения конкурса на реализацию заявок территориальных общественных самоуправлений на территории Красногородского муниципального округа, утвержденное постановлением Администрации Красногородского муниципального округа от 01.04.2024 №17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17, 34 Устава Красногородского муниципального округа, в целях активизации деятельности территориального общественного самоуправления по привлечению населения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, Администрация Красногородского муниципального округа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1. В Приложении 3 к Положению </w:t>
      </w: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 xml:space="preserve">о порядке проведения конкурса на реализацию заявок территориальных общественных самоуправлений на территории </w:t>
      </w:r>
      <w:r>
        <w:rPr>
          <w:rFonts w:cs="Times New Roman" w:ascii="Times New Roman" w:hAnsi="Times New Roman"/>
          <w:color w:val="000000"/>
          <w:szCs w:val="24"/>
        </w:rPr>
        <w:t>Красногородского муниципального округа, утвержденному постановлением Администрации Красногородского муниципального округа от 01.04.2024 №175 критерии оценки заявок ТОС на участие в конкурсе дополнить строкой 8 следующего содержания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7"/>
        <w:gridCol w:w="3645"/>
        <w:gridCol w:w="5158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8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1A1A1A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Cs w:val="24"/>
              </w:rPr>
              <w:t xml:space="preserve">Проектная деятельность территориального общественного самоуправления в текущем году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ТОС не участвовал в текущем году в областном конкурсе проектов ТОС – 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A1A1A"/>
                <w:szCs w:val="24"/>
              </w:rPr>
              <w:t>Проект ТОС был представлен на областной конкурс проектов ТОС, набрал не менее 12 баллов, но не прошел конкурсный отбор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 – 1 балл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3. 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Красногородского муниципального округа                                         В.В.Понизовска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но                             А.П.Картел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color w:val="000000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5:00Z</dcterms:created>
  <dc:creator>Жгут Елена Николаевна</dc:creator>
  <dc:description/>
  <dc:language>en-US</dc:language>
  <cp:lastModifiedBy>Master</cp:lastModifiedBy>
  <cp:lastPrinted>2024-08-30T09:35:00Z</cp:lastPrinted>
  <dcterms:modified xsi:type="dcterms:W3CDTF">2024-08-30T09:15:00Z</dcterms:modified>
  <cp:revision>2</cp:revision>
  <dc:subject/>
  <dc:title/>
</cp:coreProperties>
</file>