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  <w:lang w:val="ru-RU"/>
        </w:rPr>
      </w:pPr>
      <w:r>
        <w:rPr>
          <w:u w:val="single"/>
          <w:lang w:val="ru-RU"/>
        </w:rPr>
        <w:t>От 28.12.2023 № 49</w:t>
      </w:r>
    </w:p>
    <w:p>
      <w:pPr>
        <w:pStyle w:val="Normal"/>
        <w:rPr/>
      </w:pPr>
      <w:r>
        <w:rPr>
          <w:sz w:val="18"/>
          <w:szCs w:val="18"/>
          <w:lang w:val="ru-RU"/>
        </w:rPr>
        <w:t>(принято на 6 внеочередной сессии)</w:t>
      </w:r>
    </w:p>
    <w:p>
      <w:pPr>
        <w:pStyle w:val="Normal"/>
        <w:rPr>
          <w:lang w:val="ru-RU"/>
        </w:rPr>
      </w:pPr>
      <w:r>
        <w:rPr>
          <w:lang w:val="ru-RU"/>
        </w:rPr>
        <w:t>р.п.Красногород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10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5812" w:leader="none"/>
                <w:tab w:val="left" w:pos="584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Собрания депутатов сельского поселения «Красногородская волость» от 22.12.2022 №79 «Об утверждении бюджета муниципального образования «Красногородская волость» на 2023 год и на плановый период 2024 и 2025 годов (в редакции изменений от 30.03.2023 №85, от 22.06.2023 №93, 03.07.2023 №94, от 31.10.2023 №30 от 27.11.2023 №39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Бюджетным кодексом Российской Федерации, </w:t>
      </w:r>
      <w:r>
        <w:rPr>
          <w:rFonts w:eastAsia="Calibri"/>
          <w:lang w:val="ru-RU" w:eastAsia="en-US"/>
        </w:rPr>
        <w:t>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,</w:t>
      </w:r>
      <w:r>
        <w:rPr>
          <w:lang w:val="ru-RU"/>
        </w:rPr>
        <w:t xml:space="preserve"> решением Собрания депутатов Красногородского муниципального округа от 25.09.2023 №13 «О правопреемстве Собрания депутатов Красногородского муниципального округа» и  рассмотрев предложения администрации сельского поселения «Красногородская волость», Собрание депутатов Красногород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Внести в решение Собрания депутатов сельского поселения «Красногородская волость» от 22.12.2022 № 79 «Об утверждении бюджета муниципального образования «Красногородская волость» на 2023 год и на плановый период 2024 и 2025 годов» следующие изменения: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1.Утвердить бюджет муниципального образования «Красногородская волость» (далее – местный бюджет) на 2023 год по расходам в сумме 9910700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lang w:val="ru-RU"/>
        </w:rPr>
        <w:t xml:space="preserve">ублей и доходам в сумме 7660700 рублей, на 2024 по расходам в сумме 6431700 рублей и доходам в сумме 6431700рублей, на 2025  по расходам в сумме 6425100 рублей и доходам в сумме 6425100  рублей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</w:t>
      </w:r>
      <w:r>
        <w:rPr>
          <w:rStyle w:val="Hl41"/>
          <w:b w:val="false"/>
          <w:sz w:val="24"/>
          <w:szCs w:val="24"/>
          <w:lang w:val="ru-RU"/>
        </w:rPr>
        <w:t>.</w:t>
      </w:r>
      <w:r>
        <w:rPr>
          <w:lang w:val="ru-RU"/>
        </w:rPr>
        <w:t>Приложение</w:t>
      </w:r>
      <w:r>
        <w:rPr>
          <w:rStyle w:val="Hl41"/>
          <w:b w:val="false"/>
          <w:sz w:val="24"/>
          <w:szCs w:val="24"/>
          <w:lang w:val="ru-RU"/>
        </w:rPr>
        <w:t xml:space="preserve"> 1 «Поступление доходов в бюджет муниципального образования «Красногородская волость»  в 2023 году» читать в следующей редакции (прилагается).</w:t>
      </w:r>
    </w:p>
    <w:p>
      <w:pPr>
        <w:pStyle w:val="Normal"/>
        <w:ind w:firstLine="709"/>
        <w:jc w:val="both"/>
        <w:rPr>
          <w:rStyle w:val="Hl41"/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>1.2.Приложение 2</w:t>
      </w:r>
      <w:r>
        <w:rPr>
          <w:b/>
          <w:color w:val="C0504D"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>Распределение расходов бюджета сельского поселения «</w:t>
      </w:r>
      <w:r>
        <w:rPr>
          <w:bCs/>
          <w:lang w:val="ru-RU"/>
        </w:rPr>
        <w:t>Красногородская</w:t>
      </w:r>
      <w:r>
        <w:rPr>
          <w:lang w:val="ru-RU"/>
        </w:rPr>
        <w:t xml:space="preserve"> волость» на 2023год по разделам, подразделам, целевым статьям расходов, видам расход</w:t>
      </w:r>
      <w:r>
        <w:rPr>
          <w:rStyle w:val="Hl41"/>
          <w:b w:val="false"/>
          <w:sz w:val="24"/>
          <w:szCs w:val="24"/>
          <w:lang w:val="ru-RU"/>
        </w:rPr>
        <w:t>ов»  читать в следующей редакции ( прилагаетс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3.Приложение 3 «Ведомственная структура расходов местного бюджета на 2023  год» читать в следующей редакции ( прилагается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4. Приложение 4 «Источник внутреннего финансирования дефицита бюджета на 2023 год» читать в следующей редакции ( прилагается). </w:t>
      </w:r>
    </w:p>
    <w:p>
      <w:pPr>
        <w:pStyle w:val="Normal"/>
        <w:ind w:firstLine="709"/>
        <w:jc w:val="both"/>
        <w:rPr>
          <w:rStyle w:val="Hl41"/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>1.5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ложение 5 «Распределение бюджетных ассигнований по целевым статьям (муниципальной программы и </w:t>
      </w:r>
      <w:r>
        <w:rPr>
          <w:bCs/>
          <w:iCs/>
          <w:lang w:val="ru-RU"/>
        </w:rPr>
        <w:t>внепрограммным направлениям деятельности) расходов бюджета муниципального образования «Красногородская волость» на 2023 год</w:t>
      </w:r>
      <w:r>
        <w:rPr>
          <w:rStyle w:val="Hl41"/>
          <w:b w:val="false"/>
          <w:sz w:val="24"/>
          <w:szCs w:val="24"/>
          <w:lang w:val="ru-RU"/>
        </w:rPr>
        <w:t>» читать в следующей редакции ( прилагается).».</w:t>
      </w:r>
    </w:p>
    <w:p>
      <w:pPr>
        <w:pStyle w:val="Normal"/>
        <w:ind w:firstLine="709"/>
        <w:jc w:val="both"/>
        <w:rPr>
          <w:bCs/>
          <w:sz w:val="20"/>
          <w:szCs w:val="20"/>
          <w:lang w:val="ru-RU"/>
        </w:rPr>
      </w:pPr>
      <w:r>
        <w:rPr>
          <w:rStyle w:val="Hl41"/>
          <w:b w:val="false"/>
          <w:bCs w:val="false"/>
          <w:sz w:val="24"/>
          <w:szCs w:val="24"/>
          <w:lang w:val="ru-RU"/>
        </w:rPr>
        <w:t>2.</w:t>
      </w:r>
      <w:r>
        <w:rPr>
          <w:rFonts w:eastAsia="SimSun;宋体"/>
          <w:lang w:val="ru-RU" w:eastAsia="ru-RU"/>
        </w:rPr>
        <w:t xml:space="preserve"> Настоящее решение обнародовать: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в библиотеках деревень: Блясино, Ильинское, Лукино; 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в клубах деревень: Ночево, Платишино;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в магазинах деревень: Влесно, Литвинка, Мыза, Сауро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lang w:val="ru-RU" w:eastAsia="ru-RU"/>
        </w:rPr>
        <w:t>- в административном здании волости: рп. Красногородск, ул. Школьная д.7 и разместить в информационно – телекоммуникационной сети Интернет</w:t>
      </w:r>
      <w:r>
        <w:rPr>
          <w:rFonts w:eastAsia="SimSun;宋体"/>
          <w:bCs/>
          <w:lang w:val="ru-RU" w:eastAsia="ru-RU"/>
        </w:rPr>
        <w:t xml:space="preserve"> на официальном сайте Администрации Красногородского района</w:t>
      </w:r>
      <w:r>
        <w:rPr>
          <w:rFonts w:eastAsia="SimSun;宋体"/>
          <w:lang w:val="ru-RU" w:eastAsia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Настоящее решение вступает в силу после е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:                                                                  Ю.Н.Кочешк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14"/>
        <w:widowControl w:val="false"/>
        <w:pBdr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                      В.В.Понизовская</w:t>
      </w:r>
    </w:p>
    <w:p>
      <w:pPr>
        <w:pStyle w:val="14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            А.П.Картель</w:t>
      </w:r>
      <w:r>
        <w:br w:type="page"/>
      </w:r>
    </w:p>
    <w:p>
      <w:pPr>
        <w:pStyle w:val="14"/>
        <w:widowControl w:val="false"/>
        <w:pBdr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Собрания депутатов Красногородского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униципального округа от </w:t>
      </w:r>
      <w:r>
        <w:rPr>
          <w:sz w:val="18"/>
          <w:szCs w:val="18"/>
          <w:u w:val="single"/>
          <w:lang w:val="ru-RU"/>
        </w:rPr>
        <w:t>28.12.2023 № 49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льского поселения «Красногородская волость»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22.12.2022 №79 «Об утверждении бюджета муници-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ального образования «Красногородская волость»  на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023 год и на плановый период 2024 и 2025 годов» </w:t>
      </w:r>
    </w:p>
    <w:p>
      <w:pPr>
        <w:pStyle w:val="Web"/>
        <w:spacing w:lineRule="exact" w:line="240" w:before="0" w:after="0"/>
        <w:jc w:val="both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Поступление доходов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в бюджет муниципального образования «Красногородская волость»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в 2023году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37"/>
        <w:gridCol w:w="1159"/>
      </w:tblGrid>
      <w:tr>
        <w:trPr>
          <w:trHeight w:val="5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331,0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40,0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266" w:leader="none"/>
              </w:tabs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 на территории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02,0</w:t>
            </w:r>
          </w:p>
        </w:tc>
      </w:tr>
      <w:tr>
        <w:trPr>
          <w:trHeight w:val="3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 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02,0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9,0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64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5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25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29,7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4,1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,1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1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10 919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yandex-sans;Times New Roman" w:hAnsi="yandex-sans;Times New Roman" w:cs="yandex-sans;Times New Roman"/>
                <w:color w:val="000000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ru-RU" w:eastAsia="ru-RU"/>
              </w:rPr>
              <w:t>2 02 99999 10 0000 150</w:t>
            </w:r>
          </w:p>
          <w:p>
            <w:pPr>
              <w:pStyle w:val="Web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ru-RU" w:eastAsia="ru-RU"/>
              </w:rPr>
              <w:t>Субсидия на ликвидацию очагов сорного растения борщевик Соснов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0,7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ab/>
        <w:t xml:space="preserve">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Приложение 2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Собрания депутатов Красногородского муниципального округа </w:t>
      </w:r>
      <w:r>
        <w:rPr>
          <w:sz w:val="18"/>
          <w:szCs w:val="18"/>
          <w:u w:val="single"/>
          <w:lang w:val="ru-RU"/>
        </w:rPr>
        <w:t>от 28.12.2023 № 49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ельского поселения «Красногородская волость»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2.12.2022 №79 «Об утверждении бюджета муници-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ального образования «Красногородская волость»  на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23 год и на плановый период 2024 и 2025 годов» 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Hl41"/>
          <w:b w:val="false"/>
          <w:b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/>
        <w:t xml:space="preserve">Распределение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/>
        <w:t>расходов бюджета сельского поселения «</w:t>
      </w:r>
      <w:r>
        <w:rPr>
          <w:bCs w:val="false"/>
        </w:rPr>
        <w:t>Красногородская</w:t>
      </w:r>
      <w:r>
        <w:rPr/>
        <w:t xml:space="preserve"> волость» на 2023 год  по разделам, 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  <w:tab w:val="right" w:pos="10063" w:leader="none"/>
        </w:tabs>
        <w:spacing w:lineRule="exact" w:line="240"/>
        <w:jc w:val="right"/>
        <w:rPr/>
      </w:pPr>
      <w:r>
        <w:rPr>
          <w:sz w:val="20"/>
          <w:szCs w:val="20"/>
          <w:lang w:val="ru-RU"/>
        </w:rPr>
        <w:tab/>
        <w:t>(</w:t>
      </w:r>
      <w:r>
        <w:rPr/>
        <w:t>тыс. рублей)</w:t>
      </w:r>
    </w:p>
    <w:tbl>
      <w:tblPr>
        <w:tblW w:w="1114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713"/>
        <w:gridCol w:w="704"/>
        <w:gridCol w:w="1372"/>
        <w:gridCol w:w="754"/>
        <w:gridCol w:w="1135"/>
        <w:gridCol w:w="914"/>
        <w:gridCol w:w="106"/>
      </w:tblGrid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С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97"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8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97" w:right="142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791</w:t>
            </w:r>
            <w:r>
              <w:rPr>
                <w:b/>
                <w:i/>
                <w:lang w:val="ru-RU"/>
              </w:rPr>
              <w:t>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97"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10101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91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</w:t>
            </w:r>
          </w:p>
          <w:p>
            <w:pPr>
              <w:pStyle w:val="Normal"/>
              <w:ind w:left="197" w:right="142" w:hanging="0"/>
              <w:rPr/>
            </w:pPr>
            <w:r>
              <w:rPr>
                <w:sz w:val="22"/>
                <w:szCs w:val="22"/>
                <w:lang w:val="ru-RU"/>
              </w:rPr>
              <w:t xml:space="preserve">(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101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55</w:t>
            </w:r>
            <w:r>
              <w:rPr>
                <w:lang w:val="ru-RU"/>
              </w:rPr>
              <w:t>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101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67</w:t>
            </w:r>
            <w:r>
              <w:rPr>
                <w:lang w:val="ru-RU"/>
              </w:rPr>
              <w:t>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1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101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латы, связанные с депутатской деятель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900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900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 по оплате труда и обеспечение функций муниципа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35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0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/>
            </w:pPr>
            <w:r>
              <w:rPr/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62</w:t>
            </w:r>
            <w:r>
              <w:rPr>
                <w:bCs/>
              </w:rPr>
              <w:t>,0</w:t>
            </w:r>
            <w:r>
              <w:rPr/>
              <w:t>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9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7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snapToGrid w:val="false"/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snapToGrid w:val="false"/>
              <w:ind w:left="197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snapToGrid w:val="false"/>
              <w:ind w:left="197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Уплата иных платежей (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 не относящи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firstLine="5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 оплаты труда работников занимающих должности не относящи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firstLine="5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носы на обязательное социальное страхование и иные выплаты работников занимающих должности не относящи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 местных администраций в рамках подпрограммы «Иные расходы» непрограммного направления расходов «Иная непрограммная деятельность органов мест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90020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090020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6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Уплата иных платежей (штрафов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900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,6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,6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 оплаты труда государственных (муниципальных) органов  и взносы по обязательному страх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2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1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2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9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firstLine="1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357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201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/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201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lang w:val="ru-RU"/>
              </w:rPr>
              <w:t>35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97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8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97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ликвидации  очагов сорного растения борщевик Сосновск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241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40241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 на проведение мероприятий по ликвидации очагов сорного растения борщевик Сосновск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402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402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534.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12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012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3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9,1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ru-RU"/>
              </w:rPr>
              <w:t>9,1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43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8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85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4012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1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1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  <w:r>
              <w:rPr>
                <w:bCs/>
                <w:lang w:val="ru-RU"/>
              </w:rPr>
              <w:t>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ru-RU"/>
              </w:rPr>
              <w:t>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,6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,6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41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40141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финансирование по субсидии между образованиями Псковской области на повышение эффективности территориальных общественных самоуправ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01</w:t>
            </w:r>
            <w:r>
              <w:rPr/>
              <w:t>W</w:t>
            </w:r>
            <w:r>
              <w:rPr>
                <w:lang w:val="ru-RU"/>
              </w:rPr>
              <w:t>1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01</w:t>
            </w:r>
            <w:r>
              <w:rPr/>
              <w:t>W</w:t>
            </w:r>
            <w:r>
              <w:rPr>
                <w:lang w:val="ru-RU"/>
              </w:rPr>
              <w:t>1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4012</w:t>
            </w:r>
            <w:r>
              <w:rPr/>
              <w:t>5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4012</w:t>
            </w:r>
            <w:r>
              <w:rPr/>
              <w:t>5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40141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40141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401</w:t>
            </w:r>
            <w:r>
              <w:rPr/>
              <w:t>W1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3</w:t>
            </w:r>
            <w:r>
              <w:rPr>
                <w:bCs/>
                <w:lang w:val="ru-RU"/>
              </w:rPr>
              <w:t>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401</w:t>
            </w:r>
            <w:r>
              <w:rPr/>
              <w:t>W1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оби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омпенсации и иные социальные выплаты гражданам 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5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1152" w:right="142" w:hanging="1152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 расходо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,7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142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ложение 3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Собрания депутатов Красногородского муниципального округа  </w:t>
      </w:r>
      <w:r>
        <w:rPr>
          <w:sz w:val="18"/>
          <w:szCs w:val="18"/>
          <w:u w:val="single"/>
          <w:lang w:val="ru-RU"/>
        </w:rPr>
        <w:t>от 28.12.2023 № 49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ельского поселения «Красногородская волость»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2.12.2022 №79 «Об утверждении бюджета муници-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ального образования «Красногородская волость»  на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23 год и на плановый период 2024 и 2025 годов» 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lang w:val="ru-RU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тыс. рублей)</w:t>
      </w:r>
    </w:p>
    <w:tbl>
      <w:tblPr>
        <w:tblW w:w="994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806"/>
        <w:gridCol w:w="720"/>
        <w:gridCol w:w="729"/>
        <w:gridCol w:w="1431"/>
        <w:gridCol w:w="880"/>
        <w:gridCol w:w="926"/>
      </w:tblGrid>
      <w:tr>
        <w:trPr>
          <w:trHeight w:val="53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сельского поселения «Красногородская волость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1</w:t>
            </w:r>
            <w:r>
              <w:rPr>
                <w:b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  (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/>
            </w:pPr>
            <w:r>
              <w:rPr>
                <w:sz w:val="22"/>
                <w:szCs w:val="22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6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/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69,0</w:t>
            </w:r>
          </w:p>
        </w:tc>
      </w:tr>
      <w:tr>
        <w:trPr>
          <w:trHeight w:val="35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00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Иные выплаты, за исключением фонда оплаты труда государственных (муниципальных) органов, лицам привлекаемых согласно законодательству для выполнения отдельных полномоч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00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ходы на выплаты  по оплате труда и обеспечение функций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35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 (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870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/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7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53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9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плата иных платежей (штрафы, 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Расходы на выплаты по оплате труда работников, занимающих должности не относящи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Фонд оплаты труда работников занимающих должности не относящи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2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Взносы на обязательное социальное страхование и иные выплаты работников занимающих должности не относящи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002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002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иных платежей (штрафы, 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00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140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2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6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убвен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2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  (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2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7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2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2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12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357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12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57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241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241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402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12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34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  <w:t>013012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60"/>
              <w:jc w:val="center"/>
              <w:rPr/>
            </w:pPr>
            <w:r>
              <w:rPr>
                <w:lang w:val="ru-RU"/>
              </w:rPr>
              <w:t>1534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3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2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3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2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5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2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3,1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2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7,6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41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2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401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401</w:t>
            </w:r>
            <w:r>
              <w:rPr>
                <w:sz w:val="22"/>
                <w:szCs w:val="22"/>
              </w:rPr>
              <w:t>W1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3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латы к пенсиям муниципальным служащи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2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2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2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27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Собрания депутатов Красногородского муниципального округа  </w:t>
      </w:r>
      <w:r>
        <w:rPr>
          <w:sz w:val="18"/>
          <w:szCs w:val="18"/>
          <w:u w:val="single"/>
          <w:lang w:val="ru-RU"/>
        </w:rPr>
        <w:t>от 28.12.2023 № 49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ельского поселения «Красногородская волость»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2.12.2022 №79 «Об утверждении бюджета муници-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ального образования «Красногородская волость»  на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23 год и на плановый период 2024 и 2025 годов»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ТОЧНИК  ВНУТРЕННЕГО ФИНАНСИРОВАНИЯ ДЕФИЦИ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БЮДЖЕТА НА 2023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ыс.руб.</w:t>
      </w:r>
    </w:p>
    <w:tbl>
      <w:tblPr>
        <w:tblW w:w="101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095"/>
        <w:gridCol w:w="141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год</w:t>
            </w:r>
          </w:p>
        </w:tc>
      </w:tr>
      <w:tr>
        <w:trPr>
          <w:trHeight w:val="33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,0</w:t>
            </w:r>
          </w:p>
        </w:tc>
      </w:tr>
      <w:tr>
        <w:trPr>
          <w:trHeight w:val="9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660</w:t>
            </w:r>
            <w:r>
              <w:rPr>
                <w:b/>
              </w:rPr>
              <w:t>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660</w:t>
            </w:r>
            <w:r>
              <w:rPr>
                <w:b/>
              </w:rPr>
              <w:t>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660</w:t>
            </w:r>
            <w:r>
              <w:rPr>
                <w:b/>
              </w:rPr>
              <w:t>,7</w:t>
            </w:r>
          </w:p>
        </w:tc>
      </w:tr>
      <w:tr>
        <w:trPr>
          <w:trHeight w:val="1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1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1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1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 xml:space="preserve">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ложение 5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Собрания депутатов Красногородского муниципального округа  </w:t>
      </w:r>
      <w:r>
        <w:rPr>
          <w:sz w:val="18"/>
          <w:szCs w:val="18"/>
          <w:u w:val="single"/>
          <w:lang w:val="ru-RU"/>
        </w:rPr>
        <w:t>от 28.12.2023 № 49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ельского поселения «Красногородская волость»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2.12.2022 №79 «Об утверждении бюджета муници-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ального образования «Красногородская волость»  на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23 год и на плановый период 2024 и 2025 годов» </w:t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ных ассигнований по целевым статьям (муниципальной программы 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lang w:val="ru-RU"/>
        </w:rPr>
        <w:t xml:space="preserve">и </w:t>
      </w:r>
      <w:r>
        <w:rPr>
          <w:b/>
          <w:bCs/>
          <w:iCs/>
          <w:lang w:val="ru-RU"/>
        </w:rPr>
        <w:t xml:space="preserve">внепрограммным направлениям деятельности) расходов бюджета </w:t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муниципального образования «Красногородская волость» на 202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1"/>
        <w:gridCol w:w="11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ЦС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Социально- экономическое развитие муниципального образования «Красногородская волость»  Красногородского района Псковской области 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0,7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ные расх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 1 00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7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1 01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9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 по оплате труда и обеспечение функций муниципальных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19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19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, занимающих должности не отнесенные к должностям муниципальной служ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единовременной выплаты гражданам РФ. Постоянно проживающих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 02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544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2 00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дпрограмма муниципальной программы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4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дпрограмма муниципальной программы «Дорожное хозяйств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5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9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9,1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06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4 01 207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08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09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37</w:t>
            </w:r>
            <w:r>
              <w:rPr/>
              <w:t>,6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418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по субсидии между муниципальными образованиями Псковской области на повышение эффективности территориаль-ных общественных самоуправлений в Пск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1 W18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офинансированию по субсидии 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1 4 01 </w:t>
            </w:r>
            <w:r>
              <w:rPr>
                <w:lang w:val="ru-RU"/>
              </w:rPr>
              <w:t>251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держку проектов территориальных общественных самоуправлений (ТОС) по итогам районного конкур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местных инициат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 мероприятие «Ликвидация очагов сорного растения борщевик Сосновско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4 02 41570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 4 02 W157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 00 009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 00 200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0"/>
      <w:ind w:left="0" w:right="0" w:firstLine="698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1:00Z</dcterms:created>
  <dc:creator>Admin</dc:creator>
  <dc:description/>
  <dc:language>en-US</dc:language>
  <cp:lastModifiedBy>Master</cp:lastModifiedBy>
  <cp:lastPrinted>2024-01-12T09:46:00Z</cp:lastPrinted>
  <dcterms:modified xsi:type="dcterms:W3CDTF">2024-01-12T07:17:00Z</dcterms:modified>
  <cp:revision>4</cp:revision>
  <dc:subject/>
  <dc:title>ПСКОВСКАЯ ОБЛАСТЬ</dc:title>
</cp:coreProperties>
</file>