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775" w:leader="none"/>
        </w:tabs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КРАСНОГОРОД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ПОСТАНОВЛЕНИЕ</w:t>
      </w:r>
    </w:p>
    <w:p>
      <w:pPr>
        <w:pStyle w:val="Normal"/>
        <w:ind w:right="-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4" w:hanging="0"/>
        <w:jc w:val="both"/>
        <w:rPr/>
      </w:pPr>
      <w:r>
        <w:rPr>
          <w:bCs/>
          <w:u w:val="single"/>
        </w:rPr>
        <w:t xml:space="preserve">от 02.09.2024 № 491                                                                        </w:t>
      </w:r>
    </w:p>
    <w:p>
      <w:pPr>
        <w:pStyle w:val="Normal"/>
        <w:ind w:right="-84" w:hanging="0"/>
        <w:jc w:val="both"/>
        <w:rPr>
          <w:bCs/>
        </w:rPr>
      </w:pPr>
      <w:r>
        <w:rPr>
          <w:bCs/>
        </w:rPr>
        <w:t>р.п. Красногородс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Об утверждении Положения «Об определении</w:t>
      </w:r>
    </w:p>
    <w:p>
      <w:pPr>
        <w:pStyle w:val="TextBody"/>
        <w:spacing w:before="0" w:after="0"/>
        <w:jc w:val="both"/>
        <w:rPr/>
      </w:pPr>
      <w:r>
        <w:rPr/>
        <w:t>форм участия граждан в обеспечении первичных</w:t>
      </w:r>
    </w:p>
    <w:p>
      <w:pPr>
        <w:pStyle w:val="TextBody"/>
        <w:spacing w:before="0" w:after="0"/>
        <w:jc w:val="both"/>
        <w:rPr/>
      </w:pPr>
      <w:r>
        <w:rPr/>
        <w:t xml:space="preserve">мер пожарной  безопасности, в том числе в </w:t>
      </w:r>
    </w:p>
    <w:p>
      <w:pPr>
        <w:pStyle w:val="TextBody"/>
        <w:spacing w:before="0" w:after="0"/>
        <w:jc w:val="both"/>
        <w:rPr/>
      </w:pPr>
      <w:r>
        <w:rPr/>
        <w:t xml:space="preserve">деятельности добровольной пожарной охраны на </w:t>
      </w:r>
    </w:p>
    <w:p>
      <w:pPr>
        <w:pStyle w:val="TextBody"/>
        <w:spacing w:before="0" w:after="0"/>
        <w:jc w:val="both"/>
        <w:rPr/>
      </w:pPr>
      <w:r>
        <w:rPr/>
        <w:t>территории Красногородского муниципального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округа Псковской области»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12.1994 №69-ФЗ «О пожарной безопасности», Уставом Красногородского муниципального округа, в целях упорядочения организации и проведения противопожарной пропаганды на территории Красногородского муниципального округа Псковской области, Администрация  Красногородского муниципального округа 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Утвердить 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Красногородского муниципального округа Псковской области согласно прилож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Опубликовать настоящее постановление в сетевом издании «Нормативные правовые акты Псковской области (</w:t>
      </w:r>
      <w:r>
        <w:rPr>
          <w:lang w:val="en-US"/>
        </w:rPr>
        <w:t>http</w:t>
      </w:r>
      <w:r>
        <w:rPr/>
        <w:t>^//</w:t>
      </w:r>
      <w:r>
        <w:rPr>
          <w:lang w:val="en-US"/>
        </w:rPr>
        <w:t>pravo</w:t>
      </w:r>
      <w:r>
        <w:rPr/>
        <w:t>.</w:t>
      </w:r>
      <w:r>
        <w:rPr>
          <w:lang w:val="en-US"/>
        </w:rPr>
        <w:t>pskov</w:t>
      </w:r>
      <w:r>
        <w:rPr/>
        <w:t>.</w:t>
      </w:r>
      <w:r>
        <w:rPr>
          <w:lang w:val="en-US"/>
        </w:rPr>
        <w:t>ru</w:t>
      </w:r>
      <w:r>
        <w:rPr/>
        <w:t>)»  и разместить на официальном сайте Администрации Красногородского муниципального округ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Настоящее постановление вступает в силу со дня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Красногородского муниципального округа                                         В.В.Понизо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ерно                                  А.П.Картел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расногородского муниципального округ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02.09.2024 № 49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об определении форм участия граждан в обеспечении первичных мер пожарной  безопасности, в том числе в деятельности добровольной пожарной охраны  на территории Красногородского муниципального округа Псков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br/>
        <w:t xml:space="preserve">          </w:t>
        <w:tab/>
        <w:t xml:space="preserve">1.1. Настоящее Положение «Об определении форм участия граждан в обеспечении первичных мер пожарной  безопасности, в том числе в деятельности добровольной пожарной охраны  на территории Красногородского муниципального округа Псковской области» </w:t>
      </w:r>
      <w:r>
        <w:rPr>
          <w:bCs/>
          <w:sz w:val="28"/>
          <w:szCs w:val="28"/>
        </w:rPr>
        <w:t xml:space="preserve">(далее – Положение) </w:t>
      </w:r>
      <w:r>
        <w:rPr>
          <w:sz w:val="28"/>
          <w:szCs w:val="28"/>
        </w:rPr>
        <w:t>разработано в соответствии с Федеральным законом от 21.12.94 № 69-ФЗ «О пожарной безопасности» иными нормативными правовыми актами, регулирующими вопросы пожарной безопас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1.2. Основные понятия и термины, применяемые в настоящем Положен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рная безопасность – состояние защищенности личности, имущества, общества и государства от пожа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р –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жарной безопасности – специальные условия социального и (или) технического характера, установленные в целях обеспечения пожарной безопасности Российской Федерации, Федеральными законами и иными нормативными правовыми актами, нормативными документами по пожарной безопас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пожарной безопасности – невыполнение или ненадлежащее выполнение требований пожарной безопас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тивопожарный режим - совокупность установленных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, определяющих правила поведения людей, порядок организации производства и (или) содержания территорий, земельных участков, зданий, сооружений, помещений организаций и других объектов защиты в целях обеспечения пожарной безопас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–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ожаров –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ичные меры пожарной безопасности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бровольная пожарная охрана - основанный на добровольческой деятельности вид пожарной охраны, включающий в себя общественные объединения добровольной пожарной охраны, объектовые добровольные пожарные подразделения и входящих в их состав добровольных пожарных, деятельность которых предусматривает участие в профилактике и (или) тушении пожаров и проведении аварийно-спасательных 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бровольный пожарный - физическое лицо, принимающее на добровольной и безвозмездной основе участие в профилактике и (или) тушении пожаров и проведении аварийно-спасательных работ в составе добровольного пожарного подразд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Обеспечение первичных мер пожарной безопасности на территории Красногородского муниципального округа Псковской области относится к вопросам местного знач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Формы участия граждан в обеспечении первичных мер пожарной безопас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 числе в деятельности добровольной пожарной охраны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Красногородского муниципального округа Псковской области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. Формами участия граждан в обеспечении первичных мер пожарной безопасности и в деятельности добровольной пожарной охраны на территории Красногородского муниципального округа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.1. Формы участия граждан в обеспечении первичных мер пожарной безопасности на работе и в быт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суждение проектов нормативных правовых актов в области пожарной безопасности, разрабатываемых Администрацией Красногородского муниципального округа Псковской об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обеспечения первичных мер пожарной безопас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личие в помещениях и строениях, находящихся в их собственности (пользовании), первичных средств тушения пожаров и противопожарного инвентаря в соответствии  с Рекомендуемыми нормами оснащения первичными средствами пожаротушения индивидуальных жилых домов, квартир и других объектов недвижимости, принадлежащих граждан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осильных мер по спасению людей, имущества и тушению пожаров до прибытия пожарной охр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пожарной охране при тушении пожа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едписаний, предостережений и иных законных требований должностных лиц органов государственного пожарного надз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порядке, установленном законодательством Российской Федерации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казание помощи Администрации Красногородского муниципального округа Псковской области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.2. Формы участия граждан в добровольной пожарной охран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частие в деятельности по обеспечению пожарной безопасности на соответствующей территории Красногородского муниципального округа Псковской области (организац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противопожарной пропаган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несении службы (дежурства) в подразделениях пожарной добровольной охр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упреждении пожа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тушении пожар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По решению Администрации Красногородского муниципального округа Псковской области, принятому в порядке, предусмотренном Уставом Красногородского муниципального округа Псковской области, граждане могут привлекаться к выполнению на добровольной основе социально значимых для Красногородского муниципального округа Псковской области работ в целях обеспечения первичных мер пожарной безопасности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К социально значимым работам могут быть отнесены только работы, не требующие специальной профессиональной подготовки, а именно: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патрулирования в границах </w:t>
      </w:r>
      <w:r>
        <w:rPr>
          <w:spacing w:val="1"/>
          <w:sz w:val="28"/>
          <w:szCs w:val="28"/>
        </w:rPr>
        <w:t xml:space="preserve">Красногородского муниципального округа </w:t>
      </w:r>
      <w:r>
        <w:rPr>
          <w:sz w:val="28"/>
          <w:szCs w:val="28"/>
        </w:rPr>
        <w:t>в целях соблюдения особого противопожарного режима, принятия мер по ликвидации возгораний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 выполнение мероприятий, исключающих возможность переброса огня при лесных пожарах на здания и сооружения </w:t>
      </w:r>
      <w:r>
        <w:rPr>
          <w:spacing w:val="1"/>
          <w:sz w:val="28"/>
          <w:szCs w:val="28"/>
        </w:rPr>
        <w:t>Красногородского муниципального округа</w:t>
      </w:r>
      <w:r>
        <w:rPr>
          <w:sz w:val="28"/>
          <w:szCs w:val="28"/>
        </w:rPr>
        <w:t xml:space="preserve"> (устройство защитных противопожарных полос, посадка лиственных насаждений, уборка сухой растительности и другие)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тушение загорания сухой травы, кустарников подручными средствами, первичными средствами пожаротушения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беспечение своевременной очистки территорий </w:t>
      </w:r>
      <w:r>
        <w:rPr>
          <w:spacing w:val="1"/>
          <w:sz w:val="28"/>
          <w:szCs w:val="28"/>
        </w:rPr>
        <w:t>Красногородского муниципального округа</w:t>
      </w:r>
      <w:r>
        <w:rPr>
          <w:sz w:val="28"/>
          <w:szCs w:val="28"/>
        </w:rPr>
        <w:t xml:space="preserve">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чистка зимой от снега и льда дорог, проездов и подъездов к зданиям, сооружениям и водоисточникам, используемым в целях пожаротушения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очистка зимой от снега и льда источников наружного противопожарного водоснабжения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спространение среди населения Красногородского</w:t>
      </w:r>
      <w:r>
        <w:rPr>
          <w:spacing w:val="1"/>
          <w:sz w:val="28"/>
          <w:szCs w:val="28"/>
        </w:rPr>
        <w:t xml:space="preserve"> муниципального округа </w:t>
      </w:r>
      <w:r>
        <w:rPr>
          <w:sz w:val="28"/>
          <w:szCs w:val="28"/>
        </w:rPr>
        <w:t>агитационных, обучающих и предупреждающих материалов по вопросам пожарной безопас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 Для выполнения социально значимых работ могут привлекаться совершеннолетние трудоспособные жители округа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. Общественный контроль за обеспечением пожарной безопасно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. Общественный контроль за обеспечением пожарной безопасности – работа по профилактике пожаров путем самостоятельного осуществления гражданами контроля за обеспечением пожарной безопасности на территории Красногородского муниципального округа Псковской области. 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2. Гражданами, осуществляющими общественный контроль за обеспечением пожарной безопасности, могут являться жители Красногородского муниципального округа Псковской области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 </w:t>
        <w:br/>
        <w:t xml:space="preserve">          3.3 Работы по осуществлению общественного контроля за обеспечением пожарной безопасности включают в себ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соблюдением требований пожарной безопасности на территории Красногородского муниципального округ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дготовку предложений Администрации Красногородского муниципального округа Псковской области о необходимости введения на территории Красногородского муниципального округа или его части особого противопожарного режима и разработку мер пожарной безопасности на особый перио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дготовку предложений Администрацией Красногородского муниципального округа по реализации мер пожарной безопасности в границах населенных пун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ведение противопожарной пропаганды на территории Красногородского муниципального округа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оведение до населения решений Администрации Красногородского муниципального округа, касающихся вопросов обеспечения пожарной безопас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дготовку предложений должностным лицам Администрации Красногородского муниципального округа по принятию мер к устранению нарушений требований пожарной безопас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 фактам нарушений требований пожарной безопасности в территориальный орган государственного пожарного надзор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4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За гражданином, осуществляющим общественный контроль за обеспечением пожарной безопасности, по согласованию с ним, уполномоченным органом могут закрепляться конкретные населенные пункты, кварталы и улиц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 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3.7 Координация деятельности по осуществлению общественного контроля за обеспечением пожарной безопасности возлагается на уполномоченный орга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4. Финансирование мероприятий по привлечению граждан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обеспечении первичных мер пожарной безопасно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6" w:firstLine="73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 Финансирование мероприятий по привлечению граждан в обеспечении первичных мер пожарной безопасности, в том числе в деятельности добровольной пожарной охраны, осуществлять в пределах средств, предусмотренных в бюджете Красногородского муниципального округа Псков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644"/>
        </w:tabs>
        <w:ind w:left="4706" w:hanging="6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644"/>
        </w:tabs>
        <w:ind w:left="4706" w:hanging="6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36:00Z</dcterms:created>
  <dc:creator>Guest</dc:creator>
  <dc:description/>
  <dc:language>en-US</dc:language>
  <cp:lastModifiedBy>Master</cp:lastModifiedBy>
  <cp:lastPrinted>2024-09-02T15:13:00Z</cp:lastPrinted>
  <dcterms:modified xsi:type="dcterms:W3CDTF">2024-09-17T08:36:00Z</dcterms:modified>
  <cp:revision>2</cp:revision>
  <dc:subject/>
  <dc:title>ПСКОВСКАЯ ОБЛАСТЬ</dc:title>
</cp:coreProperties>
</file>