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09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нято на 2 (внеочередной) сесс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на замещение должности главы муниципального образования - Главы Красногородск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 Собрание депутатов Красногородского муниципального округа РЕШИЛО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замещение должности главы муниципального образования - Главы Красногородского муниципального окру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 Установить общее число членов конкурсной комиссии для проведения конкурса на замещение должности Главы Красногородского муниципального округа в количестве 6 челове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членов конкурсной комиссии для проведения конкурса на замещение должности Главы Красногородского муниципального округа следующих лиц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у Екатерину Валентиновну – депутата Собрания депутатов Красногородского муниципального округ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ук Петра Викторовича - депутата Собрания депутатов Красногородского муниципального округа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у Марину Петровну - депутата Собрания депутатов Красногородского муниципального округа.</w:t>
      </w:r>
    </w:p>
    <w:p>
      <w:pPr>
        <w:pStyle w:val="1"/>
        <w:widowControl w:val="false"/>
        <w:pBdr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ить время и место проведения первого заседания конкурсной комиссии на замещение должност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ы Красногородского муниципального округа на 29.09.2023 в 10.00 часов в зале Администрации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>расположенном по адресу: р.п.Красногородск, ул.Советская д.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Направить настоящее решение Губернатору Псков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:                                          Ю.Н.Кочешкова</w:t>
      </w:r>
    </w:p>
    <w:sectPr>
      <w:type w:val="nextPage"/>
      <w:pgSz w:w="11906" w:h="16838"/>
      <w:pgMar w:left="153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079BB22A90FC58189DFFE0FE12EB65EDED27D7099A96024B7BCF050FD300048984333D97FFF42D60D85BD55315925B913AACA911093AAOE4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19:00Z</dcterms:created>
  <dc:creator>user</dc:creator>
  <dc:description/>
  <cp:keywords/>
  <dc:language>en-US</dc:language>
  <cp:lastModifiedBy>NASTJA</cp:lastModifiedBy>
  <dcterms:modified xsi:type="dcterms:W3CDTF">2023-09-26T11:32:00Z</dcterms:modified>
  <cp:revision>7</cp:revision>
  <dc:subject/>
  <dc:title/>
</cp:coreProperties>
</file>