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АСНОГОРОДСКОГО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РУГА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.12.2023 № 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нято на 6 внеочередной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бюджета Красногородского муниципального округа на 2024 год и на плановый период 2025 и 2026 годов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оектом Закона Псковской области «Об областном бюджете на 2024 год и на плановый период 2025 и 2026 годов», Уставом Красногородского муниципального округа Псковской области и рассмотрев предложения Администрации Красногородского муниципального округа, Собрание депутатов Красногородского муниципального округа РЕШИЛ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щий объём доходов бюджета Красногородского муниципального округа на 2024 год в сумме 172388,3 тыс.рублей, общий объём расходов в сумме 174023,3 тыс. рублей. Утвердить дефицит бюджета в сумме 1635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авить на покрытие дефицита бюджета изменения остатков на счетах по учету средств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общий объём доходов бюджета Красногородского муниципального округа на 2025 год в сумме 160084,8 тыс.рублей и на 2026 год в сумме 157238,9 тыс.рублей, общий объём расходов на 2025 год в сумме 160084,8 тыс. рублей, в том числе условно утвержденные расходы в сумме 2388 тыс.рублей и на 2026 год в сумме 157238,9 тыс.рублей, в том числе условно утвержденные расходы в сумме 4573 тыс.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объем межбюджетных трансфертов, получаемых из других бюджетов бюджетной системы Российской Федерации на 2024 год в сумме 116518,3 тыс. руб., на 2025 год в сумме 101609,8 тыс.руб., на 2026 год в сумме 95958,9 тыс.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доходы бюджета Красногородского муниципального округа на 2024 год и на плановый период 2025 и 2026 годов формируются за сч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налоговых доходов от региональных и федеральных налогов и сборов  по нормативам в соответствии с Бюджетным кодексом Российской Федерации и Законом Псковской области «Об областном бюджете на 2024 год и на плановый период 2025 и 2026 год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гашения задолженности  по отмененным местным налогам и сборам в соответствии с Бюджетным кодексом Российской Федерации и Законом Псковской области «Об областном бюджете на 2024 год и на плановый период 2025 и 2026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 неналоговых доходов по нормативам в соответствии с Бюджетным кодексом Российской Федерации, а также приложением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безвозмездных поступлений.</w:t>
      </w:r>
      <w:r>
        <w:rPr/>
        <w:t xml:space="preserve"> 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. Утвердить поступление доходов в бюджет Красногородского муниципального округа на 2024 год согласно приложению 2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6. Утвердить поступление доходов в бюджет Красногородского муниципального округа на плановый период 2025 и 2026 годов согласно приложению 3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7. Утвердить ведомственную структуру расходов бюджета на 2024 год согласно приложению 4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8. Утвердить ведомственную структуру расходов бюджета на плановый период 2025 и 2026 годов согласно приложению 5 к настоящему решению.</w:t>
      </w:r>
    </w:p>
    <w:p>
      <w:pPr>
        <w:pStyle w:val="3"/>
        <w:ind w:left="0" w:firstLine="709"/>
        <w:rPr/>
      </w:pPr>
      <w:r>
        <w:rPr>
          <w:szCs w:val="24"/>
        </w:rPr>
        <w:t>9. Утвердить распределение бюджетных ассигнований по разделам, подразделам, целевым статьям, группам видов расходов классификации расходов на 2024 год согласно приложению 6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10. Утвердить распределение бюджетных ассигнований по разделам, подразделам, целевым статьям, группам видов расходов классификации расходов на плановый период 2025 и 2026 годов согласно приложению 7 к настоящему решению.</w:t>
      </w:r>
    </w:p>
    <w:p>
      <w:pPr>
        <w:pStyle w:val="3"/>
        <w:ind w:left="0" w:firstLine="709"/>
        <w:rPr/>
      </w:pPr>
      <w:r>
        <w:rPr>
          <w:szCs w:val="24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на 2024 год согласно приложению 8 к настоящему решению.</w:t>
      </w:r>
    </w:p>
    <w:p>
      <w:pPr>
        <w:pStyle w:val="3"/>
        <w:ind w:left="0" w:firstLine="709"/>
        <w:rPr/>
      </w:pPr>
      <w:r>
        <w:rPr>
          <w:szCs w:val="24"/>
        </w:rPr>
        <w:t>12. Утвердить 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на плановый период 2025 и 2026 годов согласно приложению 9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13.Утвердить источники внутреннего финансирования дефицита бюджета Красногородского муниципального округа на 2024 год согласно приложению 10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14. Утвердить источники внутреннего финансирования дефицита бюджета Красногородского муниципального округа на плановый период 2025 и 2026 годов согласно приложению 11 к настоящему решению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5. Утвердить верхний предел муниципального долга на 1 января 2025 года в сумме 0 рублей, в том числе верхний предел долга по муниципальным гарантиям в сумме 0 рублей, на 1 января 2026 года в сумме 0 рублей, в том числе верхний предел долга по муниципальным гарантиям в сумме 0 рублей, на 1 января 2027 года в сумме 0 рублей, в том числе верхний предел долга по муниципальным гарантиям в сумме 0 рублей.</w:t>
      </w:r>
    </w:p>
    <w:p>
      <w:pPr>
        <w:pStyle w:val="TextBodyIndent"/>
        <w:ind w:firstLine="709"/>
        <w:rPr/>
      </w:pPr>
      <w:r>
        <w:rPr>
          <w:szCs w:val="24"/>
        </w:rPr>
        <w:t xml:space="preserve">16. </w:t>
      </w:r>
      <w:r>
        <w:rPr/>
        <w:t>Главным распорядителем бюджетных средств, предусмотренных на финансирование муниципальных бюджетных учреждений</w:t>
      </w:r>
      <w:r>
        <w:rPr>
          <w:szCs w:val="24"/>
        </w:rPr>
        <w:t xml:space="preserve"> является Финансовое управление Администрации Красногород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твердить программу муниципальных внутренних заимствований Красногородского муниципального округа на 2024 год и на плановый период 2025 и 2026 годов согласно приложению 12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 xml:space="preserve">18. Утвердить в составе расходов бюджета Красногородского муниципального округа объем бюджетных ассигнований Дорожного фонда Красногородского муниципального округа на 2024 год в сумме 19373 тыс. рублей согласно приложению 13 к настоящему решению, на 2025 год в сумме 19941 тыс. рублей и на 2026 год в сумме 20483 тыс. рублей согласно приложению 14 к настоящему решению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9. Установить, что распорядители и получатели средств бюджета Красногородского муниципального округа осуществляют погашение кредиторской задолженности, образовавшейся по состоянию на 1 января 2024 года, в пределах расходов, предусмотренных в ведомственной структуре расходов бюджета на 2024 год.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4"/>
          <w:szCs w:val="24"/>
        </w:rPr>
        <w:t>20. Установить, что заключение и оплата бюджетными учреждениями, получателями бюджетных средств, договоров, исполнение которых осуществляется за счет средств бюджета муниципального округа, производится в пределах утвержденных им ассигнований в соответствии с классификацией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1. Установить, что возврат излишне перечисленных или ошибочно уплаченных сумм неналоговых доходов производится по заключению главных администраторов доходов бюджета муниципального округа в пределах общих поступлений доходов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2. Установить муниципальным унитарным предприятиям округа (за исключением ресурсоснабжающих предприятий)  по итогам работы за год платежи в бюджет Красногородского муниципального округа в размере 20 процентов прибыли, остающейся после уплаты налогов и иных обязательных платежей в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 исполнение публичных нормативных обязательств на 2024 год в сумме 1452,2 тыс. рублей, на 2025 год в сумме 1452,2 тыс. рублей и на 2026 год в сумме 1452,2 тыс. рублей.»</w:t>
      </w:r>
    </w:p>
    <w:p>
      <w:pPr>
        <w:pStyle w:val="TextBodyIndent"/>
        <w:ind w:firstLine="709"/>
        <w:rPr/>
      </w:pPr>
      <w:r>
        <w:rPr>
          <w:szCs w:val="24"/>
        </w:rPr>
        <w:t>24. Установить, что остатки средств бюджета Красногородского муниципального округа на начало текущего финансового года, за исключением остатков неиспользованных межбюджетных трансфертов, полученных в форме субвенций, субсидий и иных межбюджетных трансфертов, в объёме до 100 процентов,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Установить, что Администрация Красногородского муниципального округа не вправе принимать решения, приводящие к увеличению в 2024 году численности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Настоящее решение вступает в силу с 01 января 2024 года, подлежит официальному опубликованию и размещению на официальном сайте Администрации Красногородского муниципального округа. 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</w:rPr>
        <w:t xml:space="preserve">Красногородского муниципального округа:                     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</w:rPr>
        <w:t xml:space="preserve">                           Ю.Н. Кочеш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Красногородского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круга:                                                           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57"/>
        <w:gridCol w:w="3246"/>
        <w:gridCol w:w="1211"/>
      </w:tblGrid>
      <w:tr>
        <w:trPr>
          <w:trHeight w:val="288" w:hRule="atLeast"/>
          <w:cantSplit w:val="true"/>
        </w:trPr>
        <w:tc>
          <w:tcPr>
            <w:tcW w:w="5340" w:type="dxa"/>
            <w:gridSpan w:val="2"/>
            <w:tcBorders/>
          </w:tcPr>
          <w:p>
            <w:pPr>
              <w:pStyle w:val="Normal"/>
              <w:snapToGrid w:val="false"/>
              <w:ind w:right="7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ind w:right="-13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4"/>
            <w:tcBorders/>
          </w:tcPr>
          <w:p>
            <w:pPr>
              <w:pStyle w:val="Xl51"/>
              <w:pBdr>
                <w:left w:val="nil"/>
              </w:pBdr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ОТЧИСЛЕНИЙ </w:t>
            </w:r>
          </w:p>
          <w:p>
            <w:pPr>
              <w:pStyle w:val="Xl51"/>
              <w:pBdr>
                <w:left w:val="nil"/>
              </w:pBdr>
              <w:spacing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НЕНАЛОГОВЫХ ДОХОДОВ В БЮДЖЕТ КРАСНОГОРОДСКОГО МУНИЦИПАЛЬНОГО ОКРУГА НА 2024 ГОД И ПЛАНОВЫЙ ПЕРИОД 2025 И 2026 ГОДОВ</w:t>
            </w:r>
          </w:p>
          <w:p>
            <w:pPr>
              <w:pStyle w:val="Xl51"/>
              <w:pBdr>
                <w:left w:val="nil"/>
              </w:pBdr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13 02064 14 0000 130</w:t>
            </w:r>
          </w:p>
          <w:p>
            <w:pPr>
              <w:pStyle w:val="Normal"/>
              <w:ind w:right="424" w:hanging="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4 </w:t>
            </w:r>
            <w:r>
              <w:rPr>
                <w:sz w:val="24"/>
                <w:szCs w:val="24"/>
              </w:rPr>
              <w:t>0000 13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16 10061 </w:t>
            </w: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</w:rPr>
              <w:t xml:space="preserve"> 0000 14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онодательст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6 10062 </w:t>
            </w: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</w:rPr>
              <w:t xml:space="preserve"> 0000 14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законодательства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</w:t>
            </w:r>
            <w:r>
              <w:rPr>
                <w:sz w:val="24"/>
                <w:szCs w:val="24"/>
                <w:lang w:val="en-US"/>
              </w:rPr>
              <w:t>40 14</w:t>
            </w:r>
            <w:r>
              <w:rPr>
                <w:sz w:val="24"/>
                <w:szCs w:val="24"/>
              </w:rPr>
              <w:t xml:space="preserve"> 0000 18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bCs/>
                <w:sz w:val="24"/>
                <w:szCs w:val="24"/>
              </w:rPr>
              <w:t>муниципальных округ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 0000 180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bCs/>
                <w:sz w:val="24"/>
                <w:szCs w:val="24"/>
              </w:rPr>
              <w:t>муниципальных округ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103"/>
        <w:gridCol w:w="1259"/>
      </w:tblGrid>
      <w:tr>
        <w:trPr>
          <w:trHeight w:val="300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охода</w:t>
            </w:r>
          </w:p>
        </w:tc>
        <w:tc>
          <w:tcPr>
            <w:tcW w:w="6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бюджетной классифик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7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77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7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82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2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5</w:t>
            </w:r>
          </w:p>
        </w:tc>
      </w:tr>
      <w:tr>
        <w:trPr>
          <w:trHeight w:val="49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</w:tr>
      <w:tr>
        <w:trPr>
          <w:trHeight w:val="49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 с применением патентной системы налогообложе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8 00000 00 0000 000   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49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3000 01 0000 110 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5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5</w:t>
            </w:r>
          </w:p>
        </w:tc>
      </w:tr>
      <w:tr>
        <w:trPr>
          <w:trHeight w:val="121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</w:t>
            </w:r>
          </w:p>
        </w:tc>
      </w:tr>
      <w:tr>
        <w:trPr>
          <w:trHeight w:val="100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49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518,3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178</w:t>
            </w:r>
          </w:p>
        </w:tc>
      </w:tr>
      <w:tr>
        <w:trPr>
          <w:trHeight w:val="49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8</w:t>
            </w:r>
          </w:p>
        </w:tc>
      </w:tr>
      <w:tr>
        <w:trPr>
          <w:trHeight w:val="5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5</w:t>
            </w:r>
          </w:p>
        </w:tc>
      </w:tr>
      <w:tr>
        <w:trPr>
          <w:trHeight w:val="121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216 14 0000 150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6</w:t>
            </w:r>
          </w:p>
        </w:tc>
      </w:tr>
      <w:tr>
        <w:trPr>
          <w:trHeight w:val="5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077 14 0000 15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4</w:t>
            </w:r>
          </w:p>
        </w:tc>
      </w:tr>
      <w:tr>
        <w:trPr>
          <w:trHeight w:val="78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0077 14 9294 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со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74</w:t>
            </w:r>
          </w:p>
        </w:tc>
      </w:tr>
      <w:tr>
        <w:trPr>
          <w:trHeight w:val="103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299 14 0000 150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73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25304 14 0000 15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3</w:t>
            </w:r>
          </w:p>
        </w:tc>
      </w:tr>
      <w:tr>
        <w:trPr>
          <w:trHeight w:val="58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55 14 0000 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8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4 0000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0</w:t>
            </w:r>
          </w:p>
        </w:tc>
      </w:tr>
      <w:tr>
        <w:trPr>
          <w:trHeight w:val="73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087 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72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144 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реализацию мероприятий в рамказ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198 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106 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154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156 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240 150</w:t>
            </w:r>
          </w:p>
        </w:tc>
        <w:tc>
          <w:tcPr>
            <w:tcW w:w="6103" w:type="dxa"/>
            <w:tcBorders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149 15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3</w:t>
            </w:r>
          </w:p>
        </w:tc>
      </w:tr>
      <w:tr>
        <w:trPr>
          <w:trHeight w:val="34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296 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4 9096 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кру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43,3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1 14 0000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</w:t>
            </w:r>
          </w:p>
        </w:tc>
      </w:tr>
      <w:tr>
        <w:trPr>
          <w:trHeight w:val="54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4 0000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, из них: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596,2</w:t>
            </w:r>
          </w:p>
        </w:tc>
      </w:tr>
      <w:tr>
        <w:trPr>
          <w:trHeight w:val="8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11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105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13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15 150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0</w:t>
            </w:r>
          </w:p>
        </w:tc>
      </w:tr>
      <w:tr>
        <w:trPr>
          <w:trHeight w:val="133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14 9118 150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11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288 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87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52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</w:tr>
      <w:tr>
        <w:trPr>
          <w:trHeight w:val="106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14 9161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209 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осуществление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</w:tr>
      <w:tr>
        <w:trPr>
          <w:trHeight w:val="105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24 14 9280 150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106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30029 14 0000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8</w:t>
            </w:r>
          </w:p>
        </w:tc>
      </w:tr>
      <w:tr>
        <w:trPr>
          <w:trHeight w:val="97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082 14 0000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25</w:t>
            </w:r>
          </w:p>
        </w:tc>
      </w:tr>
      <w:tr>
        <w:trPr>
          <w:trHeight w:val="73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02 35118 14 0000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1</w:t>
            </w:r>
          </w:p>
        </w:tc>
      </w:tr>
      <w:tr>
        <w:trPr>
          <w:trHeight w:val="76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20 14 0000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2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2 45179 14 0000 150 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17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2 45303 14 0000 150 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5</w:t>
            </w:r>
          </w:p>
        </w:tc>
      </w:tr>
      <w:tr>
        <w:trPr>
          <w:trHeight w:val="49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4 0000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49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4 9271 150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388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314"/>
        <w:gridCol w:w="1140"/>
        <w:gridCol w:w="1140"/>
      </w:tblGrid>
      <w:tr>
        <w:trPr>
          <w:trHeight w:val="30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</w:t>
            </w: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Код дохода</w:t>
            </w:r>
          </w:p>
        </w:tc>
        <w:tc>
          <w:tcPr>
            <w:tcW w:w="5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Наименование бюджетной классифик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25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5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1 00 00000 00 0000 000  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28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324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24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254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 02000 01 0000 11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54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49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1000 00 0000 11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взимаемый в связи с применением упрощенной системы налогооблаж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4000 02 0000 11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взимаемый в связи  с применением патентной системы налогооблаж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72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1000 00 0000 11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1 08 00000 00 0000 000   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5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8 03000 01 0000 110 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0</w:t>
            </w:r>
          </w:p>
        </w:tc>
      </w:tr>
      <w:tr>
        <w:trPr>
          <w:trHeight w:val="12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00 00 0000 12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латежи при пользовании природными ресурса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1000 01 0000 12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0</w:t>
            </w:r>
          </w:p>
        </w:tc>
      </w:tr>
      <w:tr>
        <w:trPr>
          <w:trHeight w:val="100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14 02000 00 0000 41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14 06000 00 0000 430</w:t>
            </w:r>
          </w:p>
        </w:tc>
        <w:tc>
          <w:tcPr>
            <w:tcW w:w="5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очие неналоговые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7 05000 00 0000 18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 00 00000 00 0000 00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6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958,9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 02 10000 00 0000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672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5001 14 0000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72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8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017</w:t>
            </w:r>
          </w:p>
        </w:tc>
      </w:tr>
      <w:tr>
        <w:trPr>
          <w:trHeight w:val="12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20216 14 0000 150</w:t>
            </w:r>
          </w:p>
        </w:tc>
        <w:tc>
          <w:tcPr>
            <w:tcW w:w="5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162</w:t>
            </w:r>
          </w:p>
        </w:tc>
      </w:tr>
      <w:tr>
        <w:trPr>
          <w:trHeight w:val="7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25304 14 0000 15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73</w:t>
            </w:r>
          </w:p>
        </w:tc>
      </w:tr>
      <w:tr>
        <w:trPr>
          <w:trHeight w:val="58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25555 14 0000 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02 29999 14 0000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82</w:t>
            </w:r>
          </w:p>
        </w:tc>
      </w:tr>
      <w:tr>
        <w:trPr>
          <w:trHeight w:val="7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 02 29999 14 9087 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64</w:t>
            </w:r>
          </w:p>
        </w:tc>
      </w:tr>
      <w:tr>
        <w:trPr>
          <w:trHeight w:val="72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 02 29999 14 9144 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на реализацию мероприятий в рамказ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 02 29999 14 9198 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 02 29999 14 9106 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21</w:t>
            </w:r>
          </w:p>
        </w:tc>
      </w:tr>
      <w:tr>
        <w:trPr>
          <w:trHeight w:val="154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02 29999 14 9156 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 02 29999 14 9240 15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41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 02 29999 14 9149 15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914</w:t>
            </w:r>
          </w:p>
        </w:tc>
      </w:tr>
      <w:tr>
        <w:trPr>
          <w:trHeight w:val="3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 02 29999 14 9296 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  <w:t>2 02 29999 14 9096 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 02 30000 00 0000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837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395,9</w:t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02 30021 14 0000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9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02 30024 14 0000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, из них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65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656,2</w:t>
            </w:r>
          </w:p>
        </w:tc>
      </w:tr>
      <w:tr>
        <w:trPr>
          <w:trHeight w:val="8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11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2 30024 14 9113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15 150</w:t>
            </w:r>
          </w:p>
        </w:tc>
        <w:tc>
          <w:tcPr>
            <w:tcW w:w="53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60</w:t>
            </w:r>
          </w:p>
        </w:tc>
      </w:tr>
      <w:tr>
        <w:trPr>
          <w:trHeight w:val="13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18 150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2</w:t>
            </w:r>
          </w:p>
        </w:tc>
      </w:tr>
      <w:tr>
        <w:trPr>
          <w:trHeight w:val="111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288 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87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52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3</w:t>
            </w:r>
          </w:p>
        </w:tc>
      </w:tr>
      <w:tr>
        <w:trPr>
          <w:trHeight w:val="10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61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129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209 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осуществление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</w:t>
            </w:r>
          </w:p>
        </w:tc>
      </w:tr>
      <w:tr>
        <w:trPr>
          <w:trHeight w:val="10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280 150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>
          <w:trHeight w:val="10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02 30029 14 0000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8</w:t>
            </w:r>
          </w:p>
        </w:tc>
      </w:tr>
      <w:tr>
        <w:trPr>
          <w:trHeight w:val="97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02 35082 14 0000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25</w:t>
            </w:r>
          </w:p>
        </w:tc>
      </w:tr>
      <w:tr>
        <w:trPr>
          <w:trHeight w:val="73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02 35118 14 0000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2,7</w:t>
            </w:r>
          </w:p>
        </w:tc>
      </w:tr>
      <w:tr>
        <w:trPr>
          <w:trHeight w:val="76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02 35120 14 0000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74</w:t>
            </w:r>
          </w:p>
        </w:tc>
      </w:tr>
      <w:tr>
        <w:trPr>
          <w:trHeight w:val="96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2 02 45179 14 0000 150 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0</w:t>
            </w:r>
          </w:p>
        </w:tc>
      </w:tr>
      <w:tr>
        <w:trPr>
          <w:trHeight w:val="175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2 02 45303 14 0000 150 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47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 02 49999 14 0000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47</w:t>
            </w:r>
          </w:p>
        </w:tc>
      </w:tr>
      <w:tr>
        <w:trPr>
          <w:trHeight w:val="49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9999 14 9271 150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008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7238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rPr>
          <w:sz w:val="24"/>
        </w:rPr>
      </w:pPr>
      <w:r>
        <w:rPr>
          <w:sz w:val="24"/>
        </w:rPr>
        <w:t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25"/>
        <w:gridCol w:w="874"/>
        <w:gridCol w:w="5271"/>
        <w:gridCol w:w="1296"/>
      </w:tblGrid>
      <w:tr>
        <w:trPr>
          <w:trHeight w:val="34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5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9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раздела и подраздел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целевой стать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вида расходов</w:t>
            </w:r>
          </w:p>
        </w:tc>
        <w:tc>
          <w:tcPr>
            <w:tcW w:w="5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дминистрация Красногород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5921,3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7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0</w:t>
            </w:r>
          </w:p>
        </w:tc>
      </w:tr>
      <w:tr>
        <w:trPr>
          <w:trHeight w:val="9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333,0</w:t>
            </w:r>
          </w:p>
        </w:tc>
      </w:tr>
      <w:tr>
        <w:trPr>
          <w:trHeight w:val="11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17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3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2,0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0,0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4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7</w:t>
            </w:r>
          </w:p>
        </w:tc>
      </w:tr>
      <w:tr>
        <w:trPr>
          <w:trHeight w:val="11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3,1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,9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1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6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82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82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документов территориального планир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41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тановку знаков туристической навиг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41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капитальному ремонту муниципального жилого фон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4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,0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0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8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4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4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98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8,0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3,0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8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8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F2555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поддержку государственных субъектов РФ и муниципальных программ формирования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F25555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со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74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4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на мероприятия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704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5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12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8,0</w:t>
            </w:r>
          </w:p>
        </w:tc>
      </w:tr>
      <w:tr>
        <w:trPr>
          <w:trHeight w:val="11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9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9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2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10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5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5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78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3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2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нансовое управление Администрации Красногород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8102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45,0</w:t>
            </w:r>
          </w:p>
        </w:tc>
      </w:tr>
      <w:tr>
        <w:trPr>
          <w:trHeight w:val="11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2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,0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крепление пожарной безопасности в бюджет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0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0,0</w:t>
            </w:r>
          </w:p>
        </w:tc>
      </w:tr>
      <w:tr>
        <w:trPr>
          <w:trHeight w:val="12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0</w:t>
            </w:r>
          </w:p>
        </w:tc>
      </w:tr>
      <w:tr>
        <w:trPr>
          <w:trHeight w:val="12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29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9,0</w:t>
            </w:r>
          </w:p>
        </w:tc>
      </w:tr>
      <w:tr>
        <w:trPr>
          <w:trHeight w:val="8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71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71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13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26,0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26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9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5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5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3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3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8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8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0</w:t>
            </w:r>
          </w:p>
        </w:tc>
      </w:tr>
      <w:tr>
        <w:trPr>
          <w:trHeight w:val="9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80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6580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</w:t>
            </w:r>
          </w:p>
        </w:tc>
      </w:tr>
      <w:tr>
        <w:trPr>
          <w:trHeight w:val="8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5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5,0</w:t>
            </w:r>
          </w:p>
        </w:tc>
      </w:tr>
      <w:tr>
        <w:trPr>
          <w:trHeight w:val="10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5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5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,0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,0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94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94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35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5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8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8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74023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25"/>
        <w:gridCol w:w="874"/>
        <w:gridCol w:w="3996"/>
        <w:gridCol w:w="1296"/>
        <w:gridCol w:w="1300"/>
      </w:tblGrid>
      <w:tr>
        <w:trPr>
          <w:trHeight w:val="345" w:hRule="atLeast"/>
        </w:trPr>
        <w:tc>
          <w:tcPr>
            <w:tcW w:w="98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тыс.руб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sz w:val="16"/>
                <w:szCs w:val="16"/>
              </w:rPr>
              <w:t>Код классификации</w:t>
            </w:r>
          </w:p>
        </w:tc>
        <w:tc>
          <w:tcPr>
            <w:tcW w:w="3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Наименование разделов, целевых статей и видов рас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sz w:val="18"/>
                <w:szCs w:val="18"/>
              </w:rPr>
              <w:t>Сумма на 2025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sz w:val="18"/>
                <w:szCs w:val="18"/>
              </w:rPr>
              <w:t>Сумма на 2026 год</w:t>
            </w:r>
          </w:p>
        </w:tc>
      </w:tr>
      <w:tr>
        <w:trPr>
          <w:trHeight w:val="9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i/>
                <w:sz w:val="14"/>
                <w:szCs w:val="14"/>
              </w:rPr>
              <w:t>Код раздела и подраздел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i/>
                <w:sz w:val="14"/>
                <w:szCs w:val="14"/>
              </w:rPr>
              <w:t>Код целевой стать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i/>
                <w:sz w:val="14"/>
                <w:szCs w:val="14"/>
              </w:rPr>
              <w:t>Код вида расходов</w:t>
            </w:r>
          </w:p>
        </w:tc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i/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/>
                <w:sz w:val="24"/>
                <w:szCs w:val="24"/>
              </w:rPr>
              <w:t>Администрация Красногород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/>
                <w:sz w:val="24"/>
                <w:szCs w:val="24"/>
              </w:rPr>
              <w:t>6314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/>
                <w:sz w:val="24"/>
                <w:szCs w:val="24"/>
              </w:rPr>
              <w:t>62648,9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5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587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8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87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латы, связанные с депутатской деятельность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4,0</w:t>
            </w:r>
          </w:p>
        </w:tc>
      </w:tr>
      <w:tr>
        <w:trPr>
          <w:trHeight w:val="9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43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4334,0</w:t>
            </w:r>
          </w:p>
        </w:tc>
      </w:tr>
      <w:tr>
        <w:trPr>
          <w:trHeight w:val="11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22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2218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03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4025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4025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77,0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48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9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750,0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74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201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201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мероприятий по погранич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8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864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8,7</w:t>
            </w:r>
          </w:p>
        </w:tc>
      </w:tr>
      <w:tr>
        <w:trPr>
          <w:trHeight w:val="11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,7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2014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2014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9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432,7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4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76,6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4025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6,1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12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12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95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мероприятий по профилактике правонару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4024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3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4024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W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W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0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162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62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2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</w:rPr>
              <w:t>138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4254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8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4254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0124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0124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10121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документов территориального планир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10121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2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2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141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установку знаков туристической навиг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10141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sz w:val="18"/>
                <w:szCs w:val="18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по капитальному ремонту муниципального жилого фон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424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24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расходов по содержанию имущ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62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2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содержание объектов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4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98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4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4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52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44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44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2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расходы по благоустройству территор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36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98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2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36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98,0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20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расходов по озеленению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93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20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93,0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2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по организации и содержанию мест захорон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82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2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</w:rPr>
              <w:t>182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20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по содержанию сетей уличного освещ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2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88,1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20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2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88,1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6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3417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sz w:val="18"/>
                <w:szCs w:val="18"/>
              </w:rPr>
              <w:t>9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sz w:val="18"/>
                <w:szCs w:val="18"/>
              </w:rPr>
              <w:t>941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6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3417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9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941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6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3W17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финансирование по субсидии на реализацию мероприятий по обеспечению безопасности гидротехнических сооруж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6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3W17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,5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704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6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68,5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3017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8,5</w:t>
            </w:r>
          </w:p>
        </w:tc>
      </w:tr>
      <w:tr>
        <w:trPr>
          <w:trHeight w:val="12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</w:rPr>
              <w:t>1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18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80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в области молодеж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8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88,0</w:t>
            </w:r>
          </w:p>
        </w:tc>
      </w:tr>
      <w:tr>
        <w:trPr>
          <w:trHeight w:val="11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6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латы к пенсиям муниципальным служащи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4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409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4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409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43,2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3,2</w:t>
            </w:r>
          </w:p>
        </w:tc>
      </w:tr>
      <w:tr>
        <w:trPr>
          <w:trHeight w:val="10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01R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925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301R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925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78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7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73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012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репление материально-технической баз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012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014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2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014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21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01W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,2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401W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/>
                <w:sz w:val="24"/>
                <w:szCs w:val="24"/>
              </w:rPr>
              <w:t>872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/>
                <w:sz w:val="24"/>
                <w:szCs w:val="24"/>
              </w:rPr>
              <w:t>Финансовое управление Администрации Красногородского райо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/>
                <w:sz w:val="24"/>
                <w:szCs w:val="24"/>
              </w:rPr>
              <w:t>945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i/>
                <w:sz w:val="24"/>
                <w:szCs w:val="24"/>
              </w:rPr>
              <w:t>90017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48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4845,0</w:t>
            </w:r>
          </w:p>
        </w:tc>
      </w:tr>
      <w:tr>
        <w:trPr>
          <w:trHeight w:val="11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</w:rPr>
              <w:t>41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182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61,0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12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, направленные на укрепление пожарной безопасности в бюджет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012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30124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перевозку учащихся на внеклассные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i/>
              </w:rPr>
              <w:t>189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30124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89,0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1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480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1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800,0</w:t>
            </w:r>
          </w:p>
        </w:tc>
      </w:tr>
      <w:tr>
        <w:trPr>
          <w:trHeight w:val="12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14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68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14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8,0</w:t>
            </w:r>
          </w:p>
        </w:tc>
      </w:tr>
      <w:tr>
        <w:trPr>
          <w:trHeight w:val="12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1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85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8529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1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5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529,0</w:t>
            </w:r>
          </w:p>
        </w:tc>
      </w:tr>
      <w:tr>
        <w:trPr>
          <w:trHeight w:val="8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1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94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1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143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47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143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47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09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0776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9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776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W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W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47,0</w:t>
            </w:r>
          </w:p>
        </w:tc>
      </w:tr>
      <w:tr>
        <w:trPr>
          <w:trHeight w:val="13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29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2926,0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29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2926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2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69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2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69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5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0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047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5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0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047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91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914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1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14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64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64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21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21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4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498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4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498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ЕВ51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4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58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ЕВ51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580,0</w:t>
            </w:r>
          </w:p>
        </w:tc>
      </w:tr>
      <w:tr>
        <w:trPr>
          <w:trHeight w:val="9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5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60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4780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5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780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5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5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8,7</w:t>
            </w:r>
          </w:p>
        </w:tc>
      </w:tr>
      <w:tr>
        <w:trPr>
          <w:trHeight w:val="8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8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825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25,0</w:t>
            </w:r>
          </w:p>
        </w:tc>
      </w:tr>
      <w:tr>
        <w:trPr>
          <w:trHeight w:val="10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3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8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667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3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8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67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3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3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6,3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2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47,0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242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47,0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42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проведению оздоровительной кампании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42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82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7294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82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7294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10221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2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10221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2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31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135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1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135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1012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1012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</w:rPr>
              <w:t>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10321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10321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14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98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</w:rPr>
            </w:pPr>
            <w:r>
              <w:rPr>
                <w:rFonts w:cs="Arial CYR" w:ascii="Arial CYR" w:hAnsi="Arial CYR"/>
                <w:bCs/>
                <w:i/>
              </w:rPr>
              <w:t>988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014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6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8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988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238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4573,0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sz w:val="28"/>
                <w:szCs w:val="28"/>
              </w:rPr>
              <w:t>Итого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i/>
                <w:sz w:val="26"/>
                <w:szCs w:val="26"/>
              </w:rPr>
              <w:t>1600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i/>
                <w:sz w:val="26"/>
                <w:szCs w:val="26"/>
              </w:rPr>
              <w:t>157238,9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Приложение 6</w:t>
      </w:r>
    </w:p>
    <w:p>
      <w:pPr>
        <w:pStyle w:val="Normal"/>
        <w:rPr>
          <w:sz w:val="24"/>
        </w:rPr>
      </w:pPr>
      <w:r>
        <w:rPr>
          <w:sz w:val="24"/>
        </w:rPr>
        <w:t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25"/>
        <w:gridCol w:w="737"/>
        <w:gridCol w:w="5463"/>
        <w:gridCol w:w="1380"/>
      </w:tblGrid>
      <w:tr>
        <w:trPr>
          <w:trHeight w:val="600" w:hRule="atLeast"/>
        </w:trPr>
        <w:tc>
          <w:tcPr>
            <w:tcW w:w="98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ВИДОВ РАСХОДОВ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тыс.рубле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функциональной классификации</w:t>
            </w:r>
          </w:p>
        </w:tc>
        <w:tc>
          <w:tcPr>
            <w:tcW w:w="5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раздела и подраздел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целевой стать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вида расходов</w:t>
            </w:r>
          </w:p>
        </w:tc>
        <w:tc>
          <w:tcPr>
            <w:tcW w:w="5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25,7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7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87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87,00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,00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833,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333,0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17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03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45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45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82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1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34,7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0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4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72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8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4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4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1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3,1</w:t>
            </w:r>
          </w:p>
        </w:tc>
      </w:tr>
      <w:tr>
        <w:trPr>
          <w:trHeight w:val="8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,9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6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крепление пожар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1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1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 на обеспечение мер первичной противопожар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5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5,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7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льское хозяйство и рыболов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W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3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ан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,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9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373,0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26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26,0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382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82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документов территориального план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41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тановку знаков туристической навиг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41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6,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капитальному ремонту муниципального жилого фонд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4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,1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14,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4,1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30,5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формирование современной городско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9,5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9,5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8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8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4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4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98,0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98,0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3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3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98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98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0,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30,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,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,5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со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74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374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на мероприятия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8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8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26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48,0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0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00,0</w:t>
            </w:r>
          </w:p>
        </w:tc>
      </w:tr>
      <w:tr>
        <w:trPr>
          <w:trHeight w:val="10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29,0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29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7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7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435,0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71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971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7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7,0</w:t>
            </w:r>
          </w:p>
        </w:tc>
      </w:tr>
      <w:tr>
        <w:trPr>
          <w:trHeight w:val="10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4106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926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8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69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9,0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25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25,0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43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3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6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6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98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98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0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278,0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80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8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25,0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25,0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5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5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5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88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2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7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7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1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81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294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94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,0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35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5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5,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52,2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9,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0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13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8,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8,0</w:t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5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5,0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2,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2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1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1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78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73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023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31"/>
        <w:gridCol w:w="737"/>
        <w:gridCol w:w="4365"/>
        <w:gridCol w:w="1240"/>
        <w:gridCol w:w="1179"/>
        <w:gridCol w:w="239"/>
      </w:tblGrid>
      <w:tr>
        <w:trPr>
          <w:trHeight w:val="300" w:hRule="atLeast"/>
        </w:trPr>
        <w:tc>
          <w:tcPr>
            <w:tcW w:w="993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ВИДОВ РАС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тыс.рубл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функциональной классификации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умма на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д раздела и подраздел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д целевой стать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вида расходов</w:t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Cs/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8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3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3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5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2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W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W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ран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8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83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2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кументов территориального планир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21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информационных и выставочно-ярмарочных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1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знаков туристической нав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1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0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капитальному ремонту муниципального жилого фонд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W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троительству и реконструкции объектов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W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6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4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4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благоустройству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озеленению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сетей улич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1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41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W1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реализацию мероприятий по обеспечению безопасности гидротехнических сооруж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W1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7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3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9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0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10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1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ЕВ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ЕВ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8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8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9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8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2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Приложение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189"/>
        <w:gridCol w:w="1240"/>
        <w:gridCol w:w="239"/>
      </w:tblGrid>
      <w:tr>
        <w:trPr>
          <w:trHeight w:val="675" w:hRule="atLeast"/>
        </w:trPr>
        <w:tc>
          <w:tcPr>
            <w:tcW w:w="878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ЦСР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 Псковской области»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7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14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15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3020</w:t>
            </w:r>
          </w:p>
        </w:tc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2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7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W10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10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02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5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70</w:t>
            </w:r>
          </w:p>
        </w:tc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3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7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150</w:t>
            </w:r>
          </w:p>
        </w:tc>
        <w:tc>
          <w:tcPr>
            <w:tcW w:w="7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4 00000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4 20300</w:t>
            </w:r>
          </w:p>
        </w:tc>
        <w:tc>
          <w:tcPr>
            <w:tcW w:w="7189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5 00000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Внешкольная работа с детьм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7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4215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ЕВ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ЕВ 517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Молодое поколе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212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R0820</w:t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8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9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411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W11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1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12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14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16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213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7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19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знаков туристической навиг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2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безопасности граждан на территории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ожарная безопасность и гражданская оборон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1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1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2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22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филактика терроризм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4128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гранич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W128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4135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Антинаркотическая деятельност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27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81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правонаруш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7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9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15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со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W15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субсидии на мероприятия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33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Организация благоустройства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6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сетей уличного осв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7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по озеленению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4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2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2300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 по благоустройству территор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157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W157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L29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04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22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113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39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 муниципального жил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Формирование современной городской сре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F2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5 F2 55550 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транспортного обслуживания населения на территории Красногородского муниципального округа Псковской област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41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2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 мероприятие «Строительство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411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W119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2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2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46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3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3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вершенствование транспортного обслуживания на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4700</w:t>
            </w:r>
          </w:p>
        </w:tc>
        <w:tc>
          <w:tcPr>
            <w:tcW w:w="7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возку учащихся на внеклассные мероприя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и обеспечение деятельности администрации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1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1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Функционирование   администрации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7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9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49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55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2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2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6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4214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4 00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4 01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79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4 02 00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4207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5118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512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422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1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20003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чрезвычайных ситуаций муниципального округа в рамках непрограммного направления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 00 059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, связанные с депутатской деятельность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913"/>
        <w:gridCol w:w="1140"/>
        <w:gridCol w:w="1180"/>
        <w:gridCol w:w="239"/>
      </w:tblGrid>
      <w:tr>
        <w:trPr>
          <w:trHeight w:val="675" w:hRule="atLeast"/>
        </w:trPr>
        <w:tc>
          <w:tcPr>
            <w:tcW w:w="983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 ЦСР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 Псковской области»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2,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79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14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0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0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3020</w:t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9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79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W10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10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9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0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0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170</w:t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3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79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42150</w:t>
            </w:r>
          </w:p>
        </w:tc>
        <w:tc>
          <w:tcPr>
            <w:tcW w:w="59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4 000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4 20300</w:t>
            </w:r>
          </w:p>
        </w:tc>
        <w:tc>
          <w:tcPr>
            <w:tcW w:w="5913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5 000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Внешкольная работа с детьм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79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421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ЕВ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ЕВ 5179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Молодое поколение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Молодежь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05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2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4212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R0820</w:t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8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09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411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W11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Развитие культур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1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21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214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216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21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217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419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тановку знаков туристической навиг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2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граждан на территории Красногородского муниципального округа Псковской обла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Пожарная безопасность и гражданская оборон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2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221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2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22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3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Меропрития по обеспечению безопасности ГТС, находящуюся в муниципальной собственно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4178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W178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субсидии на реализацию мероприятий по обеспечению безопасности гидротехнических сооруж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Профилактика терроризм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4128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гранич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W128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4135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Антинаркотическая деятельность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227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правонаруш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и благоустройства Красногородского муниципального округа Псковской обла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Комплексное развитие систем коммунальной инфраструктур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229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по содержанию имуще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W50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строительству и реконструкции объектов вод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233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благоустройства территори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206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сетей уличного освещ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207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по озеленению территор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204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и содержанию мест захорон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0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ъектов водоснабж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22300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 по благоустройству территор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4157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W157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04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422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4113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Жилище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9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апитальному ремонту муниципального жилого фон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го обслуживания населения на территории Красногородского муниципального округа Псковской област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41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2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 мероприятие «Строительство автомобильных дорог общего пользования местного знач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4119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W119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2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2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246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3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3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Совершенствование транспортного обслуживания населения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1 24700</w:t>
            </w:r>
          </w:p>
        </w:tc>
        <w:tc>
          <w:tcPr>
            <w:tcW w:w="591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евозку учащихся на внеклассные мероприят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 обеспечение деятельности администрации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Обеспечение функционирования администрации муниципального округ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Функционирование   администрации муниципального округа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3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3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9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91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49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255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2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2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6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4214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4 00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Социальная поддержка граждан и реализация демографической политик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4 01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79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4 02 000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4207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5118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51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422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20001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20003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чрезвычайных ситуаций муниципального округа в рамках непрограммного направления деятель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 00 05900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депутатской деятельность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720"/>
        <w:gridCol w:w="1686"/>
      </w:tblGrid>
      <w:tr>
        <w:trPr>
          <w:trHeight w:val="690" w:hRule="atLeast"/>
        </w:trPr>
        <w:tc>
          <w:tcPr>
            <w:tcW w:w="109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-2026 годы</w:t>
            </w:r>
          </w:p>
        </w:tc>
      </w:tr>
      <w:tr>
        <w:trPr>
          <w:trHeight w:val="375" w:hRule="atLeast"/>
        </w:trPr>
        <w:tc>
          <w:tcPr>
            <w:tcW w:w="9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6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5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2388,3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388,3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5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388,3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023,3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3,3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61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средств бюджетов муниципальных округ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3,3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221"/>
        <w:gridCol w:w="1201"/>
      </w:tblGrid>
      <w:tr>
        <w:trPr>
          <w:trHeight w:val="690" w:hRule="atLeast"/>
        </w:trPr>
        <w:tc>
          <w:tcPr>
            <w:tcW w:w="105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-2026 годы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008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7238,9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08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238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08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238,9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8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38,9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8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38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средств бюджетов муниципальных округ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84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38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</w:t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Х ВНУТРЕННИХ ЗАИМСТВОВАНИЙ КРАСНОГОРОДСКОГО МУНИЦИПАЛЬНОГО ОКРУГА НА 2024 ГОД  И НА ПЛАНОВЫЙ ПЕРИОД 2025 И 2026 ГОДОВ</w:t>
      </w:r>
    </w:p>
    <w:p>
      <w:pPr>
        <w:pStyle w:val="Normal1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jc w:val="right"/>
        <w:rPr/>
      </w:pPr>
      <w:r>
        <w:rPr/>
        <w:t>тыс. руб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276"/>
        <w:gridCol w:w="1134"/>
        <w:gridCol w:w="1134"/>
      </w:tblGrid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ые заимств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лечение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ашение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реструктуризац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Heading1"/>
        <w:ind w:left="1843" w:hanging="0"/>
        <w:jc w:val="right"/>
        <w:rPr>
          <w:b/>
          <w:b/>
        </w:rPr>
      </w:pPr>
      <w:r>
        <w:rPr>
          <w:sz w:val="24"/>
        </w:rPr>
        <w:t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БЮДЖЕТНЫХ АССИГНОВАНИЙ ДОРОЖНОГО ФОНДА</w:t>
      </w:r>
    </w:p>
    <w:p>
      <w:pPr>
        <w:pStyle w:val="Heading1"/>
        <w:jc w:val="center"/>
        <w:rPr>
          <w:b/>
          <w:b/>
        </w:rPr>
      </w:pPr>
      <w:r>
        <w:rPr>
          <w:b/>
          <w:sz w:val="24"/>
          <w:szCs w:val="24"/>
        </w:rPr>
        <w:t>КРАСНОГОРОДСКОГО МУНИЦИПАЛЬНОГО ОКРУГА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руб</w:t>
      </w:r>
      <w:r>
        <w:rPr/>
        <w:t>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4"/>
        <w:gridCol w:w="1417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</w:t>
            </w:r>
            <w:r>
              <w:rPr>
                <w:bCs/>
                <w:iCs/>
                <w:color w:val="000000"/>
                <w:sz w:val="22"/>
                <w:szCs w:val="22"/>
              </w:rPr>
              <w:t>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Повышение безопасности дорожного движения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ind w:left="1134" w:hanging="0"/>
        <w:jc w:val="right"/>
        <w:rPr>
          <w:b/>
          <w:b/>
        </w:rPr>
      </w:pPr>
      <w:r>
        <w:rPr>
          <w:sz w:val="24"/>
        </w:rPr>
        <w:t xml:space="preserve">к решению Собрания депутатов Красногородского муниципального округа от 28.12.2023 № 51 «Об утверждении бюджета Красногородского муниципального округа на 2024 год и на плановый период 2025 и 2026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БЮДЖЕТНЫХ АССИГНОВАНИЙ ДОРОЖНОГО ФОНД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ОРОДСКОГО МУНИЦИПАЛЬНОГО ОКРУГА НА 2025 - 2026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руб</w:t>
      </w:r>
      <w:r>
        <w:rPr/>
        <w:t>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9"/>
        <w:gridCol w:w="1276"/>
        <w:gridCol w:w="1275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</w:t>
            </w:r>
            <w:r>
              <w:rPr>
                <w:bCs/>
                <w:iCs/>
                <w:color w:val="000000"/>
                <w:sz w:val="22"/>
                <w:szCs w:val="22"/>
              </w:rPr>
              <w:t>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Повышение безопасности дорожного движения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9:00Z</dcterms:created>
  <dc:creator>voshod</dc:creator>
  <dc:description/>
  <cp:keywords/>
  <dc:language>en-US</dc:language>
  <cp:lastModifiedBy>NASTJA</cp:lastModifiedBy>
  <cp:lastPrinted>2024-01-15T14:44:00Z</cp:lastPrinted>
  <dcterms:modified xsi:type="dcterms:W3CDTF">2024-01-16T11:09:00Z</dcterms:modified>
  <cp:revision>2</cp:revision>
  <dc:subject/>
  <dc:title>РОССИЙСКАЯ ФЕДЕРАЦИЯ</dc:title>
</cp:coreProperties>
</file>