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КОВ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КРАСНОГОРОДСКОГО МУНИЦИПАЛЬНОГО ОКРУГ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ind w:hanging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т 12.09.2024 № 510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п.Красногородск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11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и конкурса на замещение вакантной должности директора МБОУ «Красногородская СШ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ind w:right="48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унктом 2.1. раздела 2 Положения </w:t>
      </w:r>
      <w:r>
        <w:rPr>
          <w:rFonts w:cs="Times New Roman" w:ascii="Times New Roman" w:hAnsi="Times New Roman"/>
          <w:sz w:val="24"/>
        </w:rPr>
        <w:t>о порядке регулирования труда руководителей муниципальных учреждений и муниципальных унитарных предприятий Красногородского муниципального округа, утвержденного постановлением Администрации Красногородского муниципального округа от 13.06.2024 №321, постановлением Администрации Красногородского муниципального округа от 13.06.2024 №322 «Об утверждении Положения о порядке проведения конкурса на замещение должности руководителя муниципального учреждения Красногородского муниципального округа Псковской области»</w:t>
      </w:r>
      <w:r>
        <w:rPr>
          <w:rFonts w:cs="Times New Roman" w:ascii="Times New Roman" w:hAnsi="Times New Roman"/>
          <w:sz w:val="24"/>
          <w:szCs w:val="24"/>
        </w:rPr>
        <w:t>, Администрация Красногородского муниципального округа ПОСТАНОВЛЯЕТ: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вести конкурс на замещение вакантной должности директора МБОУ «Красногородская СШ»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Образовать конкурсную комиссию по проведению конкурса </w:t>
        <w:br/>
        <w:t>на замещение вакантной должности директора МБОУ «Красногородская СШ».</w:t>
      </w:r>
    </w:p>
    <w:p>
      <w:pPr>
        <w:pStyle w:val="1"/>
        <w:widowControl w:val="false"/>
        <w:pBdr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Утвердить состав конкурсной комиссии по проведению конкурса </w:t>
        <w:br/>
        <w:t>на замещение вакантной должности директора МБОУ «Красногородская СШ», согласно приложению к настоящему постановлению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Конкурсной комиссии по проведению конкурса </w:t>
        <w:br/>
        <w:t xml:space="preserve">на замещение вакантной должности директора МБОУ «Красногородская СШ» провести конкурс в течение 21 дня, с даты опубликования в газете «Заря» информационного сообщения о приеме документов для участия в конкурсе.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стоящее постановление вступает в силу с момента его подписания и подлежит размещению на официальном сайте Администрации Красногородского муниципального округа в информационно-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both"/>
        <w:rPr>
          <w:sz w:val="24"/>
        </w:rPr>
      </w:pPr>
      <w:r>
        <w:rPr>
          <w:sz w:val="24"/>
        </w:rPr>
        <w:t>Глава Красногородского муниципального округа:                                    В.В.Понизовская</w:t>
      </w:r>
    </w:p>
    <w:p>
      <w:pPr>
        <w:pStyle w:val="TextBodyIndent"/>
        <w:tabs>
          <w:tab w:val="clear" w:pos="708"/>
          <w:tab w:val="left" w:pos="0" w:leader="none"/>
        </w:tabs>
        <w:ind w:firstLine="851"/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                                   А.П.Картель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к постановлению Администрации                              Красногородского муниципального округа 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.09.2024  № 510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став конкурсной комиссии по проведению конкурса </w:t>
        <w:br/>
        <w:t>на замещение вакантной должности директора МБОУ «Красногородская СШ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9"/>
        <w:gridCol w:w="4870"/>
      </w:tblGrid>
      <w:tr>
        <w:trPr/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кова Виктория Никитична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ь Главы Администрации Красногородского муниципального округа по социальным вопросам, председатель комиссии;</w:t>
            </w:r>
          </w:p>
        </w:tc>
      </w:tr>
      <w:tr>
        <w:trPr/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Елена Алексеевна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авляющий делами Администрации Красногородского муниципального округа, заместитель председателя;</w:t>
            </w:r>
          </w:p>
        </w:tc>
      </w:tr>
      <w:tr>
        <w:trPr/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илева Елена Сергеевна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авный специалист отдела по образованию Администрации Красногородского муниципального округа, секретарь комиссии;</w:t>
            </w:r>
          </w:p>
        </w:tc>
      </w:tr>
      <w:tr>
        <w:trPr/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Надежда Юрьевна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отдела по образованию Администрации Красногородского муниципального округа;</w:t>
            </w:r>
          </w:p>
        </w:tc>
      </w:tr>
      <w:tr>
        <w:trPr/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ешкова Юлия Николаевн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ректор ГБОУ Псковской области «Красногородская специальная (коррекци-онная) школа-интернат»  (по согласованию)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фимова Таисия Валентиновна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путат Собрания депутатов Красногородского муниципального округа (по согласованию)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53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  <w:lang w:bidi="ar-SA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bidi="ar-SA" w:val="en-US" w:eastAsia="zh-CN"/>
    </w:rPr>
  </w:style>
  <w:style w:type="paragraph" w:styleId="1">
    <w:name w:val="Обычный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TextBodyIndent">
    <w:name w:val="Body Text Indent"/>
    <w:basedOn w:val="Normal"/>
    <w:pPr>
      <w:ind w:firstLine="567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9:21:00Z</dcterms:created>
  <dc:creator>user</dc:creator>
  <dc:description/>
  <dc:language>en-US</dc:language>
  <cp:lastModifiedBy>Master</cp:lastModifiedBy>
  <cp:lastPrinted>2024-09-16T12:19:00Z</cp:lastPrinted>
  <dcterms:modified xsi:type="dcterms:W3CDTF">2024-09-16T09:21:00Z</dcterms:modified>
  <cp:revision>2</cp:revision>
  <dc:subject/>
  <dc:title/>
</cp:coreProperties>
</file>