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ПСКОВСКАЯ ОБЛАСТЬ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3.09.2024 № 517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0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питания обучающихся в муниципальных  бюджетных общеобразовательных учреждениях Красногородского муниципального округ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о статьями 37, 79 Федерального закона от 29.12.2012 № 273-ФЗ "Об образовании в Российской Федерации", </w:t>
      </w:r>
      <w:hyperlink r:id="rId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02.01.2000 № 29-ФЗ "О качестве и безопасности пищевых продуктов", </w:t>
      </w:r>
      <w:r>
        <w:rPr>
          <w:szCs w:val="24"/>
        </w:rPr>
        <w:t>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№ 28 "Об утверждении санитарных правил СП 2.4.3648-20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</w:t>
      </w:r>
      <w:r>
        <w:rPr/>
        <w:t xml:space="preserve">, </w:t>
      </w:r>
      <w:hyperlink r:id="rId3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Администрации Псковской области от</w:t>
      </w:r>
      <w:r>
        <w:rPr>
          <w:szCs w:val="24"/>
        </w:rPr>
        <w:t xml:space="preserve"> 28.10.2013 № 493 «Об утверждении Государственной программы Псковской области «Развитие образования и повышение эффективности реализации молодежной политики»,</w:t>
      </w:r>
      <w:r>
        <w:rPr/>
        <w:t xml:space="preserve"> Указа Губернатора Псковской области от 12.10.2022 № 193-УГ «</w:t>
      </w:r>
      <w:r>
        <w:rPr>
          <w:shd w:fill="FFFFFF" w:val="clear"/>
        </w:rPr>
        <w:t>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а также членов их семей</w:t>
      </w:r>
      <w:r>
        <w:rPr/>
        <w:t>»</w:t>
      </w:r>
      <w:r>
        <w:rPr>
          <w:szCs w:val="24"/>
        </w:rPr>
        <w:t xml:space="preserve"> и в целях приведения в соответствие организации питания обучающихся в муниципальных бюджетных общеобразовательных учреждениях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firstLine="774"/>
        <w:jc w:val="both"/>
        <w:rPr/>
      </w:pPr>
      <w:r>
        <w:rPr>
          <w:szCs w:val="24"/>
        </w:rPr>
        <w:t>Организовать в муниципальных бюджетных  общеобразовательных учреждениях муниципального округа, по согласованию с родителями обучающихся 1-11 классов, двухразовое горячее питание (завтрак и обед)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>
          <w:szCs w:val="24"/>
        </w:rPr>
        <w:t>Установить следующее долевое финансирование расходов на организацию питания в муниципальных бюджетных общеобразовательных учреждениях муниципального округа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Для обучающихся 1-4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за счет средств областного и местного бюджетов – 79 рублей 32 копейки в день, из них: 78 рублей 53 копейки  из средства областного бюджета и 79 копеек из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одительская плата не взимаетс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.1.2. Для обучающихся 5-11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 за счет средств родителей –</w:t>
      </w:r>
      <w:r>
        <w:rPr/>
        <w:t xml:space="preserve"> не более 40 рублей в день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за счет средств местного бюджета - 5 рублей в ден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 счет средств областного бюджета – 14 рублей 50 копеек в день;</w:t>
      </w:r>
    </w:p>
    <w:p>
      <w:pPr>
        <w:pStyle w:val="Normal"/>
        <w:jc w:val="both"/>
        <w:rPr/>
      </w:pPr>
      <w:r>
        <w:rPr>
          <w:szCs w:val="24"/>
        </w:rPr>
        <w:t xml:space="preserve">- для обучающихся из семей </w:t>
      </w:r>
      <w:r>
        <w:rPr/>
        <w:t xml:space="preserve">мобилизованных граждан 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</w:t>
      </w:r>
      <w:r>
        <w:rPr>
          <w:szCs w:val="24"/>
        </w:rPr>
        <w:t xml:space="preserve">родительская плата </w:t>
      </w:r>
      <w:r>
        <w:rPr/>
        <w:t>не взимается;</w:t>
      </w:r>
    </w:p>
    <w:p>
      <w:pPr>
        <w:pStyle w:val="Normal"/>
        <w:jc w:val="both"/>
        <w:rPr/>
      </w:pPr>
      <w:r>
        <w:rPr>
          <w:szCs w:val="24"/>
        </w:rPr>
        <w:t xml:space="preserve">- для обучающихся из семей </w:t>
      </w:r>
      <w:r>
        <w:rPr/>
        <w:t>военнослужащих ВС РФ, военнослужащих ФСБ, сотрудников Росгвардии, сотрудников ОВД, сотрудников УИС  на период участия военнослужащих и сотрудников в специальной военной операции, включая период их непрерывного нахождения на лечении в лечебных учреждениях, нахождения в отпуске, в том числе по болезни, родительская плата не взимается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для обучающихся  из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родительская плата не взимается;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из малоимущей многодетной семьи родительская плата не взимается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2.</w:t>
      </w:r>
      <w:r>
        <w:rPr/>
        <w:t xml:space="preserve"> Обеспечить двухразовым бесплатным горячим питанием детей – инвалидов и обучающихся с ограниченными возможностями здоровья (далее –  ОВЗ)  из расчёта 50 рублей на одного ребенка с ОВЗ в день и 50 рублей на одного обучающегося из числа инвалидов  (детей – инвалидов) без статуса ОВЗ  в день за счет средств областной субсидии. Разницу между сложившейся стоимостью двухразового бесплатного горячего питания для детей – инвалидов, обучающихся с ОВЗ и выделяемой за счет средств областной субсидии оплачивать за счет средств муниципаль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3. Для обучающихся с ОВЗ, осваивающих образовательные программы начального общего, основного общего и среднего общего образования на дому, ежемесячная компенсация составляет 50 рублей в день из средств областного бюджета, на одного обучающего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Cs w:val="24"/>
        </w:rPr>
        <w:t>2. Ответственность за полноту и правильность организации питания обучающихся возложить на руководителей муниципальных бюджетных обще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Считать утратившим силу постановление Администрации Красногородского муниципального округа от 20.12.2023 № 14 «Об организации питания обучающихся в муниципальных общеобразовательных учреждениях Красногородского муниципального округ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Настоящее постановление разместить в информационно – телекоммуникативной сети Интернет на официальном 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 Действие настоящего постановления распространяется на правоотношения,  возникшие с 01.09.2024.</w:t>
      </w:r>
    </w:p>
    <w:p>
      <w:pPr>
        <w:pStyle w:val="Subtitle"/>
        <w:jc w:val="both"/>
        <w:rPr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Красногородского </w:t>
      </w:r>
      <w:r>
        <w:rPr>
          <w:b w:val="false"/>
          <w:sz w:val="24"/>
          <w:szCs w:val="24"/>
          <w:lang w:val="ru-RU"/>
        </w:rPr>
        <w:t>муниципального округа по социальным вопросам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</w:rPr>
        <w:t>Глава Красногородского муниципального округа:                                   В.В.Понизов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рно                           А.П.Картель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7866/0" TargetMode="External"/><Relationship Id="rId3" Type="http://schemas.openxmlformats.org/officeDocument/2006/relationships/hyperlink" Target="http://mobileonline.garant.ru/document/redirect/72834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4:00Z</dcterms:created>
  <dc:creator>Елена</dc:creator>
  <dc:description/>
  <dc:language>en-US</dc:language>
  <cp:lastModifiedBy>Master</cp:lastModifiedBy>
  <cp:lastPrinted>2024-09-16T16:02:00Z</cp:lastPrinted>
  <dcterms:modified xsi:type="dcterms:W3CDTF">2024-09-16T13:04:00Z</dcterms:modified>
  <cp:revision>2</cp:revision>
  <dc:subject/>
  <dc:title/>
</cp:coreProperties>
</file>