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/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17.09.2024  № 518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 проведении инвентаризации защитных</w:t>
      </w:r>
    </w:p>
    <w:p>
      <w:pPr>
        <w:pStyle w:val="Normal"/>
        <w:rPr/>
      </w:pPr>
      <w:r>
        <w:rPr/>
        <w:t xml:space="preserve"> </w:t>
      </w:r>
      <w:r>
        <w:rPr/>
        <w:t xml:space="preserve">сооружений   гражданской    обороны   на </w:t>
      </w:r>
    </w:p>
    <w:p>
      <w:pPr>
        <w:pStyle w:val="Normal"/>
        <w:rPr/>
      </w:pPr>
      <w:r>
        <w:rPr/>
        <w:t xml:space="preserve"> </w:t>
      </w:r>
      <w:r>
        <w:rPr/>
        <w:t>территории Красногород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круга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8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02"/>
        <w:gridCol w:w="54"/>
      </w:tblGrid>
      <w:tr>
        <w:trPr/>
        <w:tc>
          <w:tcPr>
            <w:tcW w:w="930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24"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соответствии  с приказом МЧС России от 28.05.2018  №226 «О мероприятиях</w:t>
            </w:r>
          </w:p>
          <w:p>
            <w:pPr>
              <w:pStyle w:val="Style15"/>
              <w:spacing w:before="0" w:after="0"/>
              <w:ind w:righ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одготовке и проведению инвентаризации защитных сооружений гражданской обороны на территории Российской Федерации», распоряжением Губернатора Псковской области от 13.09.2024 года № 138-РГ « О проведении инвентаризации защитных сооружений гражданской обороны , находящихся на территории Псковской области» , в целях качественного проведения на территории Красногородского муниципального округа инвентаризации защитных сооружений гражданской обороны (далее - ЗСГО), уточнения сведений о наличии и состоянии ЗСГО, а также повышения эффективности их использования по предназначению, Администрация Красногородского муниципального округа ПОСТАНОВЛЯЕТ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1.Провести инвентаризацию защитных сооружений гражданской обороны ( далее - ЗСГО), расположенных на территории Красногородского муниципального округа, утвердить план проведения инвентаризации ЗСГО (Приложение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 состав инвентаризационной комиссии по проведению инвентаризации ЗС ГО Красногородского муниципального округа (Приложение 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твердить Положение об инвентаризационной комиссии по проведению инвентаризации ЗСГО, расположенных на территории Красногородского муниципального округа (Приложение 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Отделу по делам ГОЧСПБ и МР Администрации Красногородского муниципального округа организовать проведение инвентаризации ЗСГО, подготовку отчетных документов и представление их в установленные сроки в соответствии с планом проведения инвентаризации в ГУ МЧС России по Пск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становление Администрации Красногородского района от 06.07.2018 года № 25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О проведении инвентаризации защитных сооружений гражданской обороны на территории МО « Красногородский район» считать утратившим силу.   </w:t>
      </w:r>
    </w:p>
    <w:p>
      <w:pPr>
        <w:pStyle w:val="Style17"/>
        <w:ind w:left="0" w:right="-3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Разместить настоящее постановление на официальном сайте Администрации Красногородского муниципального округа.</w:t>
      </w:r>
    </w:p>
    <w:p>
      <w:pPr>
        <w:pStyle w:val="Style17"/>
        <w:ind w:left="0" w:right="-3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Настоящее постановление вступает в силу со дня его подписания</w:t>
      </w:r>
    </w:p>
    <w:p>
      <w:pPr>
        <w:pStyle w:val="Style17"/>
        <w:ind w:left="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 xml:space="preserve">  8. Контроль за исполнением настоящего постановл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Глава Красногородского муниципального округа                         В.В.Понизовская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Верно                           А.П.Карте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расногород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круга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 17.09.2024  № 518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   Л   А   Н 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ведения инвентаризации защитных сооружений гражданской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ороны на территории Красногородского муниципального округа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2" w:leader="none"/>
        </w:tabs>
        <w:jc w:val="both"/>
        <w:rPr/>
      </w:pPr>
      <w:r>
        <w:rPr>
          <w:b/>
        </w:rPr>
        <w:t xml:space="preserve">   </w:t>
      </w:r>
      <w:r>
        <w:rPr/>
        <w:t>1.Подготовка перечня защитных сооружений гражданской обороны (ЗСГО), расположенных на территории Красногородского муниципального округа, подлежащих инвентаризации- до 29 сентября 2024 года (Исполнитель-собственник помещения, в котором расположено ЗСГО).</w:t>
      </w:r>
    </w:p>
    <w:p>
      <w:pPr>
        <w:pStyle w:val="Normal"/>
        <w:tabs>
          <w:tab w:val="clear" w:pos="708"/>
          <w:tab w:val="left" w:pos="5772" w:leader="none"/>
        </w:tabs>
        <w:jc w:val="both"/>
        <w:rPr/>
      </w:pPr>
      <w:r>
        <w:rPr/>
        <w:t xml:space="preserve">   </w:t>
      </w:r>
      <w:r>
        <w:rPr/>
        <w:t>2.Обследование членами инвентаризационной комиссии ЗСГО, подлежащих инвентаризации в соответствии с планом, проверка наличия и правильности оформления документации на данные объекты- до 10 октября 2024 года (Исполнитель-инвентаризационная комиссия).</w:t>
      </w:r>
    </w:p>
    <w:p>
      <w:pPr>
        <w:pStyle w:val="Normal"/>
        <w:tabs>
          <w:tab w:val="clear" w:pos="708"/>
          <w:tab w:val="left" w:pos="5772" w:leader="none"/>
        </w:tabs>
        <w:jc w:val="both"/>
        <w:rPr/>
      </w:pPr>
      <w:r>
        <w:rPr/>
        <w:t xml:space="preserve">   </w:t>
      </w:r>
      <w:r>
        <w:rPr/>
        <w:t>3.Составление и утверждение инвентаризационных актов на ЗСГО- до 20 октября 2024 года (Исполнитель- инвентаризационная комиссия).</w:t>
      </w:r>
    </w:p>
    <w:p>
      <w:pPr>
        <w:pStyle w:val="Normal"/>
        <w:tabs>
          <w:tab w:val="clear" w:pos="708"/>
          <w:tab w:val="left" w:pos="5772" w:leader="none"/>
        </w:tabs>
        <w:jc w:val="both"/>
        <w:rPr/>
      </w:pPr>
      <w:r>
        <w:rPr/>
        <w:t xml:space="preserve">   </w:t>
      </w:r>
      <w:r>
        <w:rPr/>
        <w:t>4.Направление сведений по итогам проведенной инвентаризации по установленным формам в ГУ МЧС России по Псковской области- до 01 ноября 2024 года (Исполнитель- отдел по делам ГОЧСПБ и МР Администрации Красногородского муниципального округа).</w:t>
      </w:r>
    </w:p>
    <w:p>
      <w:pPr>
        <w:pStyle w:val="Normal"/>
        <w:tabs>
          <w:tab w:val="clear" w:pos="708"/>
          <w:tab w:val="left" w:pos="57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расногород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круга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от  17.09. 2024  № 518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   О   С   Т   А   В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инвентаризационной комиссии по проведению инвентаризации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ЗСГО на территории Красногородского муниципального округа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>1.Председатель комиссии: Заместитель Главы Администрации Красногородского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 xml:space="preserve">                                              </w:t>
      </w:r>
      <w:r>
        <w:rPr/>
        <w:t>муниципального округа   Федоров Игорь Иванови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Члены комиссии:           Управляющий делами Администрации Красногородского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униципального округа  Иванова Елена Алексеевна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                                           </w:t>
      </w:r>
      <w:r>
        <w:rPr/>
        <w:t>Начальник отдела по делам ГОЧСПБ и МР Администрации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                                           </w:t>
      </w:r>
      <w:r>
        <w:rPr/>
        <w:t>Красногородского муниципального округа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                                           </w:t>
      </w:r>
      <w:r>
        <w:rPr/>
        <w:t>Ильин Николай Петрович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      Главный государственный инспектор  по Опочецкому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городскому и Себежскому районам по пожарном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зору Алексеев Виктор Викторович( по согласованию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расногород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круга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17.09. 2024  № 518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 xml:space="preserve">П О Л О Ж Е Н И Е 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 инвентаризационной комиссии по проведению инвентаризации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щитных сооружений гражданской обороны, расположенных на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ерритории Красногородского муниципального округа</w:t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1.  Общие положения: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1.1 Настоящее Положение разработано в соответствии с положениями Федерального закона от 12.02.98 № 28 - ФЗ «О гражданской обороне», постановления Верховного Совета Российской Федерации от 27.12.91 № 000-1 «О разграничении государственной собственности в Российской Федерации на федеральную собственность,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государственную собственност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 в составе Российской Федерации, краев, областей, автономной области, автономных округов, городов Москвы и Санкт-Петербурга 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муниципальную собственность</w:t>
        </w:r>
      </w:hyperlink>
      <w:r>
        <w:rPr>
          <w:color w:val="000000"/>
        </w:rPr>
        <w:t>», постановлений Правительства Российской Федерации от 23.04.94 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99  «О порядке создания убежищ и иных объектов гражданской обороны»,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 от 28.05.2018 года №226 « О мероприятиях по подготовке и проведению инвентаризации защитных сооружений гражданской обороны на территории Российской Федерации» , который устанавливает порядок создания, цели и задачи инвентаризационных комиссий (областной, муниципальных, организаций) по проведению инвентаризации защитных сооружений гражданской обороны (далее – ЗС ГО) на территории Псковской области (далее – инвентаризационная комиссия)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. Инвентаризационная комиссия создается в целях организации проведения инвентаризации ЗС ГО, расположенных на территории Красногородского муниципального округа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1.3. В своей деятельности инвентаризационная комиссия руководствуется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>
          <w:color w:val="000000"/>
        </w:rPr>
        <w:t>, законодательными и иными нормативными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правовыми актам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нормативными правовыми актами федеральных органов исполнительной власти и нормативными правовыми актами Псковской области, а также настоящим Положением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1.4. К объектам, подлежащим инвентаризации, относятся ЗС ГО (убежища , противорадиационные укрытия и укрытия) независимо о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ведомственно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инадлежности и форм собственности организаций, которым они переданы в пользование (на баланс).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1.5. Основными целями и задачами инвентаризации являются: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выявление фактического наличия ЗС ГО, их характеристик и сопоставление последних с учетными данными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определение фактического состояния ЗС ГО и выработка предложений об их дальнейшей эксплуатации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сверка учетных сведений (наличие паспорта ЗС ГО)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приведение учетных данных в соответствие с фактическими параметрами ЗС ГО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выявление пользователей,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владельцев</w:t>
        </w:r>
      </w:hyperlink>
      <w:r>
        <w:rPr>
          <w:color w:val="000000"/>
        </w:rPr>
        <w:t>, установление собственников ЗС ГО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выявление неэффективно используемых, неиспользуемых или используемых не по назначению ЗС ГО, а также нарушений в их использовании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определение мер, направленных на обеспечение сохранности и повышение эффективности использования ЗС ГО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-выработка предложений для принятия решений о дальнейшем использовании ЗС ГО, не отвечающих требованиям, предъявляемым к ЗС ГО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-корректировка автоматизированной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базы данны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С ГО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-определение перечней ЗС ГО, необходимых для осуществления полномочий в области гражданской обороны и защиты населения.</w:t>
      </w:r>
    </w:p>
    <w:p>
      <w:pPr>
        <w:pStyle w:val="Style15"/>
        <w:shd w:fill="FFFFFF" w:val="clear"/>
        <w:spacing w:lineRule="atLeast" w:line="365" w:before="300" w:after="360"/>
        <w:textAlignment w:val="baseline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 Состав инвентаризационной комиссии: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1. Инвентаризация осуществляется по месту нахождения ЗС ГО  инвентаризационной комиссией, создаваемыми на территории Красногородского муниципального округа в соответствии с нормативно-правовыми актами Псковской области и Красногородского муниципального округа. 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Председателем инвентаризационной комиссии является заместитель Главы Администрации Красногородского муниципального округа.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. В состав муниципальной инвентаризационной комиссии  входят: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представитель управления делами Администрации Красногородского муниципального округа.;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едставитель отдела по делам ГОЧСПБ и МР Администрации Красногородского муниципального округа;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представитель ГУ МЧС  России по Псковской области ( по согласованию).</w:t>
      </w:r>
    </w:p>
    <w:p>
      <w:pPr>
        <w:pStyle w:val="Style15"/>
        <w:shd w:fill="FFFFFF" w:val="clear"/>
        <w:spacing w:lineRule="atLeast" w:line="365" w:before="300" w:after="360"/>
        <w:textAlignment w:val="baseline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3. Цели, основные задачи, функции инвентаризационной комиссии: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3.1. Инвентаризационная комиссия обеспечивает сбор и несет ответственность за полноту и точность фактических данных о ЗС ГО, правильность и своевременность оформления материалов инвентаризации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3.2. При проведении инвентаризации  инвентаризационная комиссия в соответствии с поставленными перед ней задачами выполняет следующие работы: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3.2.1 проверка наличия и состояния паспортов и журналов учета ЗС ГО, их соответствие реестрам учета государственного и муниципального имущества. Фактическое наличие ЗС ГО, его состав и основные характеристики определяются путем обязательной сверки всей необходимой правовой и технической документации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3.2.2 проверка наличия документов, подтверждающих права пользователей ЗС ГО;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3.2.3. визуальный осмотр ЗС ГО с фотофиксацией основных элементов ЗС ГО (5-8 снимков):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3.2.3.1.общее состояние сооружения, состояние входов, аварийных выходов, воздухозаборных и вытяжных каналов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3.2.3.2.состояние несущих и ограждающих строительных конструкций (осмотром поверхностей стен, потолков, полов) во всех помещениях ЗС ГО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3.3.у отдельно стоящих ЗС ГО – состояние обвалования, у встроенных – состояние отмостки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3.4.исправность систем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вентиляции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водоснабжения</w:t>
        </w:r>
      </w:hyperlink>
      <w:r>
        <w:rPr>
          <w:color w:val="000000"/>
        </w:rPr>
        <w:t>, отопления, канализации, электроснабжения, связи, автоматики и другого оборудования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3.5.исправность защитно-герметических и герметических ворот, дверей, ставен и других защитных устройств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3.6. использование площадей помещений для нужд экономики и обслуживания населения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3.7. проверка наличия эксплуатационной документации ЗС ГО в соответствии с перечнем, утвержденным приказом МЧС России 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4. заполнение инвентаризационной карточки на каждое ЗС ГО по установленной форме в соответствии с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методическими рекомендациям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проведению инвентаризации ЗС ГО. По окончании составления инвентаризационных ведомостей карточка передается на хранение в Главное управление МЧС России по Псковской области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3. Составление инвентаризационных ведомостей осуществляется по установленным формам в соответствии с методическими рекомендациями по проведению инвентаризации ЗС ГО, которые подписывают все члены инвентаризационной комиссии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4. При выявлении фактов отсутствия учетных документов, фактов отсутствия самого объекта гражданской обороны или несоответствия учетных данных фактическим инвентаризационная комиссия должна включить в ведомость реальные показатели и отразить факт несоответствия или отсутствия документов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.5. В случае выявления неучтенных ЗС ГО их инвентаризация и оценка технических параметров и технического состояния проводятся в соответствии с приказом МЧС России «Об утверждении и введении в действие правил эксплуатации ЗС ГО»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3.6. В случае выявления ЗС ГО, необоснованно поставленных на учет, инвентаризационная комиссия вносит такие объекты в отдельные инвентаризационные ведомости по установленной форме в соответствии с методическими рекомендациями по проведению инвентаризации ЗС ГО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3.7. Оценка готовности ЗС ГО осуществляется в соответствии с приложением, установленным в методических рекомендациях по проведению инвентаризации ЗС ГО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3.8.. В случае выявления фактов использования ЗС ГО без надлежащим образом оформленных прав инвентаризационная комиссия отражает данные случаи в ведомости.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3.9. В случае отказа в представлении запрашиваемой информации, представления заведомо ложной информации либо препятствования проведению инвентаризации к инвентаризации ЗС ГО следует привлекать представителей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  <w:u w:val="none"/>
          </w:rPr>
          <w:t>правоохранительных орган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органов прокуратуры Псковской области.</w:t>
      </w:r>
    </w:p>
    <w:p>
      <w:pPr>
        <w:pStyle w:val="Style15"/>
        <w:shd w:fill="FFFFFF" w:val="clear"/>
        <w:spacing w:lineRule="atLeast" w:line="365" w:before="300" w:after="360"/>
        <w:textAlignment w:val="baselin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4. Организация работы инвентаризационной комиссии: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4.1. Инвентаризационная комиссия осуществляет свою деятельность в форме заседаний, совещаний, в том числе выездных, а также в ходе повседневной деятельности членов комиссии в местах постоянного размещения: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4.1.1.. формы и методы работы инвентаризационной комиссии устанавливаются ее председателем, в зависимости от задач, решаемых комиссией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4.1.2. заседания инвентаризационной комиссии проводятся по мере необходимости и считаются правомочными, если на них присутствует более половины ее членов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4.1.3.. решения инвентаризационной комиссии принимаются простым большинством голосов присутствующих на заседании путем открытого голосования;</w:t>
      </w:r>
    </w:p>
    <w:p>
      <w:pPr>
        <w:pStyle w:val="Style15"/>
        <w:shd w:fill="FFFFFF" w:val="clear"/>
        <w:spacing w:lineRule="atLeast" w:line="36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.4. решения, принимаемые на заседании инвентаризационной комиссии, оформляются протоколом, который подписывает председатель инвентаризацио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-30" w:hanging="0"/>
      <w:contextualSpacing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osudarstvennaya_sobstvennostmz/" TargetMode="External"/><Relationship Id="rId3" Type="http://schemas.openxmlformats.org/officeDocument/2006/relationships/hyperlink" Target="http://pandia.ru/text/category/munitcipalmznaya_sobstvennostmz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pandia.ru/text/category/vedomstvo/" TargetMode="External"/><Relationship Id="rId7" Type="http://schemas.openxmlformats.org/officeDocument/2006/relationships/hyperlink" Target="http://pandia.ru/text/category/vladeletc/" TargetMode="External"/><Relationship Id="rId8" Type="http://schemas.openxmlformats.org/officeDocument/2006/relationships/hyperlink" Target="http://pandia.ru/text/category/bazi_dannih/" TargetMode="External"/><Relationship Id="rId9" Type="http://schemas.openxmlformats.org/officeDocument/2006/relationships/hyperlink" Target="http://pandia.ru/text/category/ventilyatciya/" TargetMode="External"/><Relationship Id="rId10" Type="http://schemas.openxmlformats.org/officeDocument/2006/relationships/hyperlink" Target="http://pandia.ru/text/category/vodosnabzhenie_i_kanalizatciya/" TargetMode="External"/><Relationship Id="rId11" Type="http://schemas.openxmlformats.org/officeDocument/2006/relationships/hyperlink" Target="http://pandia.ru/text/category/metodicheskie_rekomendatcii/" TargetMode="External"/><Relationship Id="rId12" Type="http://schemas.openxmlformats.org/officeDocument/2006/relationships/hyperlink" Target="http://pandia.ru/text/category/pravoohranitelmznie_organ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7:00Z</dcterms:created>
  <dc:creator>GO</dc:creator>
  <dc:description/>
  <dc:language>en-US</dc:language>
  <cp:lastModifiedBy>Master</cp:lastModifiedBy>
  <cp:lastPrinted>2024-09-17T12:32:00Z</cp:lastPrinted>
  <dcterms:modified xsi:type="dcterms:W3CDTF">2024-09-17T09:47:00Z</dcterms:modified>
  <cp:revision>2</cp:revision>
  <dc:subject/>
  <dc:title>ПСКОВСКАЯ ОБЛАСТЬ</dc:title>
</cp:coreProperties>
</file>