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01.10.2024 № 539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3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Красногородском муниципальном округе Псковской области», утверждённую постановлением Администрации Красногородского муниципального округа от 28.12.2023 № 20 (в редакции от 31.05.2024 № 297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городского района от 13.08.2015 № 354 (в редакции постановления от 25.05.2016 № 22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.08.2021 № 294,от 31.05.2024 № 29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разработки и реализации муниципальных программ муниципального образования «Красногородский район» на очередной финансовый год и плановый период», в целях приведения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в Красногородском муниципальном округе Псковской области», утверждённой постановлением Администрации Красногородского муниципального округа от 28.12.2023 № 20 (в редакции от 31.05.2024 № 297) в соответствие с бюджетом Красногород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в Красногородском муниципальном округе Псковской области», утверждённую постановлением Администрации Красногородского муниципального округа от 28.12.2023 № 20 (в редакции от 31.05.2024 № 297), изложив её в следующей редакции,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публикования в сетевом издании «Нормативные правовые акты Псковской области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80"/>
            <w:sz w:val="24"/>
            <w:szCs w:val="24"/>
          </w:rPr>
          <w:t>http://pravo.pskov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   В.В.Понизо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А.П.Картел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10.2024 № 539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Красногородском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кр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ковской области»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8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1276"/>
        <w:gridCol w:w="2139"/>
        <w:gridCol w:w="1843"/>
        <w:gridCol w:w="1842"/>
        <w:gridCol w:w="1483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Красногородском муниципальном округе Псковской области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bookmarkStart w:id="0" w:name="_Hlk153800709"/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ого муниципального округа</w:t>
            </w:r>
            <w:bookmarkEnd w:id="0"/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Красн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 «Красногородск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Красногород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Красногород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муниципальными учреждениями культуры,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процентов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г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02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,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6 338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7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,0</w:t>
            </w:r>
          </w:p>
        </w:tc>
      </w:tr>
      <w:tr>
        <w:trPr>
          <w:trHeight w:val="1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населения, участвующего в культурно-досуговых мероприятиях, организованных муниципальными учреждениями культуры – 47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 – 95,5 процен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культуры в Красногородском муниципальном округе до 2025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 в Красногородском муниципальном округе»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о-правовыми актами Российской Федерации, Псковской области и Красногор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рограммы являются основой для консолидации усилий органов муниципальной власти округ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культуры в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культуры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районе работает 11 учреждений: это клубы, дома культуры, библиот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1</w:t>
        </w:r>
      </w:hyperlink>
      <w:r>
        <w:rPr/>
        <w:t>.</w:t>
      </w:r>
    </w:p>
    <w:tbl>
      <w:tblPr>
        <w:tblW w:w="9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475"/>
        <w:gridCol w:w="1276"/>
        <w:gridCol w:w="1417"/>
        <w:gridCol w:w="1020"/>
        <w:gridCol w:w="964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работников всех учреждений культуры составляет 27 человека; из них клубных 20, библиотечных 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2. Обеспеченность населения округа муниципальными учреждениями культуры, процен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035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лубами и учреждениями клубного ти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иблиоте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муниципальный окру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100 процентов обеспечение округа муниципальными учреждениями культуры - имеется ряд проблем и задач, решение которых связано с целым рядом организационных и финансовых проб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процент обеспечения компьютерной техникой, несоответствие уровня рабочих мест современным требованиям времени, отсутствие молодых специалис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сложной становится проблема с учреждениями культуры, расположенными в помещениях, не соответствующих современным требованиям. Как следствие всех причин наметилось снижение показателей и качество услуг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ы округ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, показатели цели и задач Программы, сроки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24"/>
          <w:szCs w:val="24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круга положения федеральных и областных документов получили свое развитие в разработанной муниципальной программе «Развитие культуры в Красногородс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й задачей Программы являе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амках поставленной задачи планируется решить следующие вопрос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, предоставляемых подведомственными муниципальными учрежден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ля граждан культурных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конечных результатов Программы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качество и расширить спектр муниципальных услуг в сфере культуры муниципального округ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округа.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–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95,5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Программы с расшифровкой плановых значений по годам и этапам ее реализации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6"/>
        <w:gridCol w:w="1290"/>
        <w:gridCol w:w="1984"/>
        <w:gridCol w:w="1985"/>
        <w:gridCol w:w="190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6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направлений Программы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/>
        <w:t xml:space="preserve"> </w:t>
      </w:r>
      <w:r>
        <w:rPr/>
        <w:t>1. Повышение качества услуг в учреждениях культуры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outlineLvl w:val="1"/>
        <w:rPr/>
      </w:pPr>
      <w:r>
        <w:rPr/>
        <w:t xml:space="preserve"> </w:t>
      </w:r>
      <w:r>
        <w:rPr/>
        <w:t>2. Модернизация материально-технической базы и оснащенности в учреждениях культуры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беспечение доступности населения к услугам учреждений клубного типа; 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лучшение качества библиотечного обслуживания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полнение библиотечного фонда новой литературой, подписными изданиями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еспечение доступности населения к услугам библиотек; 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Укрепление единого культурного пространства округа, в том числе сохранение и развитие творческого потенциала округа, поддержки традиционной народной культуры и народного творчества, развитие межрегиональных и международных культурных связей;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недрение инновационных подходов к осуществлению деятельности учреждений культуры, включая, информатизацию учреждений;</w:t>
      </w:r>
    </w:p>
    <w:p>
      <w:pPr>
        <w:pStyle w:val="Normal"/>
        <w:spacing w:lineRule="auto" w:line="300"/>
        <w:ind w:right="-2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недрение в деятельность учреждений культуры электронного документооборота;</w:t>
      </w:r>
    </w:p>
    <w:p>
      <w:pPr>
        <w:pStyle w:val="Normal"/>
        <w:spacing w:lineRule="auto" w:line="300"/>
        <w:ind w:right="-2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рганизация предоставления муниципальных услуг в электронной форме, в том числе 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00"/>
        <w:ind w:right="-2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Использование информационных технологий в сфере культуры.</w:t>
      </w:r>
    </w:p>
    <w:p>
      <w:pPr>
        <w:pStyle w:val="Normal"/>
        <w:autoSpaceDE w:val="false"/>
        <w:spacing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 – целевой метод решения перечисленных проблем и задач позволит за 2024 – 2026 годы реализовать конкретные меры по сохранению и развитию культурного потенциала Красногород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и краткое описание под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заявленной цели и решения поставленной задачи в рамках настоящей муниципальной программы предусмотрена реализация подпрограммы «Развитие культур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подпрограммы в Программу связано с ключевыми задачами, обеспечивающими повышение качества культурного продукта. В Красногородском муниципальном округе функционирует одно юридическое учреждение: Муниципальное бюджетное учреждение культуры «Красногородское досуговое объединение», в состав которого включены: Красногородский дом культуры, Красногородская центральная библиотека, Красногородская центральная детская библиотека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сельские филиалы (сельские дома культуры, сельские клубы, сельские библиотеки). Каждое из этих учреждений имеет свою специфику и решает определенные задачи. Главными из этих задач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ля граждан культурных ценностей и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выполнение муниципальными учреждениями культуры Красногородского муниципального округ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водной бюджетной росписью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рограммы на 2024 – 2026 годы составит </w:t>
      </w:r>
      <w:r>
        <w:rPr>
          <w:rFonts w:cs="Times New Roman" w:ascii="Times New Roman" w:hAnsi="Times New Roman"/>
          <w:sz w:val="24"/>
          <w:szCs w:val="24"/>
        </w:rPr>
        <w:t>46 338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22 376,1 тыс.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12 981,0 тыс.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– 10 981,0 тыс.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Красногородского муниципального округа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Красногород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рожание стоимости товаров/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 недостаточной координации могут ст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ффективности результатов Программы, связанно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действенной системы мониторинг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ыше риски реализации Программы могут повлеч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рату части недвижимых объектов культурного наследия вследствие опережения темпов их износа над темпами их восстановления и консерв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нансовые потери от неэффективного использования недвижимых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нансовые потери от сокращения использования музейного и библиотеч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Программы</w:t>
      </w:r>
    </w:p>
    <w:p>
      <w:pPr>
        <w:pStyle w:val="Style23"/>
        <w:widowControl w:val="false"/>
        <w:tabs>
          <w:tab w:val="clear" w:pos="708"/>
          <w:tab w:val="left" w:pos="619" w:leader="none"/>
        </w:tabs>
        <w:autoSpaceDE w:val="false"/>
        <w:spacing w:lineRule="auto" w:line="240"/>
        <w:jc w:val="left"/>
        <w:rPr/>
      </w:pPr>
      <w:r>
        <w:rPr/>
        <w:t>1.Удельный вес населения, участвующего в культурно-досуговых мероприятиях, организованных муниципальными учреждениями культуры –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– 95,5 процент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926"/>
        <w:gridCol w:w="1701"/>
        <w:gridCol w:w="1559"/>
        <w:gridCol w:w="1701"/>
        <w:gridCol w:w="1624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Красногород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городск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круга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 Красногородском муниципальном округе эффективной системы культурно-досугового обслуживания населения, сохранение и распространение нематериального культурного наслед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модели библиотечно-информационного обслуживания населения муниципальн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2"/>
              </w:numPr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.</w:t>
            </w:r>
          </w:p>
          <w:p>
            <w:pPr>
              <w:pStyle w:val="13"/>
              <w:widowControl w:val="false"/>
              <w:numPr>
                <w:ilvl w:val="0"/>
                <w:numId w:val="2"/>
              </w:numPr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ультурно-досугового обслуживания населения</w:t>
            </w:r>
          </w:p>
          <w:p>
            <w:pPr>
              <w:pStyle w:val="13"/>
              <w:widowControl w:val="false"/>
              <w:numPr>
                <w:ilvl w:val="0"/>
                <w:numId w:val="2"/>
              </w:numPr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(волонтерских) и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3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3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81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,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дельный вес населения, участвующего в культурно-досуговых мероприятиях, организованных органами местного самоуправления – 47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довлетворенность населения качеством предоставляемых услуг в сфере культуры - 95,5 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bookmarkStart w:id="2" w:name="Par448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проблемы и обоснование необходимости ее решения программными методами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  <w:t>1. 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процент обеспечения компьютерной техникой, износ музыкальных инструментов в учреждениях дополнительного образования детей в сфере культуры, несоответствие уровня рабочих мест требованиям времени, отсутствие молодых специалистов.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  <w:t xml:space="preserve">2. Особенно сложной становится проблема с учреждениями культуры, расположенными в помещениях, не соответствующих современным требованиям. Как следствие всех причин наметилось снижение показателей и качество услуг. 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  <w:t>3. 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>
          <w:b/>
          <w:bCs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24"/>
          <w:szCs w:val="24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округа положения федеральных и областных документов получили свое развитие в разработанной муниципальной программе «Развитие культуры в Красногородском муниципальном округе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и нужд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д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одпрограммы являются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ние в муниципальном округе эффективной системы культурно-досугового обслуживания населения, сохранению и распространению нематериального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современной модели библиотечно-информационного обслуживания населени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конечных результатов Подпрограммы: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повысить качество и расширить спектр муниципальных услуг в сфере культуры округ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округа.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-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– 95,5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направлены основные мероприятия:</w:t>
      </w:r>
    </w:p>
    <w:p>
      <w:pPr>
        <w:pStyle w:val="13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звитие библиотечного 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тие системы культурно-досугового обслуживания на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добровольческих (волонтерских) и некоммерческих организац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 – целевой метод решения перечисленных проблем и задач позволит за 2024-2026 годы реализовать конкретные меры по сохранению и развитию культурного потенциала Красногород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выполнение муниципальными учреждениями культуры округ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водной бюджетной росписью бюджета администрации Красногородского муниципального округа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на 2024 – 2026 годы составит 46 338,1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– 22 376,1 тыс.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12 981,0 тыс.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– 10 981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Красногородского муниципального округа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довлетворенность населения качеством предоставляемых услуг в сфере культуры – 95,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ит 45 процентов.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целевых показателях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Красногородском муниципальном округе Псков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15"/>
        <w:gridCol w:w="2127"/>
        <w:gridCol w:w="2551"/>
        <w:gridCol w:w="2693"/>
        <w:gridCol w:w="2127"/>
        <w:gridCol w:w="34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(наименов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Красногородском муниципальном округе Псков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4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464"/>
        <w:gridCol w:w="4155"/>
        <w:gridCol w:w="3010"/>
        <w:gridCol w:w="38"/>
        <w:gridCol w:w="2384"/>
      </w:tblGrid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культуры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библиотечного дела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пользователей - детей (до 14 лет) от общего количества пользователе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19,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20,5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книг, выданных пользователям в течение год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94 25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4 30 0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94 350 шт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цент обоснованных и принятых жалоб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системы культурно-досугового обслуживания населен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4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36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36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посетителей культурно-досуговых мероприяти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25 5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5 55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25 6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акт выполнения данного мероприятия (1-да, 0-н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– 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- 1</w:t>
            </w:r>
          </w:p>
        </w:tc>
      </w:tr>
    </w:tbl>
    <w:p>
      <w:pPr>
        <w:pStyle w:val="Normal"/>
        <w:ind w:right="9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Красногородском муниципальном округе Псковской области»</w:t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28"/>
        <w:gridCol w:w="972"/>
        <w:gridCol w:w="1665"/>
        <w:gridCol w:w="1806"/>
        <w:gridCol w:w="1531"/>
        <w:gridCol w:w="2908"/>
        <w:gridCol w:w="2360"/>
        <w:gridCol w:w="2547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казание муниципальной услуги (выполнение работ)(тыс.руб.)</w:t>
            </w:r>
          </w:p>
        </w:tc>
      </w:tr>
      <w:tr>
        <w:trPr>
          <w:trHeight w:val="6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сещ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5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5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4.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3.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4,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69.00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9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Красногородском муниципальном округе Псковской области»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410"/>
        <w:gridCol w:w="3543"/>
        <w:gridCol w:w="2977"/>
        <w:gridCol w:w="2835"/>
        <w:gridCol w:w="1559"/>
      </w:tblGrid>
      <w:tr>
        <w:trPr>
          <w:tblHeader w:val="true"/>
          <w:trHeight w:val="3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61 1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3 1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61 1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3 1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61 1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3 1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61 1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981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3 1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Развитие библиотечного дел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17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45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27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7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67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 000,0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24 1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6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06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3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казов концертов и концертных програм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35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94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9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923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ект « Будет теплее - будет веселее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деятельности территориальных общественных самоуправлений  в Псков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 и изготовление проектно-сметной документации на капитальный ремонт объекто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Красногородском муниципальном округе Псков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20"/>
        <w:gridCol w:w="1671"/>
        <w:gridCol w:w="1426"/>
        <w:gridCol w:w="3260"/>
        <w:gridCol w:w="3544"/>
        <w:gridCol w:w="2552"/>
        <w:gridCol w:w="1417"/>
      </w:tblGrid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338 1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5 0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315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1 1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 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3 1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338 1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5 0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315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1 1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 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3 1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338 1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5 0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315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1 1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 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3 1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338 1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5 0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315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1 10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81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81 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023 100,00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7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7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7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7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7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7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67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7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67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7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67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7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67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39 1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6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51 1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5 000,00</w:t>
            </w:r>
          </w:p>
        </w:tc>
      </w:tr>
      <w:tr>
        <w:trPr>
          <w:trHeight w:val="3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4 1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06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36 1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39 1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6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51 1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15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4 1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6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06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836 1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показов концертов и концертных программ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3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23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3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23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3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23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35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94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23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 « Будет теплее- будет веселее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00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10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00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</w:tr>
      <w:tr>
        <w:trPr>
          <w:trHeight w:val="3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qFormat/>
    <w:rPr>
      <w:b w:val="false"/>
      <w:bCs w:val="false"/>
      <w:color w:val="000000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Текст1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consultantplus://offline/ref=D789563C762A9F0C4C87F7C213930BD06DA72F059026A0623395B7hF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22:00Z</dcterms:created>
  <dc:creator>ServerBKS</dc:creator>
  <dc:description/>
  <dc:language>en-US</dc:language>
  <cp:lastModifiedBy>Master</cp:lastModifiedBy>
  <cp:lastPrinted>2024-09-30T17:14:00Z</cp:lastPrinted>
  <dcterms:modified xsi:type="dcterms:W3CDTF">2024-09-30T14:22:00Z</dcterms:modified>
  <cp:revision>2</cp:revision>
  <dc:subject/>
  <dc:title/>
</cp:coreProperties>
</file>