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spacing w:lineRule="atLeast" w:line="240"/>
        <w:rPr/>
      </w:pPr>
      <w:r>
        <w:rPr/>
        <w:t>ПСКОВСКАЯ ОБЛАСТ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  <w:u w:val="single"/>
        </w:rPr>
        <w:t>от 07.10.2024№ 557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ind w:right="4720" w:hanging="0"/>
        <w:jc w:val="both"/>
        <w:rPr>
          <w:szCs w:val="24"/>
        </w:rPr>
      </w:pPr>
      <w:hyperlink r:id="rId2">
        <w:r>
          <w:rPr>
            <w:rStyle w:val="InternetLink"/>
            <w:bCs/>
            <w:color w:val="000000"/>
            <w:szCs w:val="24"/>
            <w:u w:val="none"/>
          </w:rPr>
          <w:t>Об утверждении методики прогнозирования</w:t>
        </w:r>
      </w:hyperlink>
      <w:r>
        <w:rPr/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 xml:space="preserve">поступлений доходов местного бюджета, </w:t>
        </w:r>
      </w:hyperlink>
      <w:r>
        <w:rPr>
          <w:szCs w:val="24"/>
        </w:rPr>
        <w:t>а</w:t>
      </w:r>
      <w:hyperlink r:id="rId4">
        <w:r>
          <w:rPr>
            <w:rStyle w:val="InternetLink"/>
            <w:bCs/>
            <w:color w:val="000000"/>
            <w:szCs w:val="24"/>
            <w:u w:val="none"/>
          </w:rPr>
          <w:t xml:space="preserve">дминистрируемых </w:t>
        </w:r>
      </w:hyperlink>
      <w:r>
        <w:rPr/>
        <w:t>А</w:t>
      </w:r>
      <w:r>
        <w:rPr>
          <w:szCs w:val="24"/>
        </w:rPr>
        <w:t>дминистрацией Красногородского муниципального округа</w:t>
      </w:r>
    </w:p>
    <w:p>
      <w:pPr>
        <w:pStyle w:val="TextBody"/>
        <w:spacing w:before="2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татьей 160.1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ого кодекса Российской Федерации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3.06.2016 № 574 «Об общих требованиях к методике прогнозирования поступлений доходов в бюджеты бюджетной системы Российской Федерации», Администрация Красногородского муниципального округа  ПОСТАНОВЛЯЕТ:</w:t>
      </w:r>
    </w:p>
    <w:p>
      <w:pPr>
        <w:pStyle w:val="Normal"/>
        <w:tabs>
          <w:tab w:val="clear" w:pos="720"/>
          <w:tab w:val="left" w:pos="2139" w:leader="none"/>
          <w:tab w:val="left" w:pos="9781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. </w:t>
      </w:r>
      <w:r>
        <w:rPr>
          <w:sz w:val="24"/>
          <w:szCs w:val="24"/>
        </w:rPr>
        <w:t xml:space="preserve">Утвердить Методику прогнозирования поступлений доходов местного бюджета, администрируемых Администрацией Красногородского муниципального округа, согласно </w:t>
      </w:r>
      <w:hyperlink w:anchor="sub_1000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20"/>
          <w:tab w:val="left" w:pos="9781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781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34" w:leader="none"/>
        </w:tabs>
        <w:rPr>
          <w:sz w:val="24"/>
        </w:rPr>
      </w:pPr>
      <w:r>
        <w:rPr>
          <w:spacing w:val="-2"/>
          <w:sz w:val="24"/>
        </w:rPr>
        <w:t>Глав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расногородского муниципального округа</w:t>
      </w:r>
      <w:r>
        <w:rPr>
          <w:sz w:val="24"/>
        </w:rPr>
        <w:tab/>
        <w:t xml:space="preserve">                        В.В.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низовская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40" w:right="84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   А.П.Картель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/>
      </w:pP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Красногородского муниципального округа </w:t>
      </w:r>
    </w:p>
    <w:p>
      <w:pPr>
        <w:pStyle w:val="Normal"/>
        <w:spacing w:lineRule="atLeast" w:line="240" w:before="0" w:after="1"/>
        <w:jc w:val="right"/>
        <w:rPr/>
      </w:pPr>
      <w:r>
        <w:rPr/>
        <w:t>от 07.10.2024№ 55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bookmarkStart w:id="0" w:name="sub_1000"/>
      <w:r>
        <w:rPr>
          <w:b/>
          <w:sz w:val="24"/>
          <w:szCs w:val="24"/>
        </w:rPr>
        <w:t>МЕТОДИКА</w:t>
        <w:br/>
        <w:t>прогнозирования поступлений доходов местного бюджета, администрируемых Администрацией Красногородского муниципального округа</w:t>
      </w:r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стоящая Методика разработана в соответствии с </w:t>
      </w:r>
      <w:r>
        <w:rPr>
          <w:color w:val="106BBE"/>
          <w:sz w:val="24"/>
          <w:szCs w:val="24"/>
        </w:rPr>
        <w:t>общими требованиями</w:t>
      </w:r>
      <w:r>
        <w:rPr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, утвержденными </w:t>
      </w:r>
      <w:r>
        <w:rPr>
          <w:color w:val="106BBE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3.06.2016  № 574, в целях реализации Администрацией Красногородского муниципального округа полномочий главного администратора доходов местного бюджета в части прогнозирования поступлений по закрепленным за ним доходам местного бюджета на текущий финансовый год,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огнозирование поступлений в доход местного бюджета осуществляется в соответствии с </w:t>
      </w:r>
      <w:r>
        <w:rPr>
          <w:color w:val="106BBE"/>
          <w:sz w:val="24"/>
          <w:szCs w:val="24"/>
        </w:rPr>
        <w:t>Порядком</w:t>
      </w:r>
      <w:r>
        <w:rPr>
          <w:sz w:val="24"/>
          <w:szCs w:val="24"/>
        </w:rPr>
        <w:t xml:space="preserve"> формирования и применения кодов бюджетной классификации Российской Федерации, их структуре и принципах назначения, утверждаемым Министерством финансов Российской Федерации, в разрезе видов доходных источников, закрепленных за Администрацией Красногород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Методика прогнозирования разрабатывается по каждому виду доходов и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 код бюджетной классифика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кода бюджетной классификации до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 наименование метода расчета. Для каждого вида доходов применяются один из следующих методов или сочетание следующих методов расчета (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, при этом алгоритм их применения должен быть однозначно определен в методике прогнозирован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ация - расчет с применением </w:t>
      </w:r>
      <w:hyperlink r:id="rId7">
        <w:r>
          <w:rPr>
            <w:rStyle w:val="InternetLink"/>
            <w:sz w:val="24"/>
            <w:szCs w:val="24"/>
          </w:rPr>
          <w:t>индекса</w:t>
        </w:r>
      </w:hyperlink>
      <w:r>
        <w:rPr>
          <w:sz w:val="24"/>
          <w:szCs w:val="24"/>
        </w:rPr>
        <w:t xml:space="preserve">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1"/>
      <w:r>
        <w:rPr>
          <w:sz w:val="24"/>
          <w:szCs w:val="24"/>
        </w:rPr>
        <w:t>иной способ, который должен быть описан и обоснован в методике прогнозирования</w:t>
      </w:r>
      <w:bookmarkEnd w:id="1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алгоритм расчета для соответствующего показателя (включая корректирующие показател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етодика прогнозирования неналоговых доходов, администрируемых Администрацией Красногородского муниципального округа, определена в </w:t>
      </w:r>
      <w:r>
        <w:rPr>
          <w:rStyle w:val="Style17"/>
          <w:color w:val="000000"/>
          <w:sz w:val="24"/>
          <w:szCs w:val="24"/>
        </w:rPr>
        <w:t>приложении</w:t>
      </w:r>
      <w:r>
        <w:rPr>
          <w:rStyle w:val="Style17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Метод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4.</w:t>
      </w:r>
      <w:r>
        <w:rPr>
          <w:color w:val="FF0000"/>
        </w:rPr>
        <w:t xml:space="preserve"> </w:t>
      </w:r>
      <w:r>
        <w:rPr>
          <w:sz w:val="24"/>
          <w:szCs w:val="24"/>
        </w:rPr>
        <w:t>При отсутствии необходимых исходных данных и (или) наличии исходных данных, не позволяющих рассчитать реалистичные прогнозы показателей, прогноз доходов рассчитывается исходя из фактических поступлений этих доходов в отчетном периоде.</w:t>
      </w:r>
    </w:p>
    <w:p>
      <w:pPr>
        <w:pStyle w:val="S1"/>
        <w:shd w:fill="FFFFFF" w:val="clear"/>
        <w:spacing w:lineRule="atLeast" w:line="24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етодике</w:t>
        <w:br/>
        <w:t>прогнозирования поступлений доходов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ного бюджета, администрируемых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ей Красногородского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  <w:br/>
        <w:t>прогнозирования поступлений доходов местного бюджета, администрируемых Администрацией Красногородского муниципального округ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59"/>
        <w:gridCol w:w="1684"/>
        <w:gridCol w:w="289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КБ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тода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расче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</w:rPr>
              <w:t>9011110104014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 w:cs="PT Serif;serif;Times New Roman" w:ascii="PT Serif;serif;Times New Roman" w:hAnsi="PT Serif;serif;Times New Roman"/>
                <w:sz w:val="21"/>
              </w:rPr>
              <w:t>Расчет прогнозных показателей определяется исходя</w:t>
            </w:r>
            <w:bookmarkStart w:id="2" w:name="p_472"/>
            <w:bookmarkEnd w:id="2"/>
            <w:r>
              <w:rPr>
                <w:rFonts w:eastAsia="Calibri" w:cs="PT Serif;serif;Times New Roman" w:ascii="PT Serif;serif;Times New Roman" w:hAnsi="PT Serif;serif;Times New Roman"/>
                <w:sz w:val="21"/>
              </w:rPr>
              <w:t xml:space="preserve"> </w:t>
            </w:r>
            <w:r>
              <w:rPr>
                <w:rFonts w:cs="PT Serif;serif;Times New Roman" w:ascii="PT Serif;serif;Times New Roman" w:hAnsi="PT Serif;serif;Times New Roman"/>
                <w:sz w:val="21"/>
              </w:rPr>
              <w:t xml:space="preserve">из фактической или прогнозной величины чистой прибыли хозяйственных товариществ и обществ в году, предшествующем году, на который осуществляется расчет прогнозного объема доходов; размера доли чистой прибыли, направляемой на выплату дивидендов или распределяемой ими среди участников хозяйственных товариществ и обществ; из размера доли  муниципального участия в хозяйственном товариществе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10501214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продажи права на заключение договоров аренды указанных земельных участк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асчет основан на данных о размере арендной платы за земельные участки, кадастровой стоимости земельных участ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авке арендной платы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Источником данных являются договоры, заключенные (планируемые к заключению) с арендаторам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 поступлений доходов от сдачи в аренду земельных участков, в очередном финансовом году и плановом периоде, рассчитывается из суммы начислений по договорам аренды, прогнозируемой к поступлению в расчетном году. Принимается сумма начислений по действующим договорам аренды на момент составления прогноза поступления доходов, из суммы дебиторской задолженности и из суммы прогнозируемых дополнительных (выпадающих) доходов, связанных с заключением (расторжением) договор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10502414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асчет основан на данных о размере арендной платы за земельные участки, кадастровой стоимости земельных участ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авке арендной платы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Источником данных являются договоры, заключенные (планируемые к заключению) с арендаторами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 поступлений доходов от сдачи в аренду земельных участков, в очередном финансовом году и плановом периоде, рассчитывается из суммы начислений по договорам аренды, прогнозируемой к поступлению в расчетном году. Принимается сумма начислений по действующим договорам аренды на момент составления прогноза поступления доходов, из суммы дебиторской задолженности и из суммы прогнозируемых дополнительных (выпадающих) доходов, связанных с заключением (расторжением) договоро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10507414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точником данных являются договора, заключенные (планируемые к заключению) с арендаторами, содержащие</w:t>
            </w:r>
            <w:r>
              <w:rPr>
                <w:rFonts w:cs="Times New Roman" w:ascii="PT Serif;serif;Times New Roman" w:hAnsi="PT Serif;serif;Times New Roman"/>
                <w:color w:val="22272F"/>
                <w:sz w:val="21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PT Serif;serif;Times New Roman" w:hAnsi="PT Serif;serif;Times New Roman"/>
                <w:color w:val="000000"/>
                <w:sz w:val="21"/>
                <w:szCs w:val="22"/>
                <w:shd w:fill="FFFFFF" w:val="clear"/>
              </w:rPr>
              <w:t>данные</w:t>
            </w:r>
            <w:r>
              <w:rPr>
                <w:rFonts w:cs="Times New Roman" w:ascii="PT Serif;serif;Times New Roman" w:hAnsi="PT Serif;serif;Times New Roman"/>
                <w:color w:val="22272F"/>
                <w:sz w:val="21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PT Serif;serif;Times New Roman" w:hAnsi="PT Serif;serif;Times New Roman"/>
                <w:color w:val="000000"/>
                <w:sz w:val="21"/>
                <w:szCs w:val="22"/>
                <w:shd w:fill="FFFFFF" w:val="clear"/>
              </w:rPr>
              <w:t>о сдаваемой в аренду площади и ставке арендной платы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нозируемый объем поступлений доходов от сдачи в аренду имущества, в очередном финансовом году и плановом периоде, рассчитывается из суммы начислений по договорам аренды, прогнозируемой к поступлению в расчетном году. Принимается сумма начислений по действующим договорам аренды на момент составления прогноза поступления доходов, из суммы дебиторской задолженности и из суммы прогнозируемых дополнительных (выпадающих) доходов, связанных с заключением (расторжением) договоров.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10541014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кругов и не предоставленных гражданам или юридическим лицам (за исключением органов государственной власти (государственных органов), огр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406012140000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по данному виду доходов складываются от продажи земельных участков и носят несистемный заявительный характер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Прогнозируемый объем поступлений доходов от продажи земельных участков, в очередном финансовом году и плановом периоде, рассчитывается из су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й, ожидаемой к поступлению в расчетном году. Принимается сумма начислений за прошедший период текущего года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суммы прогнозируемых дополнительных доходов в связи с несистемным характером 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4060241400004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по данному виду доходов складываются от продажи земельных участков и носят несистемный заявительный характер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Прогнозируемый объем поступлений доходов от продажи земельных участков, в очередном финансовом году и плановом периоде, рассчитывается из су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й, ожидаемой к поступлению в расчетном году. Принимается сумма начислений за прошедший период текущего года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суммы прогнозируемых дополнительных доходов в связи с несистемным характером 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607090140000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10701414000012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PT Serif;serif;Times New Roman" w:ascii="PT Serif;serif;Times New Roman" w:hAnsi="PT Serif;serif;Times New Roman"/>
                <w:sz w:val="21"/>
              </w:rPr>
              <w:t xml:space="preserve">Расчет прогнозных показателей определяется исходя из фактической или прогнозной величины чистой прибыли  муниципальных унитарных предприятий в году, предшествующем году, на который осуществляется расчет прогнозного объема доходов, </w:t>
            </w:r>
            <w:r>
              <w:rPr>
                <w:rFonts w:cs="PT Serif;serif;Times New Roman" w:ascii="PT Serif;serif;Times New Roman" w:hAnsi="PT Serif;serif;Times New Roman"/>
                <w:color w:val="22272F"/>
                <w:sz w:val="21"/>
              </w:rPr>
              <w:t xml:space="preserve"> </w:t>
            </w:r>
            <w:r>
              <w:rPr>
                <w:rFonts w:cs="PT Serif;serif;Times New Roman" w:ascii="PT Serif;serif;Times New Roman" w:hAnsi="PT Serif;serif;Times New Roman"/>
                <w:sz w:val="21"/>
              </w:rPr>
              <w:t xml:space="preserve">доли чистой прибыли  муниципальных унитарных предприятий, перечисляемой в бюджет  муниципального образования, с учетом решения представительного органа муниципального образования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302064140000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ступающие в порядке возмещения расходов, понесенных в связи с эксплуатацией имущества муниципальных округов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. Прогнозирование поступлений на плановый период осуществляется аналогично прогнозированию доходов на очередной финансовый год, при этом в качестве базовых показателей принимаются показатели года, предшествующего планируемому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3029941400001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4020431400004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прямого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я по данному виду доходов носят несистемный заявительный характер.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Прогнозируемый объем поступлений доходов в очередном финансовом году и плановом периоде, рассчитывается из су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ислений, ожидаемой к поступлению в расчетном году. Принимается сумма начислений за прошедший период текущего года 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lang w:eastAsia="ru-RU"/>
              </w:rPr>
              <w:t>суммы прогнозируемых дополнительных доходов в связи с несистемным характером 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607010140000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610061140000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онодательства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610062140000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shd w:fill="FFFFFF" w:val="clear"/>
              </w:rPr>
              <w:t>законодательства</w:t>
            </w:r>
            <w:r>
              <w:rPr>
                <w:rStyle w:val="InternetLink"/>
                <w:sz w:val="22"/>
                <w:shd w:fill="FFFFFF" w:val="clear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61008114000014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7010401400001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70504014000018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чие неналоговые доходы бюджетов муниципальных окру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11715020140000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 (Реконструкция хоккейной коробки на территории р.п. Красногородск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201040101400001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нерезидентами грантов для получателей средств бюджетов муниципальных округ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тод расче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текущий финансовый год прогнозир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с учетом фактического поступления доходов за истекший период текущего года, 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же оценки поступлений доходов до конца года.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на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ередной финансовый год и плановый период не 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ется в связи с несистемным характером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й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0" w:right="985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Style21">
    <w:name w:val="Абзац списка"/>
    <w:basedOn w:val="Normal"/>
    <w:qFormat/>
    <w:pPr>
      <w:ind w:left="464" w:firstLine="68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ed">
    <w:name w:val="Body Text;Indented"/>
    <w:basedOn w:val="Normal"/>
    <w:qFormat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6"/>
      <w:szCs w:val="26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845825/0" TargetMode="External"/><Relationship Id="rId3" Type="http://schemas.openxmlformats.org/officeDocument/2006/relationships/hyperlink" Target="https://internet.garant.ru/document/redirect/404845825/0" TargetMode="External"/><Relationship Id="rId4" Type="http://schemas.openxmlformats.org/officeDocument/2006/relationships/hyperlink" Target="https://internet.garant.ru/document/redirect/404845825/0" TargetMode="External"/><Relationship Id="rId5" Type="http://schemas.openxmlformats.org/officeDocument/2006/relationships/hyperlink" Target="https://internet.garant.ru/document/redirect/12112604/16001" TargetMode="External"/><Relationship Id="rId6" Type="http://schemas.openxmlformats.org/officeDocument/2006/relationships/hyperlink" Target="https://internet.garant.ru/document/redirect/71430606/0" TargetMode="External"/><Relationship Id="rId7" Type="http://schemas.openxmlformats.org/officeDocument/2006/relationships/hyperlink" Target="https://internet.garant.ru/document/redirect/14990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44:00Z</dcterms:created>
  <dc:creator>ADMIN</dc:creator>
  <dc:description/>
  <cp:keywords/>
  <dc:language>en-US</dc:language>
  <cp:lastModifiedBy>NASTJA</cp:lastModifiedBy>
  <cp:lastPrinted>2024-10-15T09:22:00Z</cp:lastPrinted>
  <dcterms:modified xsi:type="dcterms:W3CDTF">2024-10-17T13:48:00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6T00:00:00Z</vt:filetime>
  </property>
  <property fmtid="{D5CDD505-2E9C-101B-9397-08002B2CF9AE}" pid="3" name="Creator">
    <vt:lpwstr>Writer</vt:lpwstr>
  </property>
  <property fmtid="{D5CDD505-2E9C-101B-9397-08002B2CF9AE}" pid="4" name="LastSaved">
    <vt:filetime>2024-07-16T00:00:00Z</vt:filetime>
  </property>
  <property fmtid="{D5CDD505-2E9C-101B-9397-08002B2CF9AE}" pid="5" name="Producer">
    <vt:lpwstr>LibreOffice 5.1</vt:lpwstr>
  </property>
</Properties>
</file>