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ПСКОВСКАЯ   ОБЛАСТЬ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КРАСНОГОРОДСКОГО 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9.10.2024 №_5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.п.Красногор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состава комиссии по делам несовершеннолетних и защите их прав в Администрации Красногородского 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ч.1 ст.11 Федерального закона от 24.06.1999 №120-ФЗ «Об основах системы профилактики безнадзорности и правонарушений несовершеннолетних» и в связи с кадровыми изменениями, Администрация Красногородского муниципального округа,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Утвердить состав комиссии по делам несовершеннолетних и защите их прав в Администрации Красногородского муниципального округ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912"/>
      </w:tblGrid>
      <w:tr>
        <w:trPr/>
        <w:tc>
          <w:tcPr>
            <w:tcW w:w="1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китична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Красногородского муниципального округа по социальным вопросам – председатель комиссии по делам несовершеннолетних и защите их прав;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 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чальник ПП по    Красногородскому району </w:t>
            </w:r>
          </w:p>
          <w:p>
            <w:pPr>
              <w:pStyle w:val="Normal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«Опочецкий» - заместитель  председателя  комиссии   (по согласованию);</w:t>
            </w:r>
          </w:p>
          <w:p>
            <w:pPr>
              <w:pStyle w:val="Normal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 Анатольевна 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322" w:hanging="0"/>
              <w:jc w:val="both"/>
              <w:rPr/>
            </w:pPr>
            <w:r>
              <w:rPr>
                <w:sz w:val="24"/>
                <w:szCs w:val="24"/>
              </w:rPr>
              <w:t>консультант Администрации Красногородского   муниципального округа  –  секретарь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ind w:left="3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на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п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огатыр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ьевич -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боте с молодежью Администрации Красногородского муниципального округа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, исполняющий функции школьного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инспектора по профилактике правонарушений  МБОУ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Красногородская СШ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и.о. главного врача ГБУЗ Псковской области «Опочецкая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Б»   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на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медсестра наркологического кабинет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ГБУЗ Псковской области «Опочецкая МБ» филиа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расногородский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стровского МФ ФКУ УИИ УФСИ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России по Псков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а            </w:t>
            </w:r>
          </w:p>
          <w:p>
            <w:pPr>
              <w:pStyle w:val="Normal"/>
              <w:ind w:left="-153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ьевна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а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на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тельной работе  ГБОУ «Красногородская школа-интернат «Агрошкола»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по образованию Администрации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одского муниципального округа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ения – специалист по оказанию услуг работодателям ГКУ Псковской области «ОЦЗН» по Красногородскому муниципальному округу </w:t>
            </w:r>
          </w:p>
          <w:p>
            <w:pPr>
              <w:pStyle w:val="Normal"/>
              <w:ind w:left="3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ind w:left="3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димировна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еститель директора по воспитательной работе  МБОУ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«Красногородская СШ» - общественный помощник уполномоченного по правам ребенка Псковской области в Красногородском муниципальном округе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инспектор Островского МФ ФКУ УИИ УФСИН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по Псковской области в Красногородском районе</w:t>
            </w:r>
          </w:p>
          <w:p>
            <w:pPr>
              <w:pStyle w:val="Normal"/>
              <w:ind w:left="360" w:right="-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360" w:right="-567" w:hanging="0"/>
              <w:jc w:val="both"/>
              <w:rPr/>
            </w:pPr>
            <w:r>
              <w:rPr>
                <w:sz w:val="24"/>
                <w:szCs w:val="24"/>
              </w:rPr>
              <w:t>инспектор ПДН ПП по Красногородскому</w:t>
            </w:r>
          </w:p>
          <w:p>
            <w:pPr>
              <w:pStyle w:val="Normal"/>
              <w:ind w:left="360" w:right="-567" w:hanging="0"/>
              <w:jc w:val="both"/>
              <w:rPr/>
            </w:pPr>
            <w:r>
              <w:rPr>
                <w:sz w:val="24"/>
                <w:szCs w:val="24"/>
              </w:rPr>
              <w:t>району МО МВД России «Опочецкий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п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ГКУСО ПО «Центр социального обслуживания»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одского района (по согласованию)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начальник Территориального отдела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Красногородского района Комитета по социальной защите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Псковской област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ч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 и спорту Администрации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одского муниципального округа;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координатор филиала государственного фонда поддержки участников специальной военной операции «Защитники Отечества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 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Территориального отдела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Красногородского района Комитета по социальной защите 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ой област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расногородского муниципального округа от 26.01.2024 № 50 «Об утверждении состава комиссии по делам несовершеннолетних и защите их прав в Администрации Красногородского муниципального округа»  (в редакции Постановления от 16.05.2024 №269)  считать утратившими сил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разместить в ин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настоящим постановлением ознакомить заинтересованных л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стоящее Постановление вступает в законную силу с момента его подпис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Красногородского муниципального округа:                        В.В.Понизовска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7:00Z</dcterms:created>
  <dc:creator>й</dc:creator>
  <dc:description/>
  <cp:keywords/>
  <dc:language>en-US</dc:language>
  <cp:lastModifiedBy>NASTJA</cp:lastModifiedBy>
  <cp:lastPrinted>2024-10-10T16:48:00Z</cp:lastPrinted>
  <dcterms:modified xsi:type="dcterms:W3CDTF">2024-10-17T13:50:00Z</dcterms:modified>
  <cp:revision>3</cp:revision>
  <dc:subject/>
  <dc:title>п</dc:title>
</cp:coreProperties>
</file>