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4.10.2024 № 572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курса на замещение вакантной должности </w:t>
            </w:r>
            <w:r>
              <w:rPr>
                <w:rFonts w:cs="Times New Roman" w:ascii="Times New Roman" w:hAnsi="Times New Roman"/>
                <w:sz w:val="24"/>
              </w:rPr>
              <w:t>заведующего  МБДОУ «Красногородский детский сад «Колосок»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4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. раздела 2 Положения </w:t>
      </w:r>
      <w:r>
        <w:rPr>
          <w:rFonts w:cs="Times New Roman" w:ascii="Times New Roman" w:hAnsi="Times New Roman"/>
          <w:sz w:val="24"/>
        </w:rPr>
        <w:t>о порядке регулирования труда руководителей муниципальных учреждений и муниципальных унитарных предприятий Красногородского муниципального округа, утвержденного постановлением Администрации Красногородского муниципального округа от 13.06.2024 №321, постановлением Администрации Красногородского муниципального округа от 13.06.2024 №322 «Об утверждении Положения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»</w:t>
      </w:r>
      <w:r>
        <w:rPr>
          <w:rFonts w:cs="Times New Roman" w:ascii="Times New Roman" w:hAnsi="Times New Roman"/>
          <w:sz w:val="24"/>
          <w:szCs w:val="24"/>
        </w:rPr>
        <w:t>, Администрация Красногородского муниципального округа 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конкурс на замещение вакантной должности </w:t>
      </w:r>
      <w:r>
        <w:rPr>
          <w:rFonts w:cs="Times New Roman" w:ascii="Times New Roman" w:hAnsi="Times New Roman"/>
          <w:sz w:val="24"/>
        </w:rPr>
        <w:t>заведующего  МБДОУ «Красногородский детский сад «Колосок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ть конкурсную комиссию по проведению конкурса </w:t>
        <w:br/>
        <w:t xml:space="preserve">на замещение вакантной должности </w:t>
      </w:r>
      <w:r>
        <w:rPr>
          <w:rFonts w:cs="Times New Roman" w:ascii="Times New Roman" w:hAnsi="Times New Roman"/>
          <w:sz w:val="24"/>
        </w:rPr>
        <w:t>заведующего  МБДОУ «Красногородский детский сад «Колос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состав конкурсной комиссии по проведению конкурса </w:t>
        <w:br/>
        <w:t xml:space="preserve">на замещение вакантной должности </w:t>
      </w:r>
      <w:r>
        <w:rPr>
          <w:rFonts w:cs="Times New Roman" w:ascii="Times New Roman" w:hAnsi="Times New Roman"/>
          <w:sz w:val="24"/>
        </w:rPr>
        <w:t xml:space="preserve">заведующего  МБДОУ «Красногородский детский сад «Колосок»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курсной комиссии по проведению конкурса </w:t>
        <w:br/>
        <w:t xml:space="preserve">на замещение вакантной должности </w:t>
      </w:r>
      <w:r>
        <w:rPr>
          <w:rFonts w:cs="Times New Roman" w:ascii="Times New Roman" w:hAnsi="Times New Roman"/>
          <w:sz w:val="24"/>
        </w:rPr>
        <w:t xml:space="preserve">заведующего  МБДОУ «Красногородский детский сад «Колосок» </w:t>
      </w:r>
      <w:r>
        <w:rPr>
          <w:rFonts w:cs="Times New Roman" w:ascii="Times New Roman" w:hAnsi="Times New Roman"/>
          <w:sz w:val="24"/>
          <w:szCs w:val="24"/>
        </w:rPr>
        <w:t xml:space="preserve">провести конкурс в течение 21 дня, с даты опубликования в газете «Заря» информационного сообщения о приеме документов для участия в конкурс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размещению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Верно                                 А.П.Карт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                             Красногород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24 № 57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нкурсной комиссии по проведению конкурса </w:t>
        <w:br/>
        <w:t xml:space="preserve">на замещение вакантной должности </w:t>
      </w:r>
      <w:r>
        <w:rPr>
          <w:rFonts w:cs="Times New Roman" w:ascii="Times New Roman" w:hAnsi="Times New Roman"/>
          <w:b/>
          <w:sz w:val="24"/>
        </w:rPr>
        <w:t xml:space="preserve">заведующего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МБДОУ «Красногородский детский сад «Колосок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0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а Виктория Никитич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расногородского муниципального округа по социальным вопросам, председатель комиссии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е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Красногородского муниципального округа, заместитель председателя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ева Елена Серге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образованию Администрации Красногородского муниципального округа, секретарь комиссии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Юрье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образованию Администрации Красногородского муниципального округа;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шкова Юлия Никола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ГБОУ Псковской области «Красногородская специальная (коррекци-онная) школа-интернат»  (по согласованию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Таисия Валентиновн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Красногородского муниципального округа (по согласованию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9:00Z</dcterms:created>
  <dc:creator>user</dc:creator>
  <dc:description/>
  <dc:language>en-US</dc:language>
  <cp:lastModifiedBy>Master</cp:lastModifiedBy>
  <cp:lastPrinted>2024-10-14T11:55:00Z</cp:lastPrinted>
  <dcterms:modified xsi:type="dcterms:W3CDTF">2024-10-16T09:39:00Z</dcterms:modified>
  <cp:revision>2</cp:revision>
  <dc:subject/>
  <dc:title/>
</cp:coreProperties>
</file>