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ГОРОДСКОГО МУНИЦИПАЛЬНОГО 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2.03.2024 № 5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(принято на 7 сессии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27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Устав Красногородского муниципального округа Псков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10 статьи 35 Федерального закона от 06 октября 2003 года № 131-ФЗ "Об общих принципах организации местного самоуправления в Российской Федерации", статьями 26 и 38 Устава Красногородского муниципального округа Псковской области, в целях приведения Устава Красногородского муниципального округа Псковской области в соответствие с федеральным законодательством и законодательством Псковской области Собрание депутатов Красногородского муниципального округа РЕШИЛ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Красногородского муниципального округа Псковской области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1 статьи 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е, организация и осуществление мониторинга реализации молодежной политики в Красногородском муниципальном округе;»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2 статьи 8 изложить в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2)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3. Пункт 10 статьи 10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расногородского муниципального округа официальной информации;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. Пункт 49 статьи 34 изложить в новой редакции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49) организует и осуществляет мероприятия по работе с детьми и молодежью, участвует в реализации молодежной политики, разработке и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е, организации и осуществлении мониторинга реализации молодежной политики в Красногородском муниципальном округе;»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ункт 50 статьи 34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0)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предоставляет информацию населению об ограничениях использования таких водных объектов, обеспечивает свободный доступ граждан к водным объектам общего пользования и их береговым полосам, а также правила использования водных объектов для рекреационных целей;»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1.6. Часть 3 статьи 37 изложить в новой редакции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3. </w:t>
      </w:r>
      <w:r>
        <w:rPr>
          <w:sz w:val="26"/>
          <w:szCs w:val="26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sz w:val="26"/>
          <w:szCs w:val="26"/>
        </w:rPr>
        <w:t>Красногородский муниципальный окру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ым опубликованием муниципального правового ак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дополнительного источника официального опубликов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Красногород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, решений Собрания депутатов </w:t>
      </w:r>
      <w:r>
        <w:rPr>
          <w:rFonts w:cs="Times New Roman" w:ascii="Times New Roman" w:hAnsi="Times New Roman"/>
          <w:iCs/>
          <w:sz w:val="26"/>
          <w:szCs w:val="26"/>
        </w:rPr>
        <w:t xml:space="preserve">Красногород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о внесении изменений и дополнений в Устав </w:t>
      </w:r>
      <w:r>
        <w:rPr>
          <w:rFonts w:cs="Times New Roman" w:ascii="Times New Roman" w:hAnsi="Times New Roman"/>
          <w:iCs/>
          <w:sz w:val="26"/>
          <w:szCs w:val="26"/>
        </w:rPr>
        <w:t xml:space="preserve">Красногород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 органы местного самоуправления вправе также использо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тевое издание -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Дополнительным источником обнародования муниципальных правовых актов </w:t>
      </w:r>
      <w:r>
        <w:rPr>
          <w:rFonts w:cs="Times New Roman" w:ascii="Times New Roman" w:hAnsi="Times New Roman"/>
          <w:iCs/>
          <w:sz w:val="26"/>
          <w:szCs w:val="26"/>
        </w:rPr>
        <w:t xml:space="preserve">Красногород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 является 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ение на официальном сайте </w:t>
      </w:r>
      <w:r>
        <w:rPr>
          <w:rFonts w:cs="Times New Roman" w:ascii="Times New Roman" w:hAnsi="Times New Roman"/>
          <w:iCs/>
          <w:sz w:val="26"/>
          <w:szCs w:val="26"/>
        </w:rPr>
        <w:t xml:space="preserve">Красногород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о втором абзаце части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8 слов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й Конституции Российской Федерации, федеральных законов, Устава Красногородского области, областных законов в целях приведения Устава Красногородского муниципального округа в соответствие с этими нормативными правовыми  актами» </w:t>
      </w:r>
      <w:r>
        <w:rPr>
          <w:rFonts w:cs="Times New Roman" w:ascii="Times New Roman" w:hAnsi="Times New Roman"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й Конституции Российской Федерации, федеральных законов, Устава Псковской области, областных законов в целях приведения Устава Красногородского муниципального округа в соответствие с этими нормативными правовыми актами;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ле государственной регистрации опубликовать настоящее решение в порядке, установленном статьей 37 Устава Красногородского муниципального округа Псковской обла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right="-36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расногородского муниципального округа                                          Ю.Н.Кочешкова</w:t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город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В.В.Понизовская</w:t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7:00Z</dcterms:created>
  <dc:creator>user</dc:creator>
  <dc:description/>
  <cp:keywords/>
  <dc:language>en-US</dc:language>
  <cp:lastModifiedBy>NASTJA</cp:lastModifiedBy>
  <cp:lastPrinted>2023-10-23T12:07:00Z</cp:lastPrinted>
  <dcterms:modified xsi:type="dcterms:W3CDTF">2024-03-21T13:57:00Z</dcterms:modified>
  <cp:revision>2</cp:revision>
  <dc:subject/>
  <dc:title/>
</cp:coreProperties>
</file>