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 xml:space="preserve">ПСКОВСКАЯ ОБЛАСТЬ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АДМИНИСТРАЦИЯ КРАСНОГОР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4.02.2025 № 62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0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питания обучающихся в муниципальных  бюджетных общеобразовательных учреждениях Красногородского муниципального округ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В соответствии со статьями 37, 79 Федерального закона от 29.12.2012 № 273-ФЗ "Об образовании в Российской Федерации", </w:t>
      </w:r>
      <w:hyperlink r:id="rId2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02.01.2000 № 29-ФЗ "О качестве и безопасности пищевых продуктов", </w:t>
      </w:r>
      <w:r>
        <w:rPr>
          <w:szCs w:val="24"/>
        </w:rPr>
        <w:t>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№ 28 "Об утверждении санитарных правил СП 2.4.3648-20, методическими рекомендациями МР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от 18.05.2020</w:t>
      </w:r>
      <w:r>
        <w:rPr/>
        <w:t xml:space="preserve">, </w:t>
      </w:r>
      <w:r>
        <w:rPr>
          <w:szCs w:val="24"/>
          <w:shd w:fill="FFFFFF" w:val="clear"/>
        </w:rPr>
        <w:t>постановлением Правительства Псковской области от 29.01.2024 № 22</w:t>
      </w:r>
      <w:r>
        <w:rPr>
          <w:szCs w:val="24"/>
        </w:rPr>
        <w:br/>
      </w:r>
      <w:r>
        <w:rPr>
          <w:szCs w:val="24"/>
          <w:shd w:fill="FFFFFF" w:val="clear"/>
        </w:rPr>
        <w:t>«О государственной программе Псковской области «Развитие образования и повышение эффективности реализации молодежной политики»</w:t>
      </w:r>
      <w:r>
        <w:rPr>
          <w:szCs w:val="24"/>
        </w:rPr>
        <w:t xml:space="preserve">, </w:t>
      </w:r>
      <w:r>
        <w:rPr/>
        <w:t>Указа Губернатора Псковской области от 12.10.2022 № 193-УГ «</w:t>
      </w:r>
      <w:r>
        <w:rPr>
          <w:shd w:fill="FFFFFF" w:val="clear"/>
        </w:rPr>
        <w:t>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а также членов их семей</w:t>
      </w:r>
      <w:r>
        <w:rPr/>
        <w:t>»</w:t>
      </w:r>
      <w:r>
        <w:rPr>
          <w:szCs w:val="24"/>
        </w:rPr>
        <w:t xml:space="preserve"> и в целях приведения в соответствие организации питания обучающихся в муниципальных бюджетных общеобразовательных учреждениях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numPr>
          <w:ilvl w:val="0"/>
          <w:numId w:val="1"/>
        </w:numPr>
        <w:ind w:left="0" w:firstLine="774"/>
        <w:jc w:val="both"/>
        <w:rPr/>
      </w:pPr>
      <w:r>
        <w:rPr>
          <w:szCs w:val="24"/>
        </w:rPr>
        <w:t>Организовать в муниципальных бюджетных  общеобразовательных учреждениях муниципального округа, по согласованию с родителями обучающихся 1-11 классов, двухразовое горячее питание (завтрак и обед)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>
          <w:szCs w:val="24"/>
        </w:rPr>
        <w:t>Установить следующее долевое финансирование расходов на организацию питания в муниципальных бюджетных общеобразовательных учреждениях муниципального округа.</w:t>
      </w:r>
    </w:p>
    <w:p>
      <w:pPr>
        <w:pStyle w:val="Normal"/>
        <w:numPr>
          <w:ilvl w:val="2"/>
          <w:numId w:val="1"/>
        </w:numPr>
        <w:jc w:val="both"/>
        <w:rPr>
          <w:szCs w:val="24"/>
        </w:rPr>
      </w:pPr>
      <w:r>
        <w:rPr>
          <w:szCs w:val="24"/>
        </w:rPr>
        <w:t>Для обучающихся 1-4 клас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трак:</w:t>
      </w:r>
    </w:p>
    <w:p>
      <w:pPr>
        <w:pStyle w:val="Normal"/>
        <w:jc w:val="both"/>
        <w:rPr/>
      </w:pPr>
      <w:r>
        <w:rPr>
          <w:szCs w:val="24"/>
        </w:rPr>
        <w:t>- за счет средств родителей - 30 рублей в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д:</w:t>
      </w:r>
    </w:p>
    <w:p>
      <w:pPr>
        <w:pStyle w:val="Normal"/>
        <w:jc w:val="both"/>
        <w:rPr/>
      </w:pPr>
      <w:r>
        <w:rPr>
          <w:szCs w:val="24"/>
        </w:rPr>
        <w:t>- за счет средств областного и местного бюджетов – 83 рубля 19 копеек в день, из них: 82 рубля 36 копеек  из средств областного бюджета и 83 копейки из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одительская плата не взимаетс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.1.2. Для обучающихся 5-11 клас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трак:</w:t>
      </w:r>
    </w:p>
    <w:p>
      <w:pPr>
        <w:pStyle w:val="Normal"/>
        <w:jc w:val="both"/>
        <w:rPr/>
      </w:pPr>
      <w:r>
        <w:rPr>
          <w:szCs w:val="24"/>
        </w:rPr>
        <w:t>- за счет средств родителей - 30 рублей в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д:</w:t>
      </w:r>
    </w:p>
    <w:p>
      <w:pPr>
        <w:pStyle w:val="Normal"/>
        <w:jc w:val="both"/>
        <w:rPr/>
      </w:pPr>
      <w:r>
        <w:rPr>
          <w:szCs w:val="24"/>
        </w:rPr>
        <w:t>-  за счет средств родителей –</w:t>
      </w:r>
      <w:r>
        <w:rPr/>
        <w:t xml:space="preserve"> не более 40 рублей в день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за счет средств местного бюджета - 5 рублей в ден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 счет средств областного бюджета – 14 рублей 50 копеек в ден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за счет средств областного бюджета – 100 рублей в день на одного обучающегося, являющегося членом семей </w:t>
      </w:r>
      <w:r>
        <w:rPr/>
        <w:t>мобилизованных граждан 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. Родительская плата не взимается;</w:t>
      </w:r>
    </w:p>
    <w:p>
      <w:pPr>
        <w:pStyle w:val="Normal"/>
        <w:jc w:val="both"/>
        <w:rPr/>
      </w:pPr>
      <w:r>
        <w:rPr>
          <w:szCs w:val="24"/>
        </w:rPr>
        <w:t xml:space="preserve">- за счет средств областного бюджета – 100 рублей в день на одного обучающегося, являющегося членом семей </w:t>
      </w:r>
      <w:r>
        <w:rPr/>
        <w:t>военнослужащих ВС РФ, военнослужащих ФСБ, сотрудников Росгвардии, сотрудников ОВД, сотрудников УИС  на период участия военнослужащих и сотрудников в специальной военной операции, включая период их непрерывного нахождения на лечении в лечебных учреждениях, нахождения в отпуске, в том числе по болезни. Родительская плата не взимается;</w:t>
      </w:r>
    </w:p>
    <w:p>
      <w:pPr>
        <w:pStyle w:val="NoSpacing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за счет средств областного бюджета – 100 рублей в день на одного обучающегося, являющегося членом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. Родительская плата не взимается;</w:t>
      </w:r>
    </w:p>
    <w:p>
      <w:pPr>
        <w:pStyle w:val="Normal"/>
        <w:jc w:val="both"/>
        <w:rPr>
          <w:szCs w:val="24"/>
        </w:rPr>
      </w:pPr>
      <w:r>
        <w:rPr/>
        <w:t>- за счет средств областного бюджета – 100 рублей в день на одного обучающегося из малоимущей многодетной семьи. Родительская плата не взимается</w:t>
      </w: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.2.</w:t>
      </w:r>
      <w:r>
        <w:rPr/>
        <w:t xml:space="preserve"> Обеспечить двухразовым бесплатным горячим питанием обучающихся из числа инвалидов (детей-инвалидов)  и обучающихся с ограниченными возможностями здоровья (далее –  ОВЗ)  из расчёта 50 рублей на одного ребенка с ОВЗ в день и 50 рублей на одного обучающегося из числа инвалидов  (детей – инвалидов) без статуса ОВЗ  в день за счет средств областной субсидии. Разницу между сложившейся стоимостью двухразового бесплатного горячего питания для детей – инвалидов, обучающихся с ОВЗ и выделяемой за счет средств областной субсидии оплачивать за счет средств муниципального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3. Для обучающихся с ОВЗ, инвалидов (детей-инвалидов), осваивающих образовательные программы начального общего, основного общего и среднего общего образования на дому, компенсация за питание на одного обучающегося в день составляет 50 рублей из средств областного бюджета, 5 рублей из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Cs w:val="24"/>
        </w:rPr>
        <w:t>2. Ответственность за полноту и правильность организации питания обучающихся возложить на руководителей муниципальных бюджетных общеобразовательных учреждени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3. Считать утратившим силу постановление Администрации Красногородского муниципального округа от 13.09.2024 № 517 «Об организации питания обучающихся в муниципальных общеобразовательных учреждениях Красногородского муниципального округа» (в редакции постановления Администрации Красногородского муниципального округа от 06.12.2024 № 70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>
          <w:szCs w:val="24"/>
        </w:rPr>
        <w:t>Настоящее постановление вступает в силу после его подписания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ubtitle"/>
        <w:jc w:val="both"/>
        <w:rPr>
          <w:lang w:val="ru-RU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Красногородского </w:t>
      </w:r>
      <w:r>
        <w:rPr>
          <w:b w:val="false"/>
          <w:sz w:val="24"/>
          <w:szCs w:val="24"/>
          <w:lang w:val="ru-RU"/>
        </w:rPr>
        <w:t>муниципального округа по социальным вопросам.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ерно                                  А.П.Картел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4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786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23:00Z</dcterms:created>
  <dc:creator>Елена</dc:creator>
  <dc:description/>
  <dc:language>en-US</dc:language>
  <cp:lastModifiedBy>Master</cp:lastModifiedBy>
  <cp:lastPrinted>2025-02-05T14:21:00Z</cp:lastPrinted>
  <dcterms:modified xsi:type="dcterms:W3CDTF">2025-02-05T11:23:00Z</dcterms:modified>
  <cp:revision>2</cp:revision>
  <dc:subject/>
  <dc:title/>
</cp:coreProperties>
</file>