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5.11.2024 № 6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асногородс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формирования и ведения Реестра муниципальных услуг (функций) Красногород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м формате государственных и муниципальных услуг (осуществление функций)» Администрация Красногородского муниципаль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формирования и ведения Реестра муниципальных услуг (функций) Красногородского муниципального округа,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Красногородского района от 28.12.2010 №657 « Об утверждении Положения о порядке формирования и ведения Реестра муниципальных услуг (функций) в муниципальном образовании «Красногородский район»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после опубликования в сетевом издании «Нормативные правовые акты Псковской области» (</w:t>
      </w:r>
      <w:hyperlink r:id="rId3">
        <w:r>
          <w:rPr>
            <w:rStyle w:val="InternetLink"/>
            <w:color w:val="000000"/>
            <w:sz w:val="24"/>
            <w:szCs w:val="24"/>
          </w:rPr>
          <w:t>http://pravo.pskov.ru/</w:t>
        </w:r>
      </w:hyperlink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>и подлежит размещению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управление делами Администрации Красногородского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                               В.В.Понизовская</w:t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о                  Е.Н.Григорьева</w:t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4 № 6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формирования и ведения Реестра муниципальных услуг (функций) Красногород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авила формирования и ведения Реестра муниципальных услуг (функций), предоставляемых физическим и юридическим лицам органами местного самоуправления Красногородского муниципального округа (далее - Реестр) и подведомственными учреждениями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естр включает в себя следующие сведения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еестровый номер муниципальной услуги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наименование муниципальной услуги, предоставляемой органами местного самоуправления Красногородского муниципального округа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 категория получателей муниципальной услуги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структурное подразделение, учреждение, предприятие или организация, уполномоченные осуществлять информационное взаимодействие с органами исполнительной власти области в соответствии со сферами деятельности, в том числе сведения об их руководителях, должностных лицах, в должностные обязанности которых входят функции по предоставлению муниципальных услуг, почтовых адресах, телефонах, факсах, адресах электронной почты (далее – справочная информация)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нормативный правовой акт, регламентирующий предоставление муниципальной услуги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дата и основание внесения изменений в сведения о муниципальной услуге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дата и основание исключения муниципальной услуги из реестра муниципальных услуг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ью ведения Реестра муниципальных услуг является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оптимизация перечня муниципальных услуг, на основе их инвентаризации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обеспечение физических и юридических лиц достоверной информацией о предоставляемых в Красногородском  муниципальном округе муниципальных услугах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естр муниципальных услуг используется для решения следующих задач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рганизация мониторинга потребности в муниципальных услугах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осуществление разработки базовых требований к качеству муниципальных услуг, административных регламентов предоставления муниципальных услуг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информационное взаимодействие по вопросам организации и предоставления муниципальных услуг в электронном виде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едение Реестра осуществляется в соответствии с принципами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олноты описания и отражения муниципальных услуг в Реестре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публичности Реестра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обеспечения взаимосвязи ведения Реестра муниципальных услуг с осуществлением бюджетного процесса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периодического обновления перечня и описания муниципальных услуг, предусмотренных Реестром, в целях повышения их доступности и качества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. Структура и содержание реестра муниципальных услуг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Муниципальная услуга в Реестре муниципальных услуг описывается через следующие параметры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«порядковый номер» - указывается для каждой муниципальной услуги, включенной в Реестр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 «наименование муниципальной услуги» - указывается группа услуг, объединяющая услуги одной отрасли или сферы, однородные по функциональным характеристикам, характеру деятельности и предъявляемым к организации оказания услуг требованиям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«наименование органа местного самоуправления, его структурного подразделения, подведомственные учреждения, предоставляющие муниципальную услугу»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«нормативный правовой акт, закрепляющий предоставление муниципальной услуги на уровне Красногородского муниципального округа, с указанием его реквизитов»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Форма Реестра муниципальных услуг (количество, расположение и наименования граф) изменению не подлежит. По каждой услуге,  заполненными должны быть все графы. Справочная информация должна быть полной и достовер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. Ведение реестра муниципальных услуг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едение </w:t>
      </w:r>
      <w:hyperlink w:anchor="Par91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ест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яется управлением делами Администрации Красногородского муниципального округа (далее – управление делами Администрации округа) по форме согласно приложению к настоящему Положению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 процессе ведения Реестра управление делами Администрации  округа осуществляет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 сбор, обработку, учет, регистрацию, хранение данных, поступающих от органов местного самоуправления, структурных подразделений Администрации Красногородского муниципального округа (далее – Администрация округа), ответственных за организацию предоставления соответствующих муниципальных услуг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своевременное внесение изменений в Реестр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предоставление сведений из Реестра заинтересованным лицам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контроль за соблюдением правил ведения Реестра муниципальных услуг и функций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Основанием для определения муниципальной услуги (далее – также Услуга), и последующего ее включения в Реестр являются федеральные законы, указы Президента Российской Федерации, постановления Правительства Российской Федерации, нормативные правовые акты Псковской области, муниципальные нормативно-правовые акты органов местного самоуправления Красногородского муниципального округа, регулирующие вопросы предоставления муниципальных услуг, функций на территории Красногородского муниципального округа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Ведение Реестра осуществляется на электронном носителе по единой системе сбора, обработки, учета, регистрации, хранения, обновления информационных ресурсов, предоставления сведений пользователям. 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Ежегодно по состоянию на 1 января Реестр оформляется на бумажном носителе, утверждается Главой Красногородского муниципального округа и скрепляется печатью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Для включения Услуги в Реестр соответствующий орган или структурное подразделение Администрации округа, муниципальное учреждение или иная организация, оказывающие Услугу осуществляют подготовку и предоставление в управление делами Администрации округа документов, содержащих следующие сведения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1.предложение о включении соответствующей Услуги в Реестр с указанием органа или структурного подразделения Администрации Красногородского муниципального округа, муниципального учреждения, ответственного за организацию представления данной Услуги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2. основание включения Услуги в Реестр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3. муниципальный  правовой акт, устанавливающий обязательства по предоставлению Услуги, в случае, если ее предоставление не вытекает непосредственно из нормативных правовых актов Российской Федерации, нормативных правовых актов Псковской области, муниципальных правовых актов Администрации Красногородского муниципального округа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Для исключения Услуги из Реестра руководитель соответствующего органа или структурного подразделения Администрации округа, муниципального учреждения или организации, оказывающие Услугу, осуществляют подготовку и предоставление в управление делами Администрации округа документов, содержащих следующие сведения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предложение об исключении соответствующей Услуги из Реестра;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основание исключения Услуги из Реестра, с указанием нормативного правового акта устанавливающего обязательства по исключению Услуги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Управление делами Администрации Красногородского муниципального округа в течение 5 рабочих дней, с даты получения документов, предусмотренных пунктом 1</w:t>
      </w:r>
      <w:hyperlink w:anchor="Par73">
        <w:r>
          <w:rPr>
            <w:rStyle w:val="InternetLink"/>
            <w:rFonts w:cs="Times New Roman" w:ascii="Times New Roman" w:hAnsi="Times New Roman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носит соответствующие изменения в Реестр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Сведения Реестра являются общедоступными и предоставляются потребителю муниципальной услуги бесплатно по письменному запросу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Реестр муниципальных услуг и все сведения о внесении в него изменений размещаются на официальном сайте Администрации Красногородского муниципального округа в сети «Интернет»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В ходе ведения Реестра муниципальных услуг осуществляется информационное взаимодействие со сводным реестром государственных услуг Псковской области в случае предоставления муниципальной услуги при осуществлении отдельных государственных полномочий, переданных законами Пск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и ведения Реестр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 и функций, предоставляем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м и юридическим лицам Администрацие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(функций), предоставляем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расногород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7"/>
        <w:gridCol w:w="1560"/>
        <w:gridCol w:w="1275"/>
        <w:gridCol w:w="4819"/>
        <w:gridCol w:w="2126"/>
        <w:gridCol w:w="1842"/>
        <w:gridCol w:w="1985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муниципальной услуги (функ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функ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лучателей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ое подразделение, учреждение, предприятие или организация, уполномоченные осуществлять информационное взаимодействие с органами исполнительной власти области в соответствии со сферами деятельности, в том числе сведения об их руководителях, должностных лицах, в должностные обязанности которых входят функции по предоставлению муниципальных услуг, почтовых адресах, телефонах, факсах, адресах электронной поч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, регламентирующий предоставление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внесения изменений в сведения о муниципальной услуг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исключения муниципальной услуги из реестра муниципальных услуг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312&amp;dst=100354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9:00Z</dcterms:created>
  <dc:creator>Администрация Невельского района</dc:creator>
  <dc:description/>
  <dc:language>en-US</dc:language>
  <cp:lastModifiedBy>Master</cp:lastModifiedBy>
  <cp:lastPrinted>2024-11-15T16:20:00Z</cp:lastPrinted>
  <dcterms:modified xsi:type="dcterms:W3CDTF">2024-11-18T10:59:00Z</dcterms:modified>
  <cp:revision>2</cp:revision>
  <dc:subject/>
  <dc:title/>
</cp:coreProperties>
</file>