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ГОРОД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.02.2023 № 6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30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Развитие культуры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Красногородского района от 07.12.2016 № 558 (в редакции постановлений Администрации Красногородского района от 01.03.2018 № 80, от 01.08.2018 № 276, от 01.02.2019 № 32, от 13.05.2019 № 154, от 13.05.2019 № 210, от 19.02.2020 № 75, от 11.02.2021 № 38, от 15.02.2021 № 47, от 23.06.2021 № 252, от 18.03.2022 № 9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городского района от 13.08.2015 № 354 «Об утверждении Порядка разработки и реализации муниципальных программ муниципального образования «Красногородский район» на очередной финансовый год и плановый период» (в редакции постановлений Администрации Красногородского района от 25.05.2016 № 22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.08.2021 № 29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 целях приведения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Красногородского района от 07.12.2016 № 558 (в редакции постановления Администрации Красногородского района от 01.03.2018 № 80, от 01.08.2018 № 276, от 01.02.2019 № 32, от 13.05.2019 № 154, от 13.05.2019 № 210 от 19.02.2020 № 75, от 11.02.2021 № 38, от 15.02.2021 № 47, от 23.06.2021 № 252, от 18.03.2022 №91) в соответствии с бюджетом муниципального образования «Красногородский район» Администрация Красногород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Красногородского района от 07.12.2016 № 558 (в редакции постановления Администрации Красногородского района от 01.03.2018 № 80, от 01.08.2018 № 276, от 01.02.2019 № 32, от 13.05.2019 № 154, от 13.05.2019 № 210, от 19.02.2020 № 75, от 11.02.2021 № 38 от 15.02.2021 № 47, от 23.06.2021 № 252, от 18.03.2022 № 91), изложив ее в следующе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опубликования </w:t>
      </w:r>
      <w:r>
        <w:rPr>
          <w:rFonts w:cs="Times New Roman" w:ascii="Times New Roman" w:hAnsi="Times New Roman"/>
          <w:sz w:val="24"/>
          <w:szCs w:val="24"/>
        </w:rPr>
        <w:t>в сетевом издании «Нормативные правовые акты Псковской области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80"/>
            <w:sz w:val="24"/>
            <w:szCs w:val="24"/>
          </w:rPr>
          <w:t>http://pravo.pskov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в информационно – телекоммуникационной сети Интернет на официальном сайте Администрации Красногород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Красногородского района                                                                      В.В. Понизо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но                                Е. М. Александрова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дминистрации Красногоро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2.2023 № 6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ТВЕРЖДЕ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Администрации Красногоро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от 07.12.2016 № 55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356"/>
      <w:bookmarkStart w:id="1" w:name="Par350"/>
      <w:bookmarkStart w:id="2" w:name="Par310"/>
      <w:bookmarkStart w:id="3" w:name="Par356"/>
      <w:bookmarkStart w:id="4" w:name="Par350"/>
      <w:bookmarkStart w:id="5" w:name="Par310"/>
      <w:bookmarkEnd w:id="3"/>
      <w:bookmarkEnd w:id="4"/>
      <w:bookmarkEnd w:id="5"/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Красногородский район»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276"/>
        <w:gridCol w:w="1134"/>
        <w:gridCol w:w="993"/>
        <w:gridCol w:w="851"/>
        <w:gridCol w:w="992"/>
        <w:gridCol w:w="851"/>
        <w:gridCol w:w="992"/>
        <w:gridCol w:w="850"/>
        <w:gridCol w:w="850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расногородский район»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и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Красногород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расногородское районн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«Красногородский район»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дельный вес населения, участвующего в культурно-досуговых мероприятиях, организованных муниципальными учреждениями культуры,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довлетворенность населения качеством предоставляемых услуг в сфере культуры, процентов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ы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5гг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год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4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2,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 9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,0</w:t>
            </w:r>
          </w:p>
        </w:tc>
      </w:tr>
      <w:tr>
        <w:trPr>
          <w:trHeight w:val="1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дельный вес населения, участвующего в культурно-досуговых мероприятиях, организованных муниципальными учреждениями культуры – 465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довлетворенность населения качеством предоставляемых услуг в сфере культуры – 95 процен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ая политика в сфере культуры в Красногородском районе до 2025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ниципальная программа «Развитие культуры в муниципальном образовании «Красногородский район»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нституцие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и законами и иными нормативно-правовыми актами Российской Федерации, Псковской области и муниципального образования «Красногород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я Программы являются основой для консолидации усилий органов муниципальной власти район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культуры в рай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культуры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сегодняшний день в районе работает 11 учреждений: это клубы, дома культуры, библиот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133">
        <w:r>
          <w:rPr>
            <w:rStyle w:val="InternetLink"/>
            <w:rFonts w:cs="Times New Roman" w:ascii="Times New Roman" w:hAnsi="Times New Roman"/>
            <w:sz w:val="18"/>
            <w:szCs w:val="18"/>
          </w:rPr>
          <w:t>Таблица 1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tbl>
      <w:tblPr>
        <w:tblW w:w="966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ая численность работников всех учреждений культуры составляет 33 человека; из них клубных 26, библиотечных 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. Обеспеченность населения района муниципальными учреждениями культуры, процен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35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клубами и учреждениями клубного ти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библиоте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ородский райо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проце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смотря на 100 процентов обеспечение района муниципальными учреждениями культуры - имеется ряд проблем и задач, решение которых связано с целым рядом организационных и финансовых проб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процент обеспечения компьютерной техникой, несоответствие уровня рабочих мест современным требованиям времени, отсутствие молодых специалис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обенно сложной становится проблема с учреждениями культуры, расположенными в помещениях, не соответствующих современным требованиям. Как следствие всех причин наметилось снижение показателей и качество услу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18"/>
          <w:szCs w:val="1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18"/>
          <w:szCs w:val="18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айон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Красногород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Основной задачей Программы является: </w:t>
      </w:r>
      <w:r>
        <w:rPr>
          <w:rFonts w:cs="Times New Roman" w:ascii="Times New Roman" w:hAnsi="Times New Roman"/>
          <w:sz w:val="18"/>
          <w:szCs w:val="18"/>
        </w:rPr>
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рамках поставленной задачи планируется решить следующие вопрос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качества услуг, предоставляемых подведомственными муниципальными учрежден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доступности для граждан культурных ценност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огноз конечных результатов Программы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рограммы позволит повысить качество и расширить спектр муниципальных услуг в сфере культуры район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района.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дельный вес населения, участвующего в культурно-досуговых мероприятиях, организованных муниципальными учреждениями культуры – 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Удовлетворенность населения качеством предоставляемых услуг в сфере культуры 95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оказателей (индикаторов) Программы с расшифровкой плановых значений по годам и этапам ее реализации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6"/>
        <w:gridCol w:w="567"/>
        <w:gridCol w:w="994"/>
        <w:gridCol w:w="992"/>
        <w:gridCol w:w="992"/>
        <w:gridCol w:w="992"/>
        <w:gridCol w:w="993"/>
        <w:gridCol w:w="992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ых показателей</w:t>
            </w:r>
          </w:p>
        </w:tc>
      </w:tr>
      <w:tr>
        <w:trPr>
          <w:trHeight w:val="6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культуры в Красногородском районе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еречень основных направлений Программы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Повышение качества услуг в учреждениях культуры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8"/>
        <w:outlineLvl w:val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Модернизация материально-технической базы и оснащенности в учреждениях культуры;</w:t>
      </w:r>
    </w:p>
    <w:p>
      <w:pPr>
        <w:pStyle w:val="13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Обеспечение доступности населения к услугам учреждений клубного типа; </w:t>
      </w:r>
    </w:p>
    <w:p>
      <w:pPr>
        <w:pStyle w:val="13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Улучшение качества библиотечного обслуживания;</w:t>
      </w:r>
    </w:p>
    <w:p>
      <w:pPr>
        <w:pStyle w:val="13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.Пополнение библиотечного фонда новой литературой, подписными изданиями;</w:t>
      </w:r>
    </w:p>
    <w:p>
      <w:pPr>
        <w:pStyle w:val="13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Обеспечение доступности населения к услугам библиотек; </w:t>
      </w:r>
    </w:p>
    <w:p>
      <w:pPr>
        <w:pStyle w:val="13"/>
        <w:widowControl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.Укрепление единого культурного пространства района, в том числе сохранение и развитие творческого потенциала района, поддержки традиционной народной культуры и народного творчества, развитие межрегиональных и международных культурных связей; </w:t>
      </w:r>
    </w:p>
    <w:p>
      <w:pPr>
        <w:pStyle w:val="13"/>
        <w:widowControl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Внедрение инновационных подходов к осуществлению деятельности учреждений культуры, включая, информатизацию учреждений;</w:t>
      </w:r>
    </w:p>
    <w:p>
      <w:pPr>
        <w:pStyle w:val="Normal"/>
        <w:spacing w:lineRule="auto" w:line="300"/>
        <w:ind w:right="-257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. Внедрение в деятельность учреждений культуры электронного документооборота;</w:t>
      </w:r>
    </w:p>
    <w:p>
      <w:pPr>
        <w:pStyle w:val="Normal"/>
        <w:spacing w:lineRule="auto" w:line="300"/>
        <w:ind w:right="-257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. Организация предоставления муниципальных услуг в электронной форме, в том числе 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18"/>
          <w:szCs w:val="18"/>
          <w:lang w:val="en-US"/>
        </w:rPr>
        <w:t>gosuslug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300"/>
        <w:ind w:right="-257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. Использование информационных технологий в сфере культуры.</w:t>
      </w:r>
    </w:p>
    <w:p>
      <w:pPr>
        <w:pStyle w:val="Normal"/>
        <w:autoSpaceDE w:val="false"/>
        <w:spacing w:before="0" w:after="48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но – целевой метод решения перечисленных проблем и задач позволит за 2019 – 2025 годы реализовать конкретные меры по сохранению и развитию культурного потенциала Красногород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hanging="156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Перечень и краткое описание под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ля достижения заявленной цели и решения поставленной задачи в рамках настоящей муниципальной программы предусмотрена реализация под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ключение подпрограммы в Программу связано с ключевыми задачами, обеспечивающими повышение качества культурного продукта. В Красногородском районе функционирует одно юридическое учреждение Муниципальное бюджетное учреждение культуры «Красногородское районное досуговое объединение», в состав которого включены: районный дом культуры, районная библиотека, детская районная библиотека, </w:t>
      </w:r>
      <w:bookmarkStart w:id="6" w:name="_GoBack"/>
      <w:bookmarkEnd w:id="6"/>
      <w:r>
        <w:rPr>
          <w:rFonts w:cs="Times New Roman" w:ascii="Times New Roman" w:hAnsi="Times New Roman"/>
          <w:sz w:val="18"/>
          <w:szCs w:val="18"/>
        </w:rPr>
        <w:t xml:space="preserve">сельские филиалы (сельские дома культуры, сельские клубы, сельские библиотеки). Каждое из этих учреждений имеет свою специфику и решает определенные задачи. Главными из этих задач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качества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доступности для граждан культурных ценностей и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обеспечение Программы осуществляется в пределах бюджетных ассигнований и лимитов бюджетных обязательств бюджета Красногород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18"/>
            <w:szCs w:val="18"/>
          </w:rPr>
          <w:t>мероприяти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уществляется в соответствии со сводной бюджетной росписью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ий объем финансирования Программы на 2019 – 2025 годы составит </w:t>
      </w:r>
      <w:r>
        <w:rPr>
          <w:rFonts w:cs="Times New Roman" w:ascii="Times New Roman" w:hAnsi="Times New Roman"/>
          <w:color w:val="000000"/>
          <w:sz w:val="18"/>
          <w:szCs w:val="18"/>
        </w:rPr>
        <w:t>102 946,8 тыс. руб</w:t>
      </w:r>
      <w:r>
        <w:rPr>
          <w:rFonts w:cs="Times New Roman" w:ascii="Times New Roman" w:hAnsi="Times New Roman"/>
          <w:sz w:val="18"/>
          <w:szCs w:val="18"/>
        </w:rPr>
        <w:t>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9 год – </w:t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952,9 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0 год – </w:t>
      </w:r>
      <w:r>
        <w:rPr>
          <w:rFonts w:cs="Times New Roman" w:ascii="Times New Roman" w:hAnsi="Times New Roman"/>
          <w:color w:val="000000"/>
          <w:sz w:val="18"/>
          <w:szCs w:val="18"/>
        </w:rPr>
        <w:t>15 199,6 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18"/>
          <w:szCs w:val="18"/>
        </w:rPr>
        <w:t>19 953,6 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18"/>
          <w:szCs w:val="18"/>
        </w:rPr>
        <w:t>15 327,4 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3 год – 14 366,3 </w:t>
      </w:r>
      <w:r>
        <w:rPr>
          <w:rFonts w:cs="Times New Roman" w:ascii="Times New Roman" w:hAnsi="Times New Roman"/>
          <w:color w:val="000000"/>
          <w:sz w:val="18"/>
          <w:szCs w:val="18"/>
        </w:rPr>
        <w:t>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4 год – 12 775,0 </w:t>
      </w:r>
      <w:r>
        <w:rPr>
          <w:rFonts w:cs="Times New Roman" w:ascii="Times New Roman" w:hAnsi="Times New Roman"/>
          <w:color w:val="000000"/>
          <w:sz w:val="18"/>
          <w:szCs w:val="18"/>
        </w:rPr>
        <w:t>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5 год – 11 372,0 </w:t>
      </w:r>
      <w:r>
        <w:rPr>
          <w:rFonts w:cs="Times New Roman" w:ascii="Times New Roman" w:hAnsi="Times New Roman"/>
          <w:color w:val="000000"/>
          <w:sz w:val="18"/>
          <w:szCs w:val="18"/>
        </w:rPr>
        <w:t>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ства бюджета муниципального образования «Красногородский район»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дорожание стоимости товаров/работ (услуг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ствиями недостаточной координации могут ста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нижение эффективности результатов Программы, связанно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отсутствием действенной системы мониторинга реализац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исленные выше риски реализации Программы могут повлеч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арушение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финансовые потери от неэффективного использования недвижимых объектов культурного наслед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финансовые потери от сокращения использования музейного и библиотечного фон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Ожидаемые результаты реализации Программы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firstLine="709"/>
        <w:rPr/>
      </w:pPr>
      <w:r>
        <w:rPr>
          <w:sz w:val="18"/>
          <w:szCs w:val="18"/>
        </w:rPr>
        <w:t>Удельный вес населения, участвующего в культурно-досуговых мероприятиях, организованных муниципальными учреждениями культуры – 46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Удовлетворенность населения качеством предоставляемых услуг в сфере культуры – 95 процент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84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276"/>
        <w:gridCol w:w="992"/>
        <w:gridCol w:w="992"/>
        <w:gridCol w:w="993"/>
        <w:gridCol w:w="992"/>
        <w:gridCol w:w="992"/>
        <w:gridCol w:w="992"/>
        <w:gridCol w:w="851"/>
        <w:gridCol w:w="922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ое управление Администрации Красногород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расногородское районн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здание современной модели библиотечно-информационного обслуживания населен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довлетворенность населения качеством предоставляемых услуг в сфере культуры, %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, входящие в состав подпрограммы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3"/>
              </w:numPr>
              <w:ind w:left="38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.</w:t>
            </w:r>
          </w:p>
          <w:p>
            <w:pPr>
              <w:pStyle w:val="13"/>
              <w:widowControl w:val="false"/>
              <w:numPr>
                <w:ilvl w:val="0"/>
                <w:numId w:val="3"/>
              </w:numPr>
              <w:ind w:left="38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культурно-досугового обслуживания населения</w:t>
            </w:r>
          </w:p>
          <w:p>
            <w:pPr>
              <w:pStyle w:val="13"/>
              <w:widowControl w:val="false"/>
              <w:numPr>
                <w:ilvl w:val="0"/>
                <w:numId w:val="3"/>
              </w:numPr>
              <w:ind w:left="38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обровольческих (волонтерских) и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5 годы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ы и источники финансирования муницип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 (тыс.руб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72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,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дельный вес населения, участвующего в культурно-досуговых мероприятиях, организованных органами местного самоуправления – 465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довлетворенность населения качеством предоставляемых услуг в сфере культуры - 95 проц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19" w:hanging="0"/>
        <w:jc w:val="center"/>
        <w:rPr/>
      </w:pPr>
      <w:bookmarkStart w:id="7" w:name="Par448"/>
      <w:bookmarkEnd w:id="7"/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Style23"/>
        <w:autoSpaceDE w:val="false"/>
        <w:spacing w:lineRule="auto" w:line="240"/>
        <w:ind w:left="0"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процент обеспечения компьютерной техникой, износ музыкальных инструментов в учреждениях дополнительного образования детей в сфере культуры, несоответствие уровня рабочих мест требованиям времени, отсутствие молодых специалистов.</w:t>
      </w:r>
    </w:p>
    <w:p>
      <w:pPr>
        <w:pStyle w:val="Style23"/>
        <w:autoSpaceDE w:val="false"/>
        <w:spacing w:lineRule="auto" w:line="240"/>
        <w:ind w:left="0"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Особенно сложной становится проблема с учреждениями культуры, расположенными в помещениях, не соответствующих современным требованиям. Как следствие всех причин наметилось снижение показателей и качество услуг. </w:t>
      </w:r>
    </w:p>
    <w:p>
      <w:pPr>
        <w:pStyle w:val="Style23"/>
        <w:autoSpaceDE w:val="false"/>
        <w:spacing w:lineRule="auto" w:line="240"/>
        <w:ind w:left="0" w:firstLine="709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18"/>
          <w:szCs w:val="18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район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Красногородский район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ение Под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сновными задачами Подпрограммы являются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оздание современной модели библиотечно-информационного обслуживания насел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000000"/>
          <w:sz w:val="18"/>
          <w:szCs w:val="18"/>
        </w:rPr>
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огноз конечных результатов Подпрограммы: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ализация Подпрограммы позволит повысить качество и расширить спектр муниципальных услуг в сфере культуры район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района.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- 46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Удовлетворенность населения качеством предоставляемых услуг в сфере культуры - 95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На реализацию Подпрограммы направлены основные мероприятия:</w:t>
      </w:r>
    </w:p>
    <w:p>
      <w:pPr>
        <w:pStyle w:val="13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Развитие библиотечного 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Развитие системы культурно-досугового обслуживания на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000000"/>
          <w:sz w:val="18"/>
          <w:szCs w:val="18"/>
        </w:rPr>
        <w:t>Поддержка добровольческих (волонтерских) и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но – целевой метод решения перечисленных проблем и задач позволит за 2019 – 2025 годы реализовать конкретные меры по сохранению и развитию культурного потенциала Красногор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инансовое обеспечение Подпрограммы осуществляется в пределах бюджетных ассигнований и лимитов бюджетных обязательств бюджета Красногород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18"/>
            <w:szCs w:val="18"/>
          </w:rPr>
          <w:t>мероприяти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уществляется в соответствии со сводной бюджетной росписью бюджета администрации Красногородского район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щий объем финансирования Программы на 2019 – 2025 годы составит </w:t>
      </w:r>
      <w:r>
        <w:rPr>
          <w:rFonts w:cs="Times New Roman" w:ascii="Times New Roman" w:hAnsi="Times New Roman"/>
          <w:color w:val="000000"/>
          <w:sz w:val="18"/>
          <w:szCs w:val="18"/>
        </w:rPr>
        <w:t>102 946,8 тыс. руб.</w:t>
      </w:r>
      <w:r>
        <w:rPr>
          <w:rFonts w:cs="Times New Roman" w:ascii="Times New Roman" w:hAnsi="Times New Roman"/>
          <w:sz w:val="18"/>
          <w:szCs w:val="18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9 год – </w:t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952,9 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0 год – </w:t>
      </w:r>
      <w:r>
        <w:rPr>
          <w:rFonts w:cs="Times New Roman" w:ascii="Times New Roman" w:hAnsi="Times New Roman"/>
          <w:color w:val="000000"/>
          <w:sz w:val="18"/>
          <w:szCs w:val="18"/>
        </w:rPr>
        <w:t>15 199,6 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18"/>
          <w:szCs w:val="18"/>
        </w:rPr>
        <w:t>19 953,6 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18"/>
          <w:szCs w:val="18"/>
        </w:rPr>
        <w:t>15 327,4 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3 год – 14 366,3 </w:t>
      </w:r>
      <w:r>
        <w:rPr>
          <w:rFonts w:cs="Times New Roman" w:ascii="Times New Roman" w:hAnsi="Times New Roman"/>
          <w:color w:val="000000"/>
          <w:sz w:val="18"/>
          <w:szCs w:val="18"/>
        </w:rPr>
        <w:t>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4 год – 12 775,0 </w:t>
      </w:r>
      <w:r>
        <w:rPr>
          <w:rFonts w:cs="Times New Roman" w:ascii="Times New Roman" w:hAnsi="Times New Roman"/>
          <w:color w:val="000000"/>
          <w:sz w:val="18"/>
          <w:szCs w:val="18"/>
        </w:rPr>
        <w:t>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5 год – 11 372,0 </w:t>
      </w:r>
      <w:r>
        <w:rPr>
          <w:rFonts w:cs="Times New Roman" w:ascii="Times New Roman" w:hAnsi="Times New Roman"/>
          <w:color w:val="000000"/>
          <w:sz w:val="18"/>
          <w:szCs w:val="18"/>
        </w:rPr>
        <w:t>тыс.</w:t>
      </w:r>
      <w:r>
        <w:rPr>
          <w:rFonts w:cs="Times New Roman" w:ascii="Times New Roman" w:hAnsi="Times New Roman"/>
          <w:sz w:val="18"/>
          <w:szCs w:val="18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ства бюджета муниципального образования «Красногородский район»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.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46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Удовлетворенность населения качеством предоставляемых услуг в сфере культуры – 95 проц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ит 4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целевых показателях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Развитие культуры в муниципальном образовании 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2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15"/>
        <w:gridCol w:w="1134"/>
        <w:gridCol w:w="1276"/>
        <w:gridCol w:w="1276"/>
        <w:gridCol w:w="992"/>
        <w:gridCol w:w="1134"/>
        <w:gridCol w:w="1418"/>
        <w:gridCol w:w="1134"/>
        <w:gridCol w:w="1134"/>
        <w:gridCol w:w="34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54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464"/>
        <w:gridCol w:w="4155"/>
        <w:gridCol w:w="3010"/>
        <w:gridCol w:w="38"/>
        <w:gridCol w:w="2384"/>
      </w:tblGrid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ые показатели основного мероприятия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Развитие культуры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Развитие библиотечного дела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пользователей - детей (до 14 лет) от общего количества пользователе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– 17 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– 1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– 19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19,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– 19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–19,5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– 2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книг, выданных пользователям в течение год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– 94100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– 94150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– 9420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– 94200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– 94 200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– 94 250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– 94 300шт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роцент обоснованных и принятых жалоб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– 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– 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Развитие системы культурно-досугового обслуживания населен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– 33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– 29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- 2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– 28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4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– 4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– 36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личество посетителей культурно-досуговых мероприят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– 252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– 28 3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– 28 350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– 28 4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– 25 45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– 25 5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– 25 55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Факт выполнения данного мероприятия (1-да, 0-н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-1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-1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-1.00</w:t>
            </w:r>
          </w:p>
        </w:tc>
      </w:tr>
    </w:tbl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Красногородский район»</w:t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28"/>
        <w:gridCol w:w="972"/>
        <w:gridCol w:w="694"/>
        <w:gridCol w:w="694"/>
        <w:gridCol w:w="691"/>
        <w:gridCol w:w="698"/>
        <w:gridCol w:w="831"/>
        <w:gridCol w:w="694"/>
        <w:gridCol w:w="697"/>
        <w:gridCol w:w="1112"/>
        <w:gridCol w:w="1104"/>
        <w:gridCol w:w="1112"/>
        <w:gridCol w:w="1111"/>
        <w:gridCol w:w="1112"/>
        <w:gridCol w:w="1111"/>
        <w:gridCol w:w="1156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казание муниципальной услуги (выполнение работ)(тыс.руб.)</w:t>
            </w:r>
          </w:p>
        </w:tc>
      </w:tr>
      <w:tr>
        <w:trPr>
          <w:trHeight w:val="6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посещ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000.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500.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00.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4000.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5000.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 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роведенных мероприя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5000.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8100.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400.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9400.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0000.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7000.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5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Красногородский район» 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410"/>
        <w:gridCol w:w="1275"/>
        <w:gridCol w:w="1276"/>
        <w:gridCol w:w="1276"/>
        <w:gridCol w:w="1417"/>
        <w:gridCol w:w="1276"/>
        <w:gridCol w:w="1418"/>
        <w:gridCol w:w="1417"/>
        <w:gridCol w:w="1559"/>
      </w:tblGrid>
      <w:tr>
        <w:trPr>
          <w:tblHeader w:val="true"/>
          <w:trHeight w:val="3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 в муниципальном образовании "Красногородский районе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50 69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99 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71 232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27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 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7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302 596,96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7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7,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50 69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99 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69 165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27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 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7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0 529,3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50 69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99 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71 232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27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 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7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302 596,9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7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7,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50 69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99 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69 165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27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 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7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0 529,3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1 «Развитие библиотечного де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67 008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25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37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3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85 108,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3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27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6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4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151 5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3 6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7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83 684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238 0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952 232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49 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61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4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237 488,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оказов концертов и концертных програм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9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8 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786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19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4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020 9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64 8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енностью жителей до 50 тыс.че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2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9,7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842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842,11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обретение автоклуб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6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ддержка отрасли культуры в рамках регионального проекта «Творческие люд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8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 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  <w:vertAlign w:val="subscript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20"/>
        <w:gridCol w:w="1671"/>
        <w:gridCol w:w="1426"/>
        <w:gridCol w:w="1276"/>
        <w:gridCol w:w="1417"/>
        <w:gridCol w:w="1276"/>
        <w:gridCol w:w="1276"/>
        <w:gridCol w:w="1276"/>
        <w:gridCol w:w="1417"/>
        <w:gridCol w:w="1418"/>
        <w:gridCol w:w="1417"/>
      </w:tblGrid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Развитие культуры в муниципальном образовании "Красногородский район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3607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366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946 758,06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5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34 588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23,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 573,1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692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1232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 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2 596,96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0 531.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0 531.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9 179.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9 179.38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84.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84.64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.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.61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3074,9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366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016 226,4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370,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45 408,62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9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 288,46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692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69166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 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0 529,35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95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3606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366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946 758,06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5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34 588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23,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 573,1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692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1232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 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2 596,96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0 531.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0 531.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9 179.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9 179.38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84.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84.64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.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.61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3074,9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366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016 226,4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370,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45 408,62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9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 288,46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692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69165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 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0 529,35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1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5 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7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7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87 299,47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7 008.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1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5 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7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7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85 108,07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1 500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5 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7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7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87 299,47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7 008.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1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5 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7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7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85 108,07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 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4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5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51 5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 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4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5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51 5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 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4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5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51 5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 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4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5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51 5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3 6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3 6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3 6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3 6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9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99.47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7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99.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99.47</w:t>
            </w:r>
          </w:p>
        </w:tc>
      </w:tr>
      <w:tr>
        <w:trPr>
          <w:trHeight w:val="1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</w:tr>
      <w:tr>
        <w:trPr>
          <w:trHeight w:val="1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7</w:t>
            </w:r>
          </w:p>
        </w:tc>
      </w:tr>
      <w:tr>
        <w:trPr>
          <w:trHeight w:val="18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истемы культурно-досугового обслуживания насе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83 684.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38 078.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34606.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09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61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79 458,59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28 55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32 55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23.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 419,70</w:t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 684.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8 078.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952 232.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949 692.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61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237 488,89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83 684.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38 078.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334 606.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09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61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879 458,5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28 55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32 55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23.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 419,7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 684.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8 078.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952 232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949 692.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61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237 488,8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показов концертов и концертных программ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5 000.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8 1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6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19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2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20 9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5 000.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8 1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6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19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2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20 9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5 000.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8 1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6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19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2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20 9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5 000.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8 1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6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19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2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020 9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8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8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8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8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енностью жителей до 50 тыс.чел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00 578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 316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 28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7 026,24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89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4 00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46,47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8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79,77</w:t>
            </w:r>
          </w:p>
        </w:tc>
      </w:tr>
      <w:tr>
        <w:trPr>
          <w:trHeight w:val="10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00 578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 316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 28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7 026,24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89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4 00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46,47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8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79,77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842.11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.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42.11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842.11</w:t>
            </w:r>
          </w:p>
        </w:tc>
      </w:tr>
      <w:tr>
        <w:trPr>
          <w:trHeight w:val="3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.0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42.11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обретение автоклуб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8 295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8 295.35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8 55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8 55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258.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258.08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7.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7.27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295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295.35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9 3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9 3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6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6.24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0 00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1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1.03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ддержка отрасли культуры в рамках регионального проекта «Творческие люд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94.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94.89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.15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74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63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63.16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.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0.1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6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531.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531.63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.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.05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8</w:t>
            </w:r>
          </w:p>
        </w:tc>
      </w:tr>
      <w:tr>
        <w:trPr>
          <w:trHeight w:val="3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>
      <w:b w:val="false"/>
      <w:bCs w:val="false"/>
      <w:color w:val="000000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D789563C762A9F0C4C87F7C213930BD06DA72F059026A0623395B7hF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5:00Z</dcterms:created>
  <dc:creator>ServerBKS</dc:creator>
  <dc:description/>
  <cp:keywords/>
  <dc:language>en-US</dc:language>
  <cp:lastModifiedBy>Master</cp:lastModifiedBy>
  <cp:lastPrinted>2023-02-20T12:11:00Z</cp:lastPrinted>
  <dcterms:modified xsi:type="dcterms:W3CDTF">2023-02-20T09:13:00Z</dcterms:modified>
  <cp:revision>55</cp:revision>
  <dc:subject/>
  <dc:title/>
</cp:coreProperties>
</file>