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СК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КРАСНОГОРОД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т 06.02.2025 № 66</w:t>
      </w:r>
    </w:p>
    <w:p>
      <w:pPr>
        <w:pStyle w:val="Normal"/>
        <w:rPr/>
      </w:pPr>
      <w:r>
        <w:rPr/>
        <w:t>р.п. Красногородск</w:t>
      </w:r>
    </w:p>
    <w:p>
      <w:pPr>
        <w:pStyle w:val="Normal"/>
        <w:rPr/>
      </w:pPr>
      <w:r>
        <w:rPr/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86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Красногородского муниципального округа от 30.01.2024 № 56 «О комиссии Красногородского муниципального округа по предупреждению и ликвидации чрезвычайных ситуаций и обеспечению пожарной безопас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вязи с произошедшими кадровыми изменениями в руководящих должностях Красногородского муниципального округа, Администрация Красногородского муниципального округа ПОСТАНОВЛЯЕТ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Внести изменения в приложение 2 к постановлению Администрации Красногородского муниципального округа от 30.01.2024 года № 56 «О комиссии Красногородского муниципального округа по предупреждению и ликвидации чрезвычайных ситуаций и обеспечению пожарной безопасности (КЧС и ПБ) изложив его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иложение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Красногородского муниципальн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30.01.2024 № 5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СОСТА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омиссии Красногородского муниципального округа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12"/>
        <w:gridCol w:w="586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зовская Валент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ладимиро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лава Красногородского муниципального округа – </w:t>
            </w:r>
            <w:r>
              <w:rPr>
                <w:b/>
              </w:rPr>
              <w:t>председатель Комисси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ёдоров Иго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вано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 Красногородского муниципального округа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по строительству, ЖКХ и дорожному хозяйству </w:t>
            </w:r>
            <w:r>
              <w:rPr>
                <w:b/>
              </w:rPr>
              <w:t>заместитель председателя Комиссии;</w:t>
            </w:r>
          </w:p>
        </w:tc>
      </w:tr>
      <w:tr>
        <w:trPr>
          <w:trHeight w:val="8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ьин Никола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тро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по делам ГОЧСПБ и мобилизационной работе Администрации Красногородского муниципального округа – </w:t>
            </w:r>
            <w:r>
              <w:rPr>
                <w:b/>
              </w:rPr>
              <w:t>секретарь Комисси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лены Комисс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лексеев Викт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кторо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а ОНД и ПР Опочецкого, Красногородского и Себежского районов ГУ МЧС России (по согласованию)</w:t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ванов Валер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еннадье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ичий Красногородского участкового лесничества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атвеев Никола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кторо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ичий Гавровского участкового лесничества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ксеев Серг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ксандро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ункта полиции по Красногородскому району МО МВД России «Опочецкий» (по согласованию)</w:t>
            </w:r>
          </w:p>
        </w:tc>
      </w:tr>
      <w:tr>
        <w:trPr>
          <w:trHeight w:val="6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Людми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толье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чальник городского территориального отдела Администрации Красногородского муниципального округ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нилюк Александ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колае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МУП « Красногородские теплосети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бунов Никола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дрее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 ЛТУ ПАО «Ростелеком» филиала в Новгородской и Псковской област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натолье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ординатор деятельности филиала «Красногородский» ГБУЗ «Островская межрайонная больница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аталия Иосифо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Пограничного территориального отдела Администрации Красногородского муниципального округ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хаилов Дмитр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оро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бособленного структурного подразделения «Красногородский филиал ГБУ ПО «Псковавтодор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рнеев Игор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кторо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Ч №14 (по согласованию)</w:t>
            </w:r>
          </w:p>
        </w:tc>
      </w:tr>
      <w:tr>
        <w:trPr>
          <w:trHeight w:val="8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фимова Викто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тро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начальника ГБУ «СББЖ по Опочецкому, Красногородскому и Пушкиногорскому районам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цкеева Гали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по экономике и сельскому хозяйству Администрации Красногородского муниципального округ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</w:t>
      </w:r>
      <w:r>
        <w:rPr/>
        <w:t>2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</w:t>
      </w:r>
      <w:r>
        <w:rPr/>
        <w:t xml:space="preserve">3. Настоящее постановление подлежит размещению в информационно-телекоммуникационной сети Интернет на официальном сайте Администрации Красногородского муниципального округа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Красногородского муниципального округа                                         В.В.Понизовска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ерно                           А.П. Карт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48:00Z</dcterms:created>
  <dc:creator>Admin</dc:creator>
  <dc:description/>
  <dc:language>en-US</dc:language>
  <cp:lastModifiedBy>Master</cp:lastModifiedBy>
  <cp:lastPrinted>2025-02-07T11:48:00Z</cp:lastPrinted>
  <dcterms:modified xsi:type="dcterms:W3CDTF">2025-02-07T08:48:00Z</dcterms:modified>
  <cp:revision>2</cp:revision>
  <dc:subject/>
  <dc:title>ПРОЕКТ</dc:title>
</cp:coreProperties>
</file>