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center" w:pos="467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  ОБЛАСТЬ</w:t>
      </w:r>
    </w:p>
    <w:p>
      <w:pPr>
        <w:pStyle w:val="Normal"/>
        <w:tabs>
          <w:tab w:val="clear" w:pos="708"/>
          <w:tab w:val="left" w:pos="2400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 КРАСНОГОРОДСКОГО МУНИЦИПАЛЬНОГО ОКРУГ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9.11.2024 № 66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б аннулировании адреса объектов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ресации из Федеральной информационной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ресной системы (ФИАС).</w:t>
      </w:r>
    </w:p>
    <w:p>
      <w:pPr>
        <w:pStyle w:val="Style16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сведений адресной системы, Администрация Красногородский муниципальный округ ПОСТАНОВЛЯЕТ: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1. В связи с прекращением существования неактуального, неполного, недостоверного адреса и сведений о нем аннулировать и удалить из Федеральной информационной адресной системы следующие адреса согласно приложению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2. Обнародовать настоящее постановление в установленном порядке и разместить на сайте администрации Красногородского муниципального округа.</w:t>
      </w:r>
    </w:p>
    <w:p>
      <w:pPr>
        <w:pStyle w:val="Style1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426" w:hanging="0"/>
        <w:jc w:val="both"/>
        <w:rPr/>
      </w:pPr>
      <w:r>
        <w:rPr/>
        <w:t xml:space="preserve">Глава Красногородского муниципального округа:                               В.В. Понизовская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    А.П.Картель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24 № 666</w:t>
      </w:r>
    </w:p>
    <w:p>
      <w:pPr>
        <w:pStyle w:val="Style1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4"/>
        <w:gridCol w:w="993"/>
        <w:gridCol w:w="2693"/>
        <w:gridCol w:w="141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 аннулированн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никальный номер адреса объекта адресации в Г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чина аннулир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100" w:after="10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Больничная, д.22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ез к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d0ed632-1101-4f82-bd52-5d132acabd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100" w:after="100"/>
              <w:rPr/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Больничная, д.22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ез к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7d17a273-4f81-414f-9876-b9488c6715b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100" w:after="100"/>
              <w:rPr/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Больничная, д.22,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ез к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be23def-e536-4903-a170-6cc05a888d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100" w:after="100"/>
              <w:rPr/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Больничная, д.22, кв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ез к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842850f-8fa9-4fca-9dd7-98482db4de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100" w:after="10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Чапаева, д.22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Без к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cafe5f79-9942-49a1-b5aa-b53d726ffb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актически несуществующ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100" w:after="100"/>
              <w:rPr>
                <w:color w:val="000000"/>
              </w:rPr>
            </w:pPr>
            <w:r>
              <w:rPr>
                <w:color w:val="000000"/>
              </w:rPr>
              <w:t>Российская Федерация, Псковская область, Красногородский муниципальный округ, р.п. Красногородск, улица Чапаева, д.22, кв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Без к/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58d02937-8131-445b-9f14-a1033865e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актически несуществующий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1:56:00Z</dcterms:created>
  <dc:creator>USER</dc:creator>
  <dc:description/>
  <dc:language>en-US</dc:language>
  <cp:lastModifiedBy>Master</cp:lastModifiedBy>
  <cp:lastPrinted>2024-11-22T11:41:00Z</cp:lastPrinted>
  <dcterms:modified xsi:type="dcterms:W3CDTF">2024-12-01T11:56:00Z</dcterms:modified>
  <cp:revision>2</cp:revision>
  <dc:subject/>
  <dc:title/>
</cp:coreProperties>
</file>