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06.02.2025 № 67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расногородского муниципального округа от 02.02.2024 № 62 «О создании антитеррористической комиссии в Красногородском муниципальном округ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изошедшими кадровыми изменениями в руководящих должностях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изменения в приложение 3 к постановлению Администрации Красногородского муниципального округа от 02.02.2024 года № 62 «О создании антитеррористической комиссии в Красногородском муниципальном округе изложив его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расногород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2.2024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террористической комиссии Красногородского муниципального округ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Комиссии:                           Понизовская Валентина Владимировна - </w:t>
      </w:r>
    </w:p>
    <w:p>
      <w:pPr>
        <w:pStyle w:val="Normal"/>
        <w:ind w:left="3540" w:firstLine="708"/>
        <w:jc w:val="both"/>
        <w:rPr/>
      </w:pPr>
      <w:r>
        <w:rPr/>
        <w:t>Глава Красногород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стители председателя </w:t>
        <w:tab/>
        <w:tab/>
        <w:tab/>
        <w:t xml:space="preserve">Федоров Игорь Иванович - заместитель комиссии: </w:t>
        <w:tab/>
        <w:tab/>
        <w:tab/>
        <w:tab/>
        <w:tab/>
        <w:t xml:space="preserve">Главы Администрации Красногородского </w:t>
      </w:r>
    </w:p>
    <w:p>
      <w:pPr>
        <w:pStyle w:val="Normal"/>
        <w:ind w:left="4253" w:hanging="0"/>
        <w:jc w:val="both"/>
        <w:rPr/>
      </w:pPr>
      <w:r>
        <w:rPr/>
        <w:t>муниципального округа - начальник отдела по строительству, ЖКХ и дорожному хозя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Бойкова Виктория Никитична - заместитель Главы Администрации Красногородского муниципального округа по социальным вопроса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комиссии: </w:t>
        <w:tab/>
        <w:tab/>
        <w:tab/>
        <w:t xml:space="preserve">Ильин Николай Петрович - </w:t>
      </w:r>
    </w:p>
    <w:p>
      <w:pPr>
        <w:pStyle w:val="Normal"/>
        <w:ind w:left="4253" w:hanging="0"/>
        <w:jc w:val="both"/>
        <w:rPr/>
      </w:pPr>
      <w:r>
        <w:rPr/>
        <w:t>начальник отдела по делам ГОЧСПБ и МР Администрации Красногород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ы комиссии: </w:t>
        <w:tab/>
        <w:tab/>
        <w:tab/>
        <w:tab/>
        <w:t xml:space="preserve">Лянник Вячеслав Андреевич- представитель </w:t>
      </w:r>
    </w:p>
    <w:p>
      <w:pPr>
        <w:pStyle w:val="Normal"/>
        <w:ind w:left="4253" w:hanging="0"/>
        <w:jc w:val="both"/>
        <w:rPr/>
      </w:pPr>
      <w:r>
        <w:rPr/>
        <w:t>УФСБ России по Псковской област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>Алексеев Сергей Александрович-представитель УМВД России по Псковской области</w:t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>Алексеева Елена Анатольевна - координатор деятельности филиала «Красногородский» ГБУЗ «Островская межрайонная больница» (по согласованию)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>Корнеев Игорь Викторович- начальник ПЧ-14 ГКУ Псковской области «Управление  обеспечения деятельности в ЧС» (по согласованию)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 xml:space="preserve">Данилюк Александр Николаевич- директор  МУП «Красногородские теплосети»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>Васильева Людмила Анатольевна - начальник городского территориального отдела Администрации Красногородского муниципального округа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>Осипов Сергей Геннадьевич-начальник территориального отдела Красногородского района комитета по социальной защите ПО (по согласованию)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>Алексеев Анатолий Викторович - Директор МБОУ «Красногородская СШ» (по согласованию)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 </w:t>
      </w:r>
      <w:r>
        <w:rPr/>
        <w:t>Горбунов Николай Андреевич- представитель филиала в Новгородской и Псковской областях ПАО «Ростелеком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3. Настоящее постановление подлежит размещению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Красногородского муниципального округа                                          В.В.Понизовс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но                                      А.П. Кар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7:00Z</dcterms:created>
  <dc:creator>Admin</dc:creator>
  <dc:description/>
  <dc:language>en-US</dc:language>
  <cp:lastModifiedBy>Master</cp:lastModifiedBy>
  <cp:lastPrinted>2025-02-07T11:59:00Z</cp:lastPrinted>
  <dcterms:modified xsi:type="dcterms:W3CDTF">2025-02-07T09:00:00Z</dcterms:modified>
  <cp:revision>3</cp:revision>
  <dc:subject/>
  <dc:title>ПРОЕКТ</dc:title>
</cp:coreProperties>
</file>