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11.2024_№ 6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1"/>
      </w:tblGrid>
      <w:tr>
        <w:trPr>
          <w:trHeight w:val="2124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чне специально отведенных мест и помещений, а также о порядке предоставления помещений для проведения встреч депутатов Государственной Думы Федерального Собрания, Псковского областного Собрания депутатов, Собрания депутатов Красногородского муниципального округа с избирателями на территории Красногород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7 статьи 8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8 мая 1994 года № 3-ФЗ</w:t>
        </w:r>
        <w:r>
          <w:rPr>
            <w:rStyle w:val="InternetLink"/>
            <w:rFonts w:cs="Times New Roman" w:ascii="Times New Roman" w:hAnsi="Times New Roman"/>
            <w:color w:val="22272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2272F"/>
            <w:sz w:val="24"/>
            <w:szCs w:val="24"/>
            <w:shd w:fill="FFFFFF" w:val="clear"/>
          </w:rPr>
          <w:t>"О статусе сенатора Российской Федерации и статусе депутата Государственной Думы Федерального Собрания Российской Федерации"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пунктом 6 статьи 17 </w:t>
        </w:r>
        <w:r>
          <w:rPr>
            <w:rStyle w:val="InternetLink"/>
            <w:rFonts w:cs="Times New Roman" w:ascii="Times New Roman" w:hAnsi="Times New Roman"/>
            <w:color w:val="22272F"/>
            <w:sz w:val="24"/>
            <w:szCs w:val="24"/>
            <w:shd w:fill="FFFFFF" w:val="clear"/>
          </w:rPr>
          <w:t>Федерального закона от 21 декабря 2021 года N 414-ФЗ</w:t>
        </w:r>
        <w:r>
          <w:rPr>
            <w:rStyle w:val="InternetLink"/>
            <w:rFonts w:cs="Times New Roman" w:ascii="Times New Roman" w:hAnsi="Times New Roman"/>
            <w:color w:val="22272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2272F"/>
            <w:sz w:val="24"/>
            <w:szCs w:val="24"/>
            <w:shd w:fill="FFFFFF" w:val="clear"/>
          </w:rPr>
          <w:t>"Об общих принципах организации публичной власти в субъектах Российской Федерации"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частью 5.3 статьи 40 Федерального закона от 6 октября 2003 года № 131-ФЗ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щих принципах организации местного самоуправления в Российской Федерации», Уставом Красногородского муниципального округа Псковской области, Администрация Красногородского муниципального округ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перечень специально отведенных мест для проведения встреч депутатов Государственной Думы Федерального Собрания Российской Федерации,  Псковского областного Собрания депутатов и Собрания депутатов Красногородского муниципального округа с избирателями на территории Красногородского муниципального округ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перечень помещений для проведения встреч депутатов Государственной Думы Федерального Собрания Российской Федерации,  Псковского областного Собрания депутатов и Собрания депутатов Красногородского муниципального округа с избирателями на территории Красногородского муниципального округа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порядок предоставления помещений для проведения встреч депутатов Государственной Думы Федерального Собрания Российской Федерации,  Псковского областного Собрания депутатов и Собрания депутатов Красногородского муниципального округа с избирателями на территории Красногородского муниципального округа согласно приложению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читать утратившим силу постановление Администрации Красногородского района от 20.11.2017 №409 «О перечне специально отведенных мест и помещений, а также о порядке предоставления помещений для проведения встреч депутатов Государственной Думы, Псковского областного Собрания депутатов, Собрания депутатов Красногородского района с избирателями на территории муниципального образования Красногород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управляющего делами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В.В.Понизовска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Е.Н.Григорьев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1.2024 № 672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пециально отведенных мес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ведения встреч депутатов Государственной Думы Федерального Собрания Российской Федерации,  Псковского областного Собрания депутатов и Собрания депутатов Красногородского муниципального округа с избирателями на территории Красногород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 и ориентиры границ специально отведенно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Платишино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ка за сельским клубом ограниченная  дорогой Красногородск-Лукино,  дорогой улицы Мира и  земельным участком принадлежащим Степанову В.С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1.2024 № 672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мещ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ведения встреч депутатов Государственной Думы Федерального Собрания Российской Федерации,  Псковского областного Собрания депутатов и Собрания депутатов Красногородского муниципального округа с избирателями на территории Красногород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01"/>
        <w:gridCol w:w="347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 (владельца помещения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ом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место нахождения) помещения</w:t>
            </w:r>
          </w:p>
        </w:tc>
      </w:tr>
      <w:tr>
        <w:trPr>
          <w:trHeight w:val="109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ая гостиная Красногородской районной библиотеки МБУК «Красногородское досуговое объединение»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Красногород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нерецкая д.39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на 2-м этаже Блясинской сельской модельной библиотеки филиал МБУК «Красногородское  досуговое объединени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айон, д.Бляси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1.2024 № 67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едоставления помещ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роведения встреч депута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Думы Федерального Собрания Российской Федерации,  Псковского областного Собрания депутатов и Собрания депутатов Красногородского муниципального округа с избирателями на территории Красногород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мещение для проведения встреч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Думы Федерального Собрания Российской Федерации, Псковского областного Собрания депутатов, Собрания депутатов Красногородского муниципального округа  (далее – депутаты) </w:t>
      </w:r>
      <w:r>
        <w:rPr>
          <w:rFonts w:cs="Times New Roman" w:ascii="Times New Roman" w:hAnsi="Times New Roman"/>
          <w:sz w:val="24"/>
          <w:szCs w:val="24"/>
        </w:rPr>
        <w:t xml:space="preserve">с избирателями предоставляется депутату по его заявлению, поданному в письменной форме в Администрацию Красногород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явление о предоставлении помещения для проведения встречи депутата с избирателями (далее – заявление) подается </w:t>
      </w:r>
      <w:r>
        <w:rPr>
          <w:rFonts w:cs="Times New Roman" w:ascii="Times New Roman" w:hAnsi="Times New Roman"/>
          <w:sz w:val="24"/>
          <w:szCs w:val="24"/>
        </w:rPr>
        <w:t>не ранее десяти рабочих дней и не позднее пяти рабочих дней до дня проведения вст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подается с предъявлением документа, подтверждающего статус депу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даче заявления через уполномоченного представителя депутата к заявлению прилаг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заявлении указывается помещение для проведения встречи, дата, время начала и окончания проведения встречи, предполагаемое количество участников встречи, фамилия, имя, отчество депутата, заявляющего о проведении встречи, а также почтовый адрес и (или)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правления информации, связанной с рассмотрением заяв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также могут быть указаны номера телефонов, факсов депутата и (или) уполномоченного представителя депу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направления несколькими депутатами заявлений на предоставление одного помещения, в одно и тоже время очередность использования помещения определяется исходя из времени получ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 результатам рассмотрения заявления Глава Красногород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лучения заявлен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едоставлении помещения для проведения встречи депутата с избир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предоставлении помещения для проведения встречи депутата с избир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формляется постановлением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шение об отказе в предоставлении помещения для проведения встречи депутата с избирателями должно содержать правовые и фактические основания для такого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</w:t>
      </w:r>
      <w:r>
        <w:rPr>
          <w:rFonts w:cs="Times New Roman" w:ascii="Times New Roman" w:hAnsi="Times New Roman"/>
          <w:sz w:val="24"/>
          <w:szCs w:val="24"/>
        </w:rPr>
        <w:t xml:space="preserve"> решении, принятом по результатам рассмотрения заявления, Глава Красногородского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депутата в течение одного рабочего дня после принятия этого решения.</w:t>
      </w:r>
    </w:p>
    <w:sectPr>
      <w:type w:val="nextPage"/>
      <w:pgSz w:w="11906" w:h="16838"/>
      <w:pgMar w:left="1701" w:right="851" w:gutter="0" w:header="0" w:top="73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00190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5:00Z</dcterms:created>
  <dc:creator>user</dc:creator>
  <dc:description/>
  <dc:language>en-US</dc:language>
  <cp:lastModifiedBy>Master</cp:lastModifiedBy>
  <cp:lastPrinted>2024-11-25T12:40:00Z</cp:lastPrinted>
  <dcterms:modified xsi:type="dcterms:W3CDTF">2024-11-26T09:05:00Z</dcterms:modified>
  <cp:revision>2</cp:revision>
  <dc:subject/>
  <dc:title/>
</cp:coreProperties>
</file>