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25.11.2024  № 67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42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по погашению (реструктуризации) просроченной кредиторской задолженности в 2025-2027 годах по бюджетным обязательствам Красногород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соответствии с Распоряжением Администрации Псковской области от 28.02.2018 №105-р (в редакции от 03.04.2023) «О плане мероприятий («дорожной карте») по погашению (реструктуризации) просроченной кредиторской задолженности в 2018-2025 годах по бюджетным обязательствам Псковской области», в целях усиления контроля за состоянием просроченной кредиторской задолженности по бюджетным обязательствам Красногородского муниципального округа, сокращением объема и последующей ликвидацией просроченной кредиторской задолженности, создания условий для недопущения ее возникновения, Администрация Красногородского муниципального округа    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прилагаемый </w:t>
      </w:r>
      <w:hyperlink w:anchor="Par27">
        <w:r>
          <w:rPr>
            <w:rStyle w:val="InternetLink"/>
            <w:sz w:val="24"/>
            <w:szCs w:val="24"/>
            <w:u w:val="none"/>
          </w:rPr>
          <w:t>План</w:t>
        </w:r>
      </w:hyperlink>
      <w:r>
        <w:rPr>
          <w:sz w:val="24"/>
          <w:szCs w:val="24"/>
        </w:rPr>
        <w:t xml:space="preserve"> мероприятий по погашению (реструктуризации) просроченной кредиторской задолженности в 2025-2027 годах по бюджетным обязательствам Красногород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рганам местного самоуправления Красногородского муниципального округа обеспечить реализацию Плана мероприятий по погашению (реструктуризации) просроченной кредиторской задолженности в 2025-2027 годах по бюджетным обязательствам Красногородского муниципальн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bookmarkStart w:id="0" w:name="Par13"/>
      <w:bookmarkEnd w:id="0"/>
      <w:r>
        <w:rPr>
          <w:sz w:val="24"/>
          <w:szCs w:val="24"/>
        </w:rPr>
        <w:t>Разместить настоящее постановление 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Контроль за исполнением настоящего  постановления возложить на начальника Финансового управления Администрации Красногородского муниципального округа В.Н. Левшак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 А.П.Кар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4"/>
          <w:szCs w:val="24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sz w:val="24"/>
          <w:szCs w:val="24"/>
        </w:rPr>
        <w:t xml:space="preserve">Постановлением Администрации Красногородского района  от 25.11.2024  № 678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гашению (реструктуризации) просроченной кредиторской задолженности в 2025-2027 годах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бюджетным обязательствам Красногородского муниципального округ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27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3284"/>
        <w:gridCol w:w="3965"/>
        <w:gridCol w:w="2409"/>
        <w:gridCol w:w="1867"/>
        <w:gridCol w:w="3271"/>
      </w:tblGrid>
      <w:tr>
        <w:trPr>
          <w:tblHeader w:val="true"/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bookmarkStart w:id="1" w:name="0"/>
            <w:bookmarkEnd w:id="1"/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 Анализ состояния просроченной кредиторской задолженности по бюджетным обязательствам Красногородского муниципального округа на основании показателей бюджетного учета и бюджетной отчетности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 xml:space="preserve">Организация мониторинга просроченной кредиторской задолженности по бюджетным обязательствам Красногородского муниципального округа с целью получения информации об их состоян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правового акта об организации мониторинга просроченной кредиторской задолженности по бюджетным обязательствам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до 01 октября 2025 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 xml:space="preserve">Мониторинг просроченной кредиторской задолженности по бюджетным обязательствам Красногородского муниципального округа осуществляется 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2. Проведение мониторинга просроченной кредиторской задолженности по бюджетным обязательствам Красногоро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росроченной кредиторской задолженности по бюджетным обязательствам Красногородского муниципального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правового акта об организации проведения инвентаризации просроченной кредиторской задолженности по бюджетным обязательствам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до 01 октября 2025 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Инвентаризация просроченной кредиторской задолженности по бюджетным обязательствам Красногородского муниципального округа осуществляется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инвентаризации просроченной кредиторской задолженности по бюджетным обязательствам Красногород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default" w:linePitch="600" w:charSpace="36864"/>
        </w:sectPr>
      </w:pPr>
    </w:p>
    <w:tbl>
      <w:tblPr>
        <w:tblW w:w="1527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3284"/>
        <w:gridCol w:w="3965"/>
        <w:gridCol w:w="2406"/>
        <w:gridCol w:w="1870"/>
        <w:gridCol w:w="3271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 xml:space="preserve">Анализ показателей просроченной кредиторской задолженности по бюджетным обязательствам Красногородского района по результатам проведенной инвентариз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а о результатах проведенной инвентар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декабр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 xml:space="preserve">Анализ показателей просроченной кредиторской задолженности по бюджетным обязательствам Красногородского муниципального округа осуществлен </w:t>
            </w:r>
          </w:p>
        </w:tc>
      </w:tr>
      <w:tr>
        <w:trPr>
          <w:trHeight w:val="9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Проведение мероприятий по оптимизации расходов местного бюджет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 местного бюдже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по оптимизации расходов местного бюдж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птимизации расходов местного бюджета осуществляются 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Мероприятия, направленные на предупреждение образования просроченной кредиторской задолженности по бюджетным обязательствам Красногородского муниципального округа, с учетом норм бюджетного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Красногородского муниципального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0" w:after="0"/>
              <w:rPr/>
            </w:pPr>
            <w:r>
              <w:rPr>
                <w:sz w:val="24"/>
                <w:szCs w:val="24"/>
              </w:rPr>
              <w:t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0" w:after="0"/>
              <w:rPr/>
            </w:pPr>
            <w:r>
              <w:rPr>
                <w:sz w:val="24"/>
                <w:szCs w:val="24"/>
              </w:rPr>
              <w:t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Красногородского муниципального округа осуществлен</w:t>
            </w:r>
          </w:p>
        </w:tc>
      </w:tr>
      <w:tr>
        <w:trPr>
          <w:trHeight w:val="593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 Бюджетный учет кредиторской задолженности местного бюджета и подготовка отчетности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Организация аналитического учета структуры просроченной кредиторской задолженности по бюджетным обязательствам Красногородского муниципального округа для раскрытия в бюджетной отчетности информации о просроченной кредиторской задолженност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аналитического учета структуры просроченной кредиторской задолженности по бюджетным обязательствам Красногородского муниципальн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Раскрытие в бюджетной отчетности информации о просроченной кредиторской задолженности по бюджетным обязательствам Красногородского муниципального округа обеспечено 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Раскрытие в бюджетной отчетности информации о просроченной кредиторской задолженности по соглашениям о предоставлении субсидий юридическим лицам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Раскрытие просроченной кредиторской задолженности по субсидиям юридическим лицам в составе пояснительной записки к годовой бюджетной отчет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В сроки, установленные для представления годовой бюджетной отчет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Раскрытие в бюджетной отчетности информации о просроченной кредиторской задолженности по субсидиям юридическим лицам обеспечено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Представление в Комитет по финансам  Псковской области информации о результатах выполнения настоящего плана мероприятий («дорожной карты»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Включение информации о выполнении настоящего плана мероприятий («дорожной карты») в состав пояснительной записки к годовой бюджетной отчетност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В сроки, установленные для представления годовой бюджетной отчет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Информация о результатах выполнения плана мероприятий («дорожной карты»), мерах, принимаемых для снижения кредиторской задолженности по бюджетным обязательствам Красногородского муниципального округа представлена </w:t>
            </w:r>
          </w:p>
        </w:tc>
      </w:tr>
      <w:tr>
        <w:trPr>
          <w:trHeight w:val="23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 Планирование бюджетных ассигнований местного бюджета с учетом показателей просроченной кредиторской задолженности по бюджетным обязательствам Красногор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казателей проекта решения Собрания депутатов «Об утверждении  бюджета Красногородского муниципального округа» начиная с бюджета на 2025 год и на плановый период 2026 и 2027 годов с учетом показателей просроченной кредиторской задолженности по соответствующим бюджетным обязательствам Красногородского муниципального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нформации о показателях просроченной кредиторской задолженности по существующим бюджетным обязательствам Красногородского муниципального округа в состав пояснительной записки к проекту решения Собрания депутатов «Об утверждении  бюджета Красногородского муниципального округа» начиная с бюджета на 2025 год и на плановый период 2026 и 2027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для формирования показателей проекта решения Собрания депутатов «Об утверждении  бюджета Красногородского муниципального округа» начиная с бюджета на 2025 год и на плановый период 2026 и 2027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Учет кредиторской задолженности по бюджетным обязательствам Красногородского муниципального округа при планировании бюджетных ассигнований осуществляется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56:00Z</dcterms:created>
  <dc:creator>ГАС "ВЫБОРЫ"</dc:creator>
  <dc:description/>
  <dc:language>en-US</dc:language>
  <cp:lastModifiedBy>Master</cp:lastModifiedBy>
  <cp:lastPrinted>2024-11-29T14:51:00Z</cp:lastPrinted>
  <dcterms:modified xsi:type="dcterms:W3CDTF">2024-12-01T11:56:00Z</dcterms:modified>
  <cp:revision>2</cp:revision>
  <dc:subject/>
  <dc:title>ПСКОВСКАЯ ОБЛАСТЬ</dc:title>
</cp:coreProperties>
</file>