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  ОБЛАСТЬ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КРАСНОГОРОДСКОГО МУНИЦИПАЛЬНОГО ОКРУГ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12.2024 № 6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 аннулировании адреса объект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ации из Федеральной информационно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ной системы (ФИАС).</w:t>
      </w:r>
    </w:p>
    <w:p>
      <w:pPr>
        <w:pStyle w:val="Style16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сведений адресной системы Администрация Красногородского муниципального округа ПОСТАНОВЛЯЕТ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 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 согласно приложению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установленном порядке и разместить на сайте администрации Красногородского муниципального округа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/>
        <w:t xml:space="preserve">Глава Красногородского муниципального округа:                               В.В. Понизовская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А.П.Картель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24 № 693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48"/>
        <w:gridCol w:w="992"/>
        <w:gridCol w:w="2410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аннулирован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никальный номер адреса объекта адресации в 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чина аннулир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Пионерская, д.1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0:06:0010329: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ae95f23-5cae-42da-bef2-09841ceec8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 данным Росреестра не состоит на кадастровом учет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Пионерская, д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fd0f5f8-08d3-47fa-83ae-3ab5fe54f6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Пионерская, д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3992d4c-e275-4718-ac09-0ae312bc9d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Пионерская, д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en-US"/>
              </w:rPr>
              <w:t>7eec1355-ad4c-42b9-8fc4-247d43627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Чапаева, д.3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16734eb-84d1-4e91-a0ba-d5693b573b9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Советская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c99bd2-0a2d-4d1a-94bd-8c20078057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Советская, д.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a9263a8-97d6-4477-9a9e-c05a2be555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Советск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6cf159a4-7071-4d39-8944-f6c5649d3ee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Советская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152816-36c0-4d14-93c7-1daddd77c69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Калинин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79396d-bed9-4bc2-b1b7-81d81dfa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Калинин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fe0d99a-d751-45b5-811b-9c8a95a19e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Калинин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b48dc3-f37b-45fa-a0c2-bd15959cb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Киров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6bcb5d-827b-487e-820a-bdb03396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Киров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6bcb5d-827b-487e-820a-bdb03396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fe3ff4d-1b1d-444d-aafa-e0a9bd607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5fbb8-baa7-4f9e-b32c-2186209ab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5a570a-8df3-4899-aa8d-b25884c57d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a41f21c-e0b7-4a7f-86e8-7ef38225be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c8f58be-7527-4430-add2-76320cd55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774fde5-d72b-4993-a071-d1951adde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3db02a-aa3b-4e94-b99f-edcf2ecb83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А. Никандровой, д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5a570a-8df3-4899-aa8d-b25884c57d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Набережная, д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42153b8-2bb9-4d2d-a9d9-cca017a96c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Матросов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c4d361-951f-4143-98ac-2fe1cd75df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Матрос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42ec984-5663-4a08-84b8-0aacd1e9cde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Калинина, д.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з к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28a322-a689-4fe1-b4d3-ceda5f59e7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ктически несуществующ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17:00Z</dcterms:created>
  <dc:creator>USER</dc:creator>
  <dc:description/>
  <dc:language>en-US</dc:language>
  <cp:lastModifiedBy>Master</cp:lastModifiedBy>
  <cp:lastPrinted>2024-12-06T11:15:00Z</cp:lastPrinted>
  <dcterms:modified xsi:type="dcterms:W3CDTF">2024-12-06T08:17:00Z</dcterms:modified>
  <cp:revision>2</cp:revision>
  <dc:subject/>
  <dc:title/>
</cp:coreProperties>
</file>