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.09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нято на 2 (внеочередной) сесс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0"/>
      </w:tblGrid>
      <w:tr>
        <w:trPr>
          <w:trHeight w:val="130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выдачи удостоверения депутата Собрания депутатов Красногородского муниципального округа и его оформлен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  2 статьи  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Псковской области от 14.06.2006 № 558-ОЗ "О статусе депутата представительного органа муниципального образования" Собрание депутатов Красногородского муниципального округа РЕШИЛ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выдачи удостоверения депутата Собрания депутатов Красногородского муниципального округа и его оформлении,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газете «Заря» и размест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-телекоммуникационной сети Интернет на сайте Администрации Красногород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6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                                                 Ю.Н.Кочешков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1"/>
        <w:widowControl w:val="false"/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района                                                                    В.В.Понизовская</w:t>
      </w:r>
      <w:r>
        <w:br w:type="page"/>
      </w:r>
    </w:p>
    <w:p>
      <w:pPr>
        <w:pStyle w:val="11"/>
        <w:widowControl w:val="false"/>
        <w:pBdr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11"/>
        <w:widowControl w:val="false"/>
        <w:pBdr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11"/>
        <w:widowControl w:val="false"/>
        <w:pBdr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11"/>
        <w:widowControl w:val="false"/>
        <w:pBdr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родского муниципального округа </w:t>
      </w:r>
    </w:p>
    <w:p>
      <w:pPr>
        <w:pStyle w:val="11"/>
        <w:widowControl w:val="false"/>
        <w:pBdr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3 № 17</w:t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выдачи удостоверения депутата Собрания депутатов Красногородского муниципального округа и его оформлении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011"/>
      <w:bookmarkEnd w:id="3"/>
      <w:r>
        <w:rPr>
          <w:rFonts w:cs="Times New Roman" w:ascii="Times New Roman" w:hAnsi="Times New Roman"/>
          <w:sz w:val="24"/>
          <w:szCs w:val="24"/>
        </w:rPr>
        <w:t xml:space="preserve">1.1. Удостоверение депутата Собрания депутата Красногородского муниципального округа (далее - удостоверение) является официальным документом, подтверждающим личность, статус и полномочия депутата Собрания депутатов Красногородского муниципального округа (далее - депутат), установл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области "О статусе депутата представительного органа муниципального образования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Красногородский муниципальный округ Псковской области"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1011"/>
      <w:bookmarkStart w:id="5" w:name="sub_120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 Порядок выдачи удостове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00"/>
      <w:bookmarkStart w:id="7" w:name="sub_1200"/>
      <w:bookmarkEnd w:id="7"/>
    </w:p>
    <w:p>
      <w:pPr>
        <w:pStyle w:val="Normal"/>
        <w:rPr/>
      </w:pPr>
      <w:bookmarkStart w:id="8" w:name="sub_1021"/>
      <w:bookmarkEnd w:id="8"/>
      <w:r>
        <w:rPr>
          <w:rFonts w:cs="Times New Roman" w:ascii="Times New Roman" w:hAnsi="Times New Roman"/>
          <w:sz w:val="24"/>
          <w:szCs w:val="24"/>
        </w:rPr>
        <w:t>2.1. Удостоверение выдается депутату на основании постановления территориальной избирательной комиссии Красногородского района о результатах выборов и регистрации депутатов, избранных в Собрание депутатов Красногородского муниципального округа очередного созыва, либо постановления территориальной избирательной комиссии Красногородского муниципального округа о передаче вакантных депутатских мандатов, в течение 10 рабочих дней после предоставления депутатом личной фотографии размером 3х4 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21"/>
      <w:bookmarkStart w:id="10" w:name="sub_102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2. Оформленное удостоверение выдается депутату под рос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22"/>
      <w:bookmarkStart w:id="12" w:name="sub_102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3. Срок действия удостоверения ограничен сроком полномочий депутата. По окончании срока полномочий депутата, а также в случае досрочного прекращения полномочий депутата, либо замены удостоверения новым до истечения срока полномочий депутата, удостоверение подлежит возврату.</w:t>
      </w:r>
    </w:p>
    <w:p>
      <w:pPr>
        <w:pStyle w:val="Normal"/>
        <w:rPr/>
      </w:pPr>
      <w:bookmarkStart w:id="13" w:name="sub_1023"/>
      <w:bookmarkStart w:id="14" w:name="sub_102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4. Депутат обязан обеспечить сохранность удостоверения в течение всего срока его полномочий. В случае порчи или утраты удостоверения депутату выдается дубликат удостоверения на основании поданного им заявления на имя председателя Собрания депутатов Красногородского муниципального округа.</w:t>
      </w:r>
    </w:p>
    <w:p>
      <w:pPr>
        <w:pStyle w:val="Normal"/>
        <w:rPr/>
      </w:pPr>
      <w:bookmarkStart w:id="15" w:name="sub_1024"/>
      <w:bookmarkEnd w:id="15"/>
      <w:r>
        <w:rPr>
          <w:rFonts w:cs="Times New Roman" w:ascii="Times New Roman" w:hAnsi="Times New Roman"/>
          <w:sz w:val="24"/>
          <w:szCs w:val="24"/>
        </w:rPr>
        <w:t>Собрание депутатов Красногородского муниципального округа может назначить расследование обстоятельств, связанных с порчей или утратой удостовере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6" w:name="sub_1300"/>
      <w:bookmarkEnd w:id="16"/>
      <w:r>
        <w:rPr>
          <w:rFonts w:cs="Times New Roman" w:ascii="Times New Roman" w:hAnsi="Times New Roman"/>
          <w:sz w:val="24"/>
          <w:szCs w:val="24"/>
        </w:rPr>
        <w:t>3. Порядок оформления и учета бланков удостовер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300"/>
      <w:bookmarkStart w:id="18" w:name="sub_1300"/>
      <w:bookmarkEnd w:id="18"/>
    </w:p>
    <w:p>
      <w:pPr>
        <w:pStyle w:val="Normal"/>
        <w:rPr/>
      </w:pPr>
      <w:bookmarkStart w:id="19" w:name="sub_1031"/>
      <w:bookmarkEnd w:id="19"/>
      <w:r>
        <w:rPr>
          <w:rFonts w:cs="Times New Roman" w:ascii="Times New Roman" w:hAnsi="Times New Roman"/>
          <w:sz w:val="24"/>
          <w:szCs w:val="24"/>
        </w:rPr>
        <w:t>3.1. Бланки удостоверений изготавливаются за счет средств бюджета муниципального образования "Красногородский район".</w:t>
      </w:r>
    </w:p>
    <w:p>
      <w:pPr>
        <w:pStyle w:val="Normal"/>
        <w:rPr/>
      </w:pPr>
      <w:bookmarkStart w:id="20" w:name="sub_1031"/>
      <w:bookmarkEnd w:id="20"/>
      <w:r>
        <w:rPr>
          <w:rFonts w:cs="Times New Roman" w:ascii="Times New Roman" w:hAnsi="Times New Roman"/>
          <w:sz w:val="24"/>
          <w:szCs w:val="24"/>
        </w:rPr>
        <w:t xml:space="preserve">Удостоверение депутата оформляется по установленной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риложению 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rPr/>
      </w:pPr>
      <w:bookmarkStart w:id="21" w:name="sub_1032"/>
      <w:bookmarkEnd w:id="21"/>
      <w:r>
        <w:rPr>
          <w:rFonts w:cs="Times New Roman" w:ascii="Times New Roman" w:hAnsi="Times New Roman"/>
          <w:sz w:val="24"/>
          <w:szCs w:val="24"/>
        </w:rPr>
        <w:t>3.2. Оформление удостоверений, учет выдачи удостоверений осуществляет управление делами Администрации Красногородского района.</w:t>
      </w:r>
    </w:p>
    <w:p>
      <w:pPr>
        <w:pStyle w:val="Normal"/>
        <w:rPr/>
      </w:pPr>
      <w:bookmarkStart w:id="22" w:name="sub_1032"/>
      <w:bookmarkStart w:id="23" w:name="sub_103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3.3. Регистрация выдачи удостоверений производится в Книге регистрации удостоверений депутатов Собрания депутатов Красногородского муниципального округа (далее - Книга регистрации) по форме, согласно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риложению 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" w:name="sub_1033"/>
      <w:bookmarkStart w:id="25" w:name="sub_103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3.4. Бланки удостоверений и Книга регистрации являются документами строгой отчетности и хранятся в сейфе или металлическом шкаф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034"/>
      <w:bookmarkStart w:id="27" w:name="sub_103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3.5. Использованные бланки удостоверений, сданные депутатами, подлежат уничтожению с составлением соответствующего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035"/>
      <w:bookmarkStart w:id="29" w:name="sub_1035"/>
      <w:bookmarkEnd w:id="29"/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sub_11000"/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Положению</w:t>
              </w:r>
            </w:hyperlink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 о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порядке выдачи удостоверения депутата Собрания депутатов Красногородского муниципального округа и его оформлении, утвержденному решением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Красногородского муниципального округа от 25.09.2023 № 17</w:t>
            </w:r>
          </w:p>
          <w:p>
            <w:pPr>
              <w:pStyle w:val="Normal"/>
              <w:ind w:hanging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11000"/>
      <w:r>
        <w:rPr>
          <w:rStyle w:val="Style15"/>
          <w:rFonts w:cs="Times New Roman" w:ascii="Times New Roman" w:hAnsi="Times New Roman"/>
          <w:b w:val="false"/>
          <w:sz w:val="20"/>
          <w:szCs w:val="20"/>
        </w:rPr>
        <w:br/>
      </w:r>
      <w:bookmarkEnd w:id="31"/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Образец</w:t>
        <w:br/>
        <w:t>удостоверения депутата Собрания депутатов 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119"/>
      </w:tblGrid>
      <w:tr>
        <w:trPr>
          <w:trHeight w:val="26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тор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49"/>
      </w:tblGrid>
      <w:tr>
        <w:trPr>
          <w:trHeight w:val="39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овская обла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одский муницип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36830</wp:posOffset>
                      </wp:positionV>
                      <wp:extent cx="1047750" cy="108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х4 см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5.5pt;mso-wrap-distance-left:9.05pt;mso-wrap-distance-right:9.05pt;mso-wrap-distance-top:0pt;mso-wrap-distance-bottom:0pt;margin-top:2.9pt;mso-position-vertical-relative:text;margin-left:1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х4 см.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стоверение действительно в течение срока полномочий Собрания депутатов Красногородского муниципального округа первого созыва до «___»____________ год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№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депутата)</w:t>
              <w:br/>
            </w:r>
            <w:r>
              <w:rPr>
                <w:rFonts w:cs="Times New Roman" w:ascii="Times New Roman" w:hAnsi="Times New Roman"/>
              </w:rPr>
              <w:t>является депутатом Собрания депутатов</w:t>
              <w:br/>
              <w:t>Красногородского муниципального округа ______созыв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______________избирательному округу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единому или одномандатному N _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брания депута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городского </w:t>
            </w:r>
            <w:r>
              <w:rPr>
                <w:rFonts w:cs="Times New Roman" w:ascii="Times New Roman" w:hAnsi="Times New Roman"/>
              </w:rPr>
              <w:t>муниципального округа: _________ 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(ф.и.о.)</w:t>
              <w:br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выдачи «_____»__________20___ год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ка удостоверения депутата изготовляется из одноцветного материала. В развернутом виде удостоверение имеет размер 7 x 19 с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риложение № 2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86" w:type="dxa"/>
            <w:tcBorders/>
          </w:tcPr>
          <w:p>
            <w:pPr>
              <w:pStyle w:val="Normal"/>
              <w:ind w:hanging="0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Положению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порядке выдачи удостоверения депутата Собрания депутатов Красногородского муниципального округа и его оформлении, утвержденному решением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Красногородского муниципального округа от 25.09.2023 № 17</w:t>
            </w:r>
          </w:p>
          <w:p>
            <w:pPr>
              <w:pStyle w:val="Normal"/>
              <w:ind w:hanging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  <w:br/>
        <w:t>РЕГИСТРАЦИИ УДОСТОВЕРЕНИЙ ДЕПУТАТОВ СОБРАНИЯ ДЕПУТАТОВ 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50"/>
        <w:gridCol w:w="1278"/>
        <w:gridCol w:w="1150"/>
        <w:gridCol w:w="1534"/>
        <w:gridCol w:w="1150"/>
        <w:gridCol w:w="1406"/>
        <w:gridCol w:w="1278"/>
      </w:tblGrid>
      <w:tr>
        <w:trPr>
          <w:trHeight w:val="17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пут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избирательного окру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удостовер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епут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удостов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отметки о порче, утрате, уничтожении)</w:t>
            </w:r>
          </w:p>
        </w:tc>
      </w:tr>
      <w:tr>
        <w:trPr>
          <w:trHeight w:val="2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3903725/702" TargetMode="External"/><Relationship Id="rId3" Type="http://schemas.openxmlformats.org/officeDocument/2006/relationships/hyperlink" Target="https://internet.garant.ru/document/redirect/33903725/0" TargetMode="External"/><Relationship Id="rId4" Type="http://schemas.openxmlformats.org/officeDocument/2006/relationships/hyperlink" Target="https://internet.garant.ru/document/redirect/1670711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8:00Z</dcterms:created>
  <dc:creator>user</dc:creator>
  <dc:description/>
  <cp:keywords/>
  <dc:language>en-US</dc:language>
  <cp:lastModifiedBy>NASTJA</cp:lastModifiedBy>
  <dcterms:modified xsi:type="dcterms:W3CDTF">2023-09-26T11:50:00Z</dcterms:modified>
  <cp:revision>3</cp:revision>
  <dc:subject/>
  <dc:title/>
</cp:coreProperties>
</file>