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.04.2024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8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участия Красногородского муниципального округа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от 6 октября 2003 года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дерации», статьей 26 Устава Красногородского муниципального округа Псковской области, Собрание депутатов Красногородского муниципального округа первого созыва РЕШИЛО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участия Красногородского муниципального округа в организациях межмуниципального сотрудничества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             А.П.Картель</w:t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шением Собрания депутатов Красногородского муниципального округа первого созыва                               от 09.04.2024 № 7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ConsPlusNormal"/>
        <w:ind w:left="5670" w:firstLine="54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участия Красногородского муниципального округа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Уставом Красногородского муниципального округа Псковской области и определяет порядок участия Красногородского муниципального округа в организациях межмуниципального сотрудни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Финансовое обеспечение межмуниципального сотрудничества, в том числе оплата расходов, вступительных, членских и иных взносов в организации межмуниципального сотрудничества, членом которых является Красногородский округ в соответствии с заключенными соглашениями или договорами, осуществляется в пределах средств, утвержденных в бюджете Красногородского муниципального округ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асногородский муниципальный округ (далее-Красногородский округ) участвует в организациях   межмуниципального сотрудничества в целях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и взаимодействия органов местного самоуправления Красногородского округа и органов местного самоуправления иных муниципальных образований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.2. выражения и защиты общих интересов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объединения финансовых средств, материальных и иных ресурсов Красногородского  округа и иных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повышения эффективности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мена опытом в области осуществления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содействия развитию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разработки и реализации совместных проектов и программ социально-экономического, экологического, правового, научного и иного характер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обобщения и распространения позитивного опыта других муниципальных образов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участия в организации системы подготовки и переподготовки муниципальных служащих и выборных лиц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проведения совместных культурных, спортивных и иных масс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Для достижения целей в рамках межмуниципального сотрудничества определя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участие в деятельности действующих областных, общероссийских и иных объединениях муниципальных образований и в создании новых межмуниципальных объеди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2.учреждение хозяйственных обществ и других межмуниципа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3. создания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4.осуществления иных форм межмуниципального сотрудниче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участия в организациях межмуниципаль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Красногородский округ 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В целях объединения финансовых средств, материальных и иных ресурсов для решения вопросов местного значения могут быть созданы межмуниципальные объединения, учреждены межмуниципальные хозяйственные общества в форме непубличных акционерных обществ и обществ с ограниченной ответственностью и другие межмуниципальные организации в соответствии с федеральными законами и решениями Собрания депутатов Красногород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Представителями Красногородского  округа в объединениях муниципальных образований являются Глава Красногородского муниципального округа и(или) председатель Собрания депутатов Красногородского муниципальн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Участие Красногородского округа в организациях межмуниципального сотрудничества осуществляется на основе заключен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 участия в организациях межмуниципального сотруднич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Решение об участии Красногородского  округа в организации межмуниципального сотрудничества принимает Собрание депутатов Красногородского муниципального округа (далее – Собрание депутатов) по предложению Главы Красногородского муниципального округа (далее – Глава окр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об участии Красногородского округа в организациях межмуниципального сотрудничества принимается большинством голосов депутатов от установленной численности депутатов Собрания депу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ри принятии решения об участии Красногородского округа в организации межмуниципального сотрудничества Собранием депутатов рассматри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конкретные цели участия Красногородского округа в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документы, характеризующие возможности организации межмуниципального сотрудничества, основные направления ее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финансово-экономическое обоснование участия в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5.иные документы, предусмотренные законодательством Российской Федерации, Псковской области и муниципальными правовыми актами Красно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В соответствии с принятым решением об участии в организации межмуниципального сотрудничества Глава округа и(или) председатель Собрания депутатов окру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представляет интересы Красногородского округа в соответствующих организациях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от имени Красногородского округа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В случае вступления в организации межмуниципального сотрудничества Красногородский округ приобретает права и обязанности в соответствии с действующим законодательством и заключенными соглашениями (договорами) о межмуниципальном сотрудничестве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участия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ие в межмуниципальном сотрудничестве прекращается путем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выхода из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ликвидации организации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расторжения соглашения об установлении межмуниципальных связ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ициатива принятия решения о прекращении участия в межмуниципальном сотрудничестве  может исходить от Главы округа, депутатов Собрания депутатов округа и населения Красногородского округа в порядке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ешение о прекращении участия в межмуниципальном сотрудничестве принимает Собрание депутатов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прекращении участия Красногородского округа в организации межмуниципального сотрудничества Собрание депутатов руководствуется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тиль Строгий"/>
    <w:qFormat/>
    <w:rPr>
      <w:b w:val="false"/>
      <w:bCs w:val="false"/>
      <w:color w:val="333333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internet.garant.ru/document/redirect/400871362/0" TargetMode="External"/><Relationship Id="rId4" Type="http://schemas.openxmlformats.org/officeDocument/2006/relationships/hyperlink" Target="consultantplus://offline/ref=296290DA5BC96491C0247EBC67D4B248E30EE9F61F470DEB388E387DCD5156F6EB114F150903DECEVEt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7:00Z</dcterms:created>
  <dc:creator>Корнеева Ольга Александровна</dc:creator>
  <dc:description/>
  <dc:language>en-US</dc:language>
  <cp:lastModifiedBy>Master</cp:lastModifiedBy>
  <cp:lastPrinted>2024-04-10T16:45:00Z</cp:lastPrinted>
  <dcterms:modified xsi:type="dcterms:W3CDTF">2024-04-10T13:47:00Z</dcterms:modified>
  <cp:revision>2</cp:revision>
  <dc:subject/>
  <dc:title/>
</cp:coreProperties>
</file>