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СКОВСКАЯ ОБЛАСТЬ 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РАСНОГОРОДСКОГО МУНИЦИПАЛЬНОГО ОКРУГА</w:t>
      </w:r>
    </w:p>
    <w:p>
      <w:pPr>
        <w:pStyle w:val="Heading2"/>
        <w:shd w:fill="FFFFFF" w:val="clear"/>
        <w:jc w:val="center"/>
        <w:textAlignment w:val="top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.12.2024  № 765</w:t>
      </w:r>
    </w:p>
    <w:p>
      <w:pPr>
        <w:pStyle w:val="Normal"/>
        <w:rPr/>
      </w:pPr>
      <w:r>
        <w:rPr/>
        <w:t>р.п.Красногородс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right="3118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оложение о порядке предоставления мер социальной поддержки отдельных категорий граждан работающих и проживающих в сельской местности на территории Красногородского муниципального округа, утверждённое постановлением Администрации Красногородского района от 18.05.2015 №237 (в редакции постановлений Администрации  Красногородского района от 03.04.2019 № 106, от 15.03.2021 № 100, от 16.02.2022 № 49, от 12.01.2023 № 8, в редакции постановления Администрации Красногородского муниципального округа от 18.01.2024 № 32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Во исполнение </w:t>
      </w:r>
      <w:hyperlink r:id="rId2">
        <w:r>
          <w:rPr>
            <w:rStyle w:val="InternetLink"/>
            <w:b w:val="false"/>
            <w:color w:val="0000FF"/>
          </w:rPr>
          <w:t>Закона</w:t>
        </w:r>
      </w:hyperlink>
      <w:r>
        <w:rPr>
          <w:b w:val="false"/>
        </w:rPr>
        <w:t xml:space="preserve"> Псковской области от 5 апреля 2005 года № 427-оз "О мерах социальной поддержки отдельных категорий граждан, работающих и проживающих в сельской местности на территории Псковской области" (в редакции последующих изменений), руководствуясь  Постановлением Правительства Псковской области от 06.03.2024 № 56 «О внесении изменений в отдельные акты Администрации Псковской области, Правительства Псковской области по вопросам предоставления мер социальной поддержки отдельным категориям граждан»,  Администрация Красногородского муниципального округа  ПОСТАНОВЛЯЕТ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следующее изменение в Положение о порядке предоставления мер социальной поддержки отдельных категорий  граждан,  работающих и  проживающих  в сельской местности на территории Красногородского района», утвержденное постановлением Администрации Красногородского района от 18.05.2015 № 237 (в редакции постановлений Администрации  Красногородского района от 03.04.2019 № 106, от15.03.2021 № 100, от 16.02.2022 № 49,от 12.01.2023 № 8, в редакции постановления Красногородского муниципального округа от 18.01.2024 № 32)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1.1.в пункте 3 слова «1418 рублей» заменить словами «1445 рублей»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Опубликовать настоящее постановление в сетевом издании «Нормативные правовые акты Псковской области» (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ra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sk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и разместить на официальном сайте Администрации Красногородского муниципального округа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Настоящее постановление распространяется на правоотношения, возникшие с 01.01.2024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Красногородского муниципального округа по социальным вопросам  Бойкову В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rPr>
          <w:color w:val="4A442A"/>
        </w:rPr>
      </w:pPr>
      <w:r>
        <w:rPr/>
        <w:t>Глава Красногородского муниципального округа:                              В.В.Понизовская</w:t>
      </w:r>
    </w:p>
    <w:p>
      <w:pPr>
        <w:pStyle w:val="Normal"/>
        <w:ind w:left="567" w:firstLine="284"/>
        <w:rPr>
          <w:color w:val="4A442A"/>
        </w:rPr>
      </w:pPr>
      <w:r>
        <w:rPr>
          <w:color w:val="4A442A"/>
        </w:rPr>
      </w:r>
    </w:p>
    <w:p>
      <w:pPr>
        <w:pStyle w:val="Normal"/>
        <w:widowControl w:val="false"/>
        <w:autoSpaceDE w:val="false"/>
        <w:rPr/>
      </w:pPr>
      <w:r>
        <w:rPr/>
        <w:t>Верно                                      А.П.Кар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9EA03764F0539EEDD62B06D3D0CED1714D66A5A03449FAFD694BE1766F73515B0C47zAL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2:00Z</dcterms:created>
  <dc:creator>Computer</dc:creator>
  <dc:description/>
  <dc:language>en-US</dc:language>
  <cp:lastModifiedBy>Master</cp:lastModifiedBy>
  <cp:lastPrinted>2025-01-17T16:05:00Z</cp:lastPrinted>
  <dcterms:modified xsi:type="dcterms:W3CDTF">2025-03-07T09:42:00Z</dcterms:modified>
  <cp:revision>2</cp:revision>
  <dc:subject/>
  <dc:title>АДМИНИСТРАЦИЯ ПСКОВСКОЙ ОБЛАСТИ</dc:title>
</cp:coreProperties>
</file>