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СКОВ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СОБРАНИЕ ДЕПУТАТОВ КРАСНОГОРОДСКОГО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МУНИЦИПАЛЬНОГО ОКРУГА ПЕРВ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 Е Ш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т 26.04.2024 № 7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принято на 9 сессии)</w:t>
      </w:r>
    </w:p>
    <w:p>
      <w:pPr>
        <w:pStyle w:val="Normal"/>
        <w:jc w:val="both"/>
        <w:rPr/>
      </w:pPr>
      <w:r>
        <w:rPr/>
        <w:t>р.п. Красногородск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400" w:hanging="0"/>
        <w:jc w:val="both"/>
        <w:rPr/>
      </w:pPr>
      <w:r>
        <w:rPr/>
        <w:t>Об отчете Главы Красногородского муниципального округа о деятельности Администрации Красногородского района за 2023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 п.п.5.1 п.5 ст.36 Федерального закона от 06.10.2003 № 131-ФЗ «Об общих принципах организации местного самоуправления в Российской Федерации», ст.31 Устава Красногородского муниципального округа заслушав отчет Главы Красногородского муниципального округа Понизовской В.В., Собрание депутатов Красногородского муниципального округа РЕШИЛО:</w:t>
      </w:r>
    </w:p>
    <w:p>
      <w:pPr>
        <w:pStyle w:val="Normal"/>
        <w:tabs>
          <w:tab w:val="clear" w:pos="708"/>
          <w:tab w:val="left" w:pos="9637" w:leader="none"/>
        </w:tabs>
        <w:ind w:right="-2" w:firstLine="720"/>
        <w:jc w:val="both"/>
        <w:rPr/>
      </w:pPr>
      <w:r>
        <w:rPr/>
        <w:t>1. Отчет Главы Красногородского муниципального округа о деятельности Администрации Красногородского района  за 2023 год  принять к сведению.</w:t>
      </w:r>
    </w:p>
    <w:p>
      <w:pPr>
        <w:pStyle w:val="Normal"/>
        <w:ind w:right="-2" w:firstLine="720"/>
        <w:jc w:val="both"/>
        <w:rPr/>
      </w:pPr>
      <w:r>
        <w:rPr/>
        <w:t>2. Деятельность Главы Красногородского муниципального округа и Администрации Красногородского района  за 2023 год признать удовлетворительной.</w:t>
      </w:r>
    </w:p>
    <w:p>
      <w:pPr>
        <w:pStyle w:val="Normal"/>
        <w:shd w:fill="FFFFFF" w:val="clear"/>
        <w:ind w:firstLine="720"/>
        <w:jc w:val="both"/>
        <w:rPr/>
      </w:pPr>
      <w:r>
        <w:rPr/>
        <w:t>3. Рекомендовать Главе Красногородского муниципального округа, заместителям Главы Администрации Красногородского муниципального округа в дальнейшем совершенствовать работу, направленную на улучшение социально-экономической ситуации в округе и обеспечение выполнения бюджета Красногородского муниципального округа в 2024 году.</w:t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4. Разместить отчет Главы Красногородского муниципального округа в информационно-телекоммуникационной сети Интернет на официальном сайте Администрации Красногородского округа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брания депутатов </w:t>
      </w:r>
    </w:p>
    <w:p>
      <w:pPr>
        <w:pStyle w:val="Normal"/>
        <w:jc w:val="both"/>
        <w:rPr/>
      </w:pPr>
      <w:r>
        <w:rPr/>
        <w:t>Красногородского муниципального округа:                                           Ю.Н. Кочеш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асногородского муниципального округа:                                 В.В.Понизовская</w:t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ДЕЯТЕЛЬНОСТИ АДМИНИСТРАЦИИ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РАСНОГОРОДСКОГО РАЙОНА ЗА 2023год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>Уважаемые депутаты!</w:t>
      </w:r>
    </w:p>
    <w:p>
      <w:pPr>
        <w:pStyle w:val="Normal"/>
        <w:shd w:fill="FAFAFA" w:val="clear"/>
        <w:ind w:firstLine="709"/>
        <w:jc w:val="both"/>
        <w:rPr/>
      </w:pPr>
      <w:r>
        <w:rPr/>
        <w:t>Прошедший 2023 год и сейчас мы с вами, как и вся наша страна живем в условиях проведения специальной военной операции в Украине. Сегодня оказывается всесторонняя поддержка нашим защитникам и их семьям. С момента начала специальной военной операции жителями Красногородского округа собрано и отправлено более 20 тонн гуманитарного груза.</w:t>
      </w:r>
      <w:r>
        <w:rPr>
          <w:color w:val="FF0000"/>
        </w:rPr>
        <w:t xml:space="preserve"> </w:t>
      </w:r>
      <w:r>
        <w:rPr/>
        <w:t xml:space="preserve">В поддержку военнослужащих, участвующих в специальной военной операции организации, предприятия и неравнодушные жители округа собирали денежные средства на приобретение необходимого для наших защитников. Многие </w:t>
      </w:r>
      <w:r>
        <w:rPr>
          <w:color w:val="000000"/>
        </w:rPr>
        <w:t>даже не афишируют эту помощь, считая, что это своим долгом, собирали и продолжают пересылать деньги, продукты, теплые вещи. 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Предоставлялись муниципальные меры по поддержке семей мобилизованных граждан: освобождение от родительской платы в детском саду, бесплатное питание школьникам, подарки детям к новому году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Вклад каждого из нас в оказание поддержки военнослужащих и их семей очень важен в сложное для нашей страны время. Только наши совместные усилия, наша сплоченность помогают в достижении целей СВО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Спасибо нашим бойцам за их ратный подвиг! Спасибо вам, дорогие земляки, за поддержку наших защитников и их семей – они сражаются за наше будущее и будущее наших детей!</w:t>
      </w:r>
    </w:p>
    <w:p>
      <w:pPr>
        <w:pStyle w:val="Normal"/>
        <w:shd w:fill="FAFAFA" w:val="clear"/>
        <w:ind w:firstLine="709"/>
        <w:jc w:val="both"/>
        <w:rPr>
          <w:color w:val="000000"/>
        </w:rPr>
      </w:pPr>
      <w:r>
        <w:rPr>
          <w:color w:val="000000"/>
        </w:rPr>
        <w:t>Более 40 жителей района участвуют в специальной военной операции. Они героически защищают нашу Родину с оружием в руках. 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Из мероприятий общественно-политической жизни надо отметить участие в выборах Губернатора Псковской области и выборы депутатов Собрания депутатов округа первого созыва. 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 xml:space="preserve">В прошлом году прошла реорганизация органов местного самоуправления.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марте 2023 года областным Собранием депутатов принят Закон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</w:rPr>
          <w:t>"О преобразовании муниципальных образований, входящих в состав муниципального образования "Красногородский район"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, в соответствии с которым в 2023 году проводились мероприятия, связанные с реорганизацией Администрации Красногородского района в форме слияния с Администрацией городского поселения «Красногородск», с Администрацией сельского поселения «Красногородская волость», с Администрацией сельского поселения «Пограничная волость» и образованием Администрации Красногород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Итоги прошедшего года - это результат общей работы органов местного самоуправления, поселений, трудовых коллективов, всех без исключения, кто живет и трудится в районе. Вся наша работа строилась в соответствии с теми приоритетами, которые определены стратегией Президента Российской Федерации Владимира Владимировича Путина и задачами, которые ставит перед нами Губернатор Псковской области Михаил Юрьевич Ведерников, и конечно же, в соответствии с теми вопросами и обращениями, решение которых прежде всего необходимо для жителе</w:t>
      </w:r>
      <w:r>
        <w:rPr>
          <w:color w:val="333333"/>
        </w:rPr>
        <w:t xml:space="preserve">й </w:t>
      </w:r>
      <w:r>
        <w:rPr>
          <w:color w:val="000000"/>
        </w:rPr>
        <w:t>нашего района. Практически, по всем жизненно важным для населения района вопросам, мы находили взаимопонимание. М</w:t>
      </w:r>
      <w:r>
        <w:rPr>
          <w:color w:val="000000"/>
          <w:shd w:fill="FFFFFF" w:val="clear"/>
        </w:rPr>
        <w:t>ожно отметить, что многое из намеченных задач администрация района выполнила. Некоторые вопросы находятся в стадии исполнения и решения.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 xml:space="preserve">Есть, безусловно, и проблемы, над которыми будем работать. Будем работать, как и прежде, вместе с руководителями и коллективами наших предприятий и учреждений, нашими активными гражданами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реднесписочная численность работающих в организациях района (кроме малых предприятий) составила915 человек, что по сравнению с 2022 годом меньше на 0,8 процентов. </w:t>
      </w:r>
    </w:p>
    <w:p>
      <w:pPr>
        <w:pStyle w:val="Normal"/>
        <w:shd w:fill="FFFFFF" w:val="clear"/>
        <w:ind w:firstLine="709"/>
        <w:jc w:val="both"/>
        <w:rPr>
          <w:color w:val="C00000"/>
        </w:rPr>
      </w:pPr>
      <w:r>
        <w:rPr/>
        <w:t xml:space="preserve">Важнейшей составляющей социального благополучия населения является повышение его жизненного уровня через увеличение доходов, в том числе за счет роста заработной платы. Среднемесячная начисленная заработная плата работников за 2023 год составила 32017,80 рублей. </w:t>
      </w:r>
    </w:p>
    <w:p>
      <w:pPr>
        <w:pStyle w:val="Normal"/>
        <w:shd w:fill="FFFFFF" w:val="clear"/>
        <w:ind w:firstLine="709"/>
        <w:jc w:val="both"/>
        <w:rPr/>
      </w:pPr>
      <w:r>
        <w:rPr/>
        <w:t>Ежегодная тенденция роста зарплаты работников сохраняется (темп роста средней зарплаты к уровню 2022 года составил 10,6 процентов)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Средний размер страховой пенсии 18698,3 тыс.руб</w:t>
      </w:r>
    </w:p>
    <w:p>
      <w:pPr>
        <w:pStyle w:val="Normal"/>
        <w:ind w:firstLine="709"/>
        <w:jc w:val="both"/>
        <w:rPr/>
      </w:pPr>
      <w:r>
        <w:rPr/>
        <w:t>За 2023 год объем инвестиций в основной капитал (без субъектов малого предпринимательства) в расчете на одного жителя района составил 1515,6 рублей, что на 75 процентов выше показателя 2022 года (2022 год – 866,7 руб.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жбе занятости в качестве безработных граждан состоят на учете 42 человека, что меньше по сравнению с прошлым годом на 26 человек (68). 204 человека обратились за содействием в поиске работы, из них 174 трудоустроено при содействии службы занятости(85,3%). Работодателями в течение года заявлено 202 вакансии (в 2023 – 240).</w:t>
      </w:r>
    </w:p>
    <w:p>
      <w:pPr>
        <w:pStyle w:val="Normal"/>
        <w:shd w:fill="FFFFFF" w:val="clear"/>
        <w:ind w:firstLine="709"/>
        <w:jc w:val="both"/>
        <w:rPr>
          <w:color w:val="C00000"/>
        </w:rPr>
      </w:pPr>
      <w:r>
        <w:rPr/>
        <w:t>В целях обеспечения экономической, социальной и финансовой стабильности в районе. проводилась взвешенная бюджетная политика, направленная на реализацию мер по сохранению и увеличению налогового потенциала, обеспечению сбалансированности бюджетной системы муниципального образования с целью безусловного исполнения действующих расходных обязательств, повышению доступности и качества муниципальных услуг.</w:t>
      </w:r>
    </w:p>
    <w:p>
      <w:pPr>
        <w:pStyle w:val="Style22"/>
        <w:shd w:fill="FFFFFF" w:val="clear"/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Общий объем доходов бюджета муниципального образования «Красногородский район» исполнен в сумме 179,2 млн. руб. (94 % к плановым показателям), в т.ч.: </w:t>
      </w:r>
    </w:p>
    <w:p>
      <w:pPr>
        <w:pStyle w:val="Style22"/>
        <w:shd w:fill="FFFFFF" w:val="clear"/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- по собственным доходам – 61,9 млн. руб. 116 % к плану); </w:t>
      </w:r>
    </w:p>
    <w:p>
      <w:pPr>
        <w:pStyle w:val="Style22"/>
        <w:shd w:fill="FFFFFF" w:val="clear"/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  <w:t>- по безвозмездным поступлениям от других бюджетов 117,3 млн. руб.( 85,5 % к плану). </w:t>
      </w:r>
    </w:p>
    <w:p>
      <w:pPr>
        <w:pStyle w:val="Style22"/>
        <w:shd w:fill="FFFFFF" w:val="clear"/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Исполнение по налоговым и неналоговым доходам увеличились на 11,4 млн. рублей.</w:t>
      </w:r>
    </w:p>
    <w:p>
      <w:pPr>
        <w:pStyle w:val="Normal"/>
        <w:shd w:fill="FFFFFF" w:val="clear"/>
        <w:ind w:firstLine="709"/>
        <w:jc w:val="both"/>
        <w:rPr>
          <w:color w:val="C00000"/>
        </w:rPr>
      </w:pPr>
      <w:r>
        <w:rPr>
          <w:color w:val="000000"/>
        </w:rPr>
        <w:t>Большое внимание Администрацией района уделяется эффективному использованию муниципального имущества и земельных ресур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</w:rPr>
        <w:t>По состоянию на 01.01.2023 года действуют 320</w:t>
      </w:r>
      <w:r>
        <w:rPr>
          <w:rFonts w:eastAsia="Calibri"/>
          <w:bCs/>
          <w:shd w:fill="FFFFFF" w:val="clear"/>
        </w:rPr>
        <w:t xml:space="preserve"> договоров на аренду земельных участков, общей площадью 518 га;9</w:t>
      </w:r>
      <w:r>
        <w:rPr>
          <w:rFonts w:eastAsia="Calibri"/>
        </w:rPr>
        <w:t xml:space="preserve"> договоров аренды муниципального имущества; 7 договоров безвозмездного пользования имуществом; 17 договоров коммерческого найма жилых помещени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Доходы от аренды муниципального имущества и земельных участков составили 849,2 тыс.рублей, в том числе: от аренды земли – 592,1 тыс.рублей; от аренды имущества – 257,1 тыс.рублей. От продажи земельных участков в бюджет поступило 385,5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Так как 51,5 % доходной части бюджета является налог на доходы физических лиц, од</w:t>
      </w:r>
      <w:r>
        <w:rPr>
          <w:shd w:fill="FFFFFF" w:val="clear"/>
        </w:rPr>
        <w:t xml:space="preserve">ним из направлений деятельности Администрации является работа по легализации трудовых отношений и скрытой заработной платы, так как выплата зарплаты «в конвертах» </w:t>
      </w:r>
      <w:r>
        <w:rPr/>
        <w:t>является нарушением трудового и налогового законодательства и влечет негативные последствия как для работника, так и для работодателя. В 2023 году состоялось 4 заседания межведомственной комиссии при Администрации района по вопросам осуществления контроля за полной и своевременной выплатой заработной платы, обеспечением полноты поступления налога на доходы физических лиц в бюджет, страховых взносов, легализации трудовых отношений граждан, на которые были приглашены 15 работодателей. За год легализована трудовая деятельность 28 физических лиц, находящихся в трудоспособном возрасте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На формирование </w:t>
      </w:r>
      <w:r>
        <w:rPr>
          <w:bCs/>
          <w:color w:val="000000"/>
        </w:rPr>
        <w:t xml:space="preserve">консолидированного бюджета по имущественным налогам большое значение имеет качество и полнота данных ЕГРН. </w:t>
      </w:r>
      <w:r>
        <w:rPr>
          <w:bCs/>
        </w:rPr>
        <w:t>В течение 2023 года проводилась работа по выявлению правообладателей ранее учтенных объектов недвижимости. В ЕГРН</w:t>
      </w:r>
      <w:r>
        <w:rPr/>
        <w:t xml:space="preserve"> внесены сведения в отношении 323 ранее учтенных объектах недвижимости и выявленных правообладателях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Расходная часть бюджета исполнена в сумме 175,8 млн. руб. ( 89,4 % к плановым значениям).</w:t>
      </w:r>
    </w:p>
    <w:p>
      <w:pPr>
        <w:pStyle w:val="Style22"/>
        <w:shd w:fill="FFFFFF" w:val="clear"/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В 2023 году было направлено расходов на:</w:t>
      </w:r>
    </w:p>
    <w:p>
      <w:pPr>
        <w:pStyle w:val="Style22"/>
        <w:shd w:fill="FFFFFF" w:val="clear"/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социальную сферу – 58,5 % (102,8 млн. рублей);</w:t>
      </w:r>
    </w:p>
    <w:p>
      <w:pPr>
        <w:pStyle w:val="Style22"/>
        <w:shd w:fill="FFFFFF" w:val="clear"/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на жилищно-коммунальное и дорожное хозяйство – 17,6 % (31 млн. рублей);</w:t>
      </w:r>
    </w:p>
    <w:p>
      <w:pPr>
        <w:pStyle w:val="Style22"/>
        <w:shd w:fill="FFFFFF" w:val="clear"/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  <w:t xml:space="preserve">• </w:t>
      </w:r>
      <w:r>
        <w:rPr>
          <w:lang w:eastAsia="ru-RU"/>
        </w:rPr>
        <w:t>на прочие расходы – 23,9 % ( 42млн. рублей).</w:t>
      </w:r>
    </w:p>
    <w:p>
      <w:pPr>
        <w:pStyle w:val="Normal"/>
        <w:tabs>
          <w:tab w:val="clear" w:pos="708"/>
          <w:tab w:val="left" w:pos="3740" w:leader="none"/>
          <w:tab w:val="left" w:pos="3927" w:leader="none"/>
          <w:tab w:val="left" w:pos="4114" w:leader="none"/>
          <w:tab w:val="left" w:pos="59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условиях ограниченного бюджета оптимизация расходов выходит на первый план. Одним из механизмов повышения эффективности использования средств местного бюджета является муниципальный заказ, который формируется путем проведения торгов.</w:t>
      </w:r>
    </w:p>
    <w:p>
      <w:pPr>
        <w:pStyle w:val="Normal"/>
        <w:tabs>
          <w:tab w:val="clear" w:pos="708"/>
          <w:tab w:val="left" w:pos="3740" w:leader="none"/>
          <w:tab w:val="left" w:pos="3927" w:leader="none"/>
          <w:tab w:val="left" w:pos="4114" w:leader="none"/>
          <w:tab w:val="left" w:pos="5984" w:leader="none"/>
        </w:tabs>
        <w:ind w:firstLine="709"/>
        <w:jc w:val="both"/>
        <w:rPr/>
      </w:pPr>
      <w:r>
        <w:rPr/>
        <w:t>В 2023 году проведено 10 аукционов, 8 муниципальных контрактов заключен с единственным поставщиком на общую сумму 23 212,5 тыс. рублей.</w:t>
      </w:r>
    </w:p>
    <w:p>
      <w:pPr>
        <w:pStyle w:val="Normal"/>
        <w:tabs>
          <w:tab w:val="clear" w:pos="708"/>
          <w:tab w:val="left" w:pos="3740" w:leader="none"/>
          <w:tab w:val="left" w:pos="3927" w:leader="none"/>
          <w:tab w:val="left" w:pos="4114" w:leader="none"/>
          <w:tab w:val="left" w:pos="5984" w:leader="none"/>
        </w:tabs>
        <w:ind w:firstLine="709"/>
        <w:jc w:val="both"/>
        <w:rPr/>
      </w:pPr>
      <w:r>
        <w:rPr/>
        <w:t>(оказание услуг по техническому и аварийно-диспетчерскому обслуживанию групповых резервуарных установок для сжиженного газа; приобретение котлов водогрейных; приобретение квартиры для детей-сирот; выполнение работ по благоустройству общественной территории: «Сквер в р.п. Красногородск, в котором находится памятник «Скорбящая мать»; приобретение фонтана; выполнение работ по ремонту и содержанию автомобильных дорог и др.)</w:t>
      </w:r>
    </w:p>
    <w:p>
      <w:pPr>
        <w:pStyle w:val="Normal"/>
        <w:tabs>
          <w:tab w:val="clear" w:pos="708"/>
          <w:tab w:val="left" w:pos="3740" w:leader="none"/>
          <w:tab w:val="left" w:pos="3927" w:leader="none"/>
          <w:tab w:val="left" w:pos="4114" w:leader="none"/>
          <w:tab w:val="left" w:pos="5984" w:leader="none"/>
        </w:tabs>
        <w:ind w:firstLine="709"/>
        <w:jc w:val="both"/>
        <w:rPr/>
      </w:pPr>
      <w:r>
        <w:rPr/>
        <w:t>Экономия бюджетных средств за счет проведения конкурсных процедур составила 860995,68 рублей, что составляет 3,71 % от начальной максимальной цены муниципальных контрактов.</w:t>
      </w:r>
    </w:p>
    <w:p>
      <w:pPr>
        <w:pStyle w:val="Normal"/>
        <w:tabs>
          <w:tab w:val="clear" w:pos="708"/>
          <w:tab w:val="left" w:pos="3740" w:leader="none"/>
          <w:tab w:val="left" w:pos="3927" w:leader="none"/>
          <w:tab w:val="left" w:pos="4114" w:leader="none"/>
          <w:tab w:val="left" w:pos="5984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евозможно говорить о развитии территории, не акцентируя внимание на создании качественных условий проживания для населения. Жилищно-коммунальное хозяйство является одним из основных направлений работы органов местного самоуправления района, так как вопросы ЖКХ касаются каждого жите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Решение, а точнее, качество решения этих вопросов является достаточно сложной задачей, которую Администрация осуществляет ежедневно.</w:t>
      </w:r>
    </w:p>
    <w:p>
      <w:pPr>
        <w:pStyle w:val="Normal"/>
        <w:ind w:firstLine="709"/>
        <w:jc w:val="both"/>
        <w:rPr/>
      </w:pPr>
      <w:r>
        <w:rPr/>
        <w:t xml:space="preserve">На финансирование сферы ЖКХ, в том числе на благоустройство направлено из районного бюджета 14 138 тыс. рублей, из них на благоустройство </w:t>
      </w:r>
    </w:p>
    <w:p>
      <w:pPr>
        <w:pStyle w:val="Normal"/>
        <w:ind w:firstLine="709"/>
        <w:jc w:val="both"/>
        <w:rPr/>
      </w:pPr>
      <w:r>
        <w:rPr/>
        <w:t>10 780тыс.руб.</w:t>
      </w:r>
    </w:p>
    <w:p>
      <w:pPr>
        <w:pStyle w:val="Normal"/>
        <w:ind w:firstLine="709"/>
        <w:jc w:val="both"/>
        <w:rPr/>
      </w:pPr>
      <w:r>
        <w:rPr/>
        <w:t>(район – 2639 тыс. руб. гор. пос.- 5013 тыс.руб. сел. пос. – 3126 тыс.руб.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ачественная подготовка теплоснабжающих предприятий к работе в осенне-зимний период 2023-2024 годов позволила своевременно получить паспорт готовности и теперь можно с уверенностью сказать, что отопительный сезон практически завершен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3"/>
        </w:rPr>
        <w:t>Несмотря на то, что в</w:t>
      </w:r>
      <w:r>
        <w:rPr>
          <w:spacing w:val="-1"/>
        </w:rPr>
        <w:t xml:space="preserve"> отношении муниципального предприятия МПЖКХ, обеспечивающего водоснабжение и водоотведение, открыто конкурсное производство, услуги оказывались в полном объеме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Сбор, транспортировку, утилизацию ТКО с территории округа осуществляло ООО «Мехуборка», подрядчик регионального оператора ООО «Экопром». В поселке согласно графика ежедневно , по селу два раза в месяц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</w:rPr>
        <w:t xml:space="preserve">Однако, </w:t>
      </w:r>
      <w:r>
        <w:rPr/>
        <w:t>этой услугой охвачены</w:t>
      </w:r>
      <w:r>
        <w:rPr>
          <w:rFonts w:eastAsia="Calibri"/>
        </w:rPr>
        <w:t xml:space="preserve"> еще не все сельские населенные пункты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рамках национального проекта «Экология» за счет федеральной субсидии на условиях софинансирования из областного бюджета Комитетом по строительству и жилищно-коммунальному хозяйству Псковской области переданы в собственность Красногородского округа 30 контейнеров для раздельного накопления отходов.</w:t>
      </w:r>
      <w:r>
        <w:rPr>
          <w:lang w:eastAsia="ar-SA"/>
        </w:rPr>
        <w:t xml:space="preserve"> За счет средств районного бюджета приобретены 34 контейнера. </w:t>
      </w:r>
      <w:r>
        <w:rPr/>
        <w:t>Для качественного обеспечения населения коммунальными услугами в сфере обращения с твердыми коммунальными отходами в МО «Красногородский район» необходимо построить 207 контейнерных площадок и 218 контейнеров.</w:t>
      </w:r>
    </w:p>
    <w:p>
      <w:pPr>
        <w:pStyle w:val="Normal"/>
        <w:tabs>
          <w:tab w:val="clear" w:pos="708"/>
          <w:tab w:val="left" w:pos="3740" w:leader="none"/>
          <w:tab w:val="left" w:pos="3927" w:leader="none"/>
          <w:tab w:val="left" w:pos="4114" w:leader="none"/>
          <w:tab w:val="left" w:pos="5984" w:leader="none"/>
        </w:tabs>
        <w:ind w:firstLine="709"/>
        <w:jc w:val="both"/>
        <w:rPr/>
      </w:pPr>
      <w:r>
        <w:rPr>
          <w:color w:val="000000"/>
        </w:rPr>
        <w:t>В числе приоритетных задач деятельности Администрации остается содержание и ремонт дорог</w:t>
      </w:r>
      <w:r>
        <w:rPr>
          <w:color w:val="000000"/>
          <w:shd w:fill="FFFFFF" w:val="clear"/>
        </w:rPr>
        <w:t xml:space="preserve">. </w:t>
      </w:r>
    </w:p>
    <w:p>
      <w:pPr>
        <w:pStyle w:val="Normal"/>
        <w:shd w:fill="FFFFFF" w:val="clear"/>
        <w:ind w:right="24" w:firstLine="709"/>
        <w:jc w:val="both"/>
        <w:rPr/>
      </w:pPr>
      <w:r>
        <w:rPr/>
        <w:t>Сеть автомобильных дорог по муниципальному образованию составляет 525,602 км, из них муниципальные дороги протяженностью 296,890 км, региональные 228,712 км.</w:t>
      </w:r>
    </w:p>
    <w:p>
      <w:pPr>
        <w:pStyle w:val="Normal"/>
        <w:ind w:firstLine="709"/>
        <w:jc w:val="both"/>
        <w:rPr/>
      </w:pPr>
      <w:r>
        <w:rPr>
          <w:color w:val="2E74B5"/>
        </w:rPr>
        <w:tab/>
      </w:r>
      <w:r>
        <w:rPr>
          <w:color w:val="000000"/>
        </w:rPr>
        <w:t>На содержание муниципальных дорог и улиц, обеспечения безопасности дорожного движения израсходовано 8 821,0 тыс.руб. в т.ч</w:t>
      </w:r>
      <w:r>
        <w:rPr>
          <w:color w:val="C00000"/>
        </w:rPr>
        <w:t xml:space="preserve">.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на содержание муниципальных дорог – 5 878,0тыс.руб.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 содержание улиц в г.п. Красногородск –966,4тыс.руб</w:t>
      </w:r>
      <w:r>
        <w:rPr>
          <w:i/>
          <w:color w:val="000000"/>
        </w:rPr>
        <w:t>.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на содержание улиц в сельских поселениях – 1 976,3тыс.руб.,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 счет средств субсидии на дорожную деятельность отремонтирована (заасфальтирована) часть улицы Юбилейная на сумму 6806,1 тыс.руб</w:t>
      </w:r>
      <w:r>
        <w:rPr>
          <w:bCs/>
          <w:color w:val="000000"/>
        </w:rPr>
        <w:t xml:space="preserve">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государственной программе «Комплексное развитие сельских территорий» сдан в эксплуатацию реконструированный участок 3,5 км автомобильной дороги общего пользования местного значения 3+800 от а/д «Ильинское - Влесно» - Астахново – Оборино - С.Никол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оизведена замена 66 светильников на энергосберегающие на улицах поселка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В течение последних шести лет мы ведем планомерную деятельность по созданию удобных, красивых и многофункциональных</w:t>
      </w:r>
      <w:r>
        <w:rPr>
          <w:rStyle w:val="Appleconvertedspace"/>
          <w:rFonts w:eastAsia="Calibri"/>
          <w:shd w:fill="FFFFFF" w:val="clear"/>
        </w:rPr>
        <w:t> </w:t>
      </w:r>
      <w:r>
        <w:rPr>
          <w:rStyle w:val="StrongEmphasis"/>
          <w:b w:val="false"/>
          <w:shd w:fill="FFFFFF" w:val="clear"/>
        </w:rPr>
        <w:t>общественных зон</w:t>
      </w:r>
      <w:r>
        <w:rPr>
          <w:shd w:fill="FFFFFF" w:val="clear"/>
        </w:rPr>
        <w:t>. По программе «Формирование комфортной городской среды»</w:t>
      </w:r>
      <w:r>
        <w:rPr>
          <w:rStyle w:val="Appleconvertedspace"/>
          <w:rFonts w:eastAsia="Calibri"/>
          <w:shd w:fill="FFFFFF" w:val="clear"/>
        </w:rPr>
        <w:t> </w:t>
      </w:r>
      <w:r>
        <w:rPr/>
        <w:t xml:space="preserve">начато благоустройство общественной территории сквер «Скорбящей матери», на сумму 1709967,00 руб. Выполнено устройство пешеходных дорожек, ремонт памятника и скамеек, частично обустроено ограждение территории. </w:t>
      </w:r>
      <w:r>
        <w:rPr>
          <w:color w:val="000000"/>
        </w:rPr>
        <w:t>Объекты для благоустройства выбираются жителями путем рейтингового голосования.</w:t>
      </w:r>
    </w:p>
    <w:p>
      <w:pPr>
        <w:pStyle w:val="Normal"/>
        <w:tabs>
          <w:tab w:val="clear" w:pos="708"/>
          <w:tab w:val="left" w:pos="3740" w:leader="none"/>
          <w:tab w:val="left" w:pos="3927" w:leader="none"/>
          <w:tab w:val="left" w:pos="4114" w:leader="none"/>
          <w:tab w:val="left" w:pos="5984" w:leader="none"/>
        </w:tabs>
        <w:ind w:firstLine="709"/>
        <w:jc w:val="both"/>
        <w:rPr/>
      </w:pPr>
      <w:r>
        <w:rPr/>
        <w:t xml:space="preserve">Основу экономики района составляет сельское хозяйство и промышленность, основными направлениями которой являются: производство </w:t>
      </w:r>
      <w:r>
        <w:rPr>
          <w:rFonts w:eastAsia="Arial Unicode MS"/>
          <w:bCs/>
          <w:iCs/>
          <w:color w:val="000000"/>
          <w:lang w:bidi="en-US"/>
        </w:rPr>
        <w:t xml:space="preserve">маслодельно-сыродельной </w:t>
      </w:r>
      <w:r>
        <w:rPr/>
        <w:t>продукции, производство хлебобулочных изделий,</w:t>
      </w:r>
      <w:r>
        <w:rPr>
          <w:color w:val="1A1A1A"/>
        </w:rPr>
        <w:t xml:space="preserve"> швейное производство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едприятия продолжают стабильно работать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  <w:t>Объем отгруженных товаров собственного производства, выполненных работ и услуг собственными силами по организациям района (кроме субъектов малого предпринимательства) за 2023 год увеличился по сравнению с 2022 годом на 28,7 процентов и составил 541,4 миллионов рублей.</w:t>
      </w:r>
    </w:p>
    <w:p>
      <w:pPr>
        <w:pStyle w:val="Normal"/>
        <w:ind w:firstLine="709"/>
        <w:jc w:val="both"/>
        <w:rPr>
          <w:rFonts w:eastAsia="Arial Unicode MS"/>
          <w:bCs/>
          <w:iCs/>
          <w:color w:val="FF0000"/>
          <w:lang w:bidi="en-US"/>
        </w:rPr>
      </w:pPr>
      <w:r>
        <w:rPr>
          <w:rFonts w:eastAsia="Arial Unicode MS"/>
          <w:bCs/>
          <w:iCs/>
          <w:lang w:bidi="en-US"/>
        </w:rPr>
        <w:t xml:space="preserve">ООО «Красный город» - Хлебокомбинатом в прошлом году произведено 293 тонны хлебобулочных изделий, в том числе: хлеб, батон на продажу – 52 тонны; полуфабрикат для изготовления гренок – 241 тонна. Выручка от реализации продукции составила 22,5 млн.рублей. Хлебобулочная продукция (хлеб, батон) поставляется в магазины нашего района; гренка реализуется </w:t>
      </w:r>
      <w:r>
        <w:rPr>
          <w:rFonts w:eastAsia="Arial Unicode MS"/>
          <w:bCs/>
          <w:iCs/>
          <w:color w:val="000000"/>
          <w:lang w:bidi="en-US"/>
        </w:rPr>
        <w:t>в Москву, Санкт-Петербург, Ленинградскую Архангельскую область и в другие регионы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1A1A1A"/>
        </w:rPr>
        <w:t xml:space="preserve">Радует стабильная деятельность </w:t>
      </w:r>
      <w:r>
        <w:rPr>
          <w:rFonts w:eastAsia="Arial Unicode MS"/>
          <w:bCs/>
          <w:iCs/>
          <w:color w:val="000000"/>
          <w:lang w:bidi="en-US"/>
        </w:rPr>
        <w:t xml:space="preserve">Красногородского филиала ЗАО «Пушкиногорский маслодельно-сыродельный завод». </w:t>
      </w:r>
      <w:r>
        <w:rPr>
          <w:rFonts w:eastAsia="Arial Unicode MS"/>
          <w:bCs/>
          <w:iCs/>
          <w:lang w:bidi="en-US"/>
        </w:rPr>
        <w:t xml:space="preserve">Среднесписочная численность работающих – 71 человек. </w:t>
      </w:r>
      <w:r>
        <w:rPr>
          <w:rFonts w:eastAsia="Arial Unicode MS"/>
          <w:bCs/>
          <w:iCs/>
          <w:color w:val="000000"/>
          <w:lang w:bidi="en-US"/>
        </w:rPr>
        <w:t xml:space="preserve">В 2023 году произведено 867 тонн сыра, 154 тонны сливочного масла. Объемы производства маслодельно-сыродельной продукции увеличены до 402,8 млн. рублей. Продукция пользуется спросом не только в нашей области. Поставка осуществляется в две наши столицы, Воронеж и в другие регионы Российской Федерации. С целью повышения производительности и улучшения качества выпускаемой продукции предприятие осуществляет модернизацию оборудования. </w:t>
      </w:r>
      <w:r>
        <w:rPr>
          <w:rFonts w:eastAsia="Arial Unicode MS"/>
          <w:bCs/>
          <w:iCs/>
          <w:lang w:bidi="en-US"/>
        </w:rPr>
        <w:t xml:space="preserve">В прошлом году для Красногородского производственного участка закуплено современное оборудование общей стоимостью свыше 1 млн.рублей. </w:t>
      </w:r>
    </w:p>
    <w:p>
      <w:pPr>
        <w:pStyle w:val="Normal"/>
        <w:ind w:firstLine="709"/>
        <w:jc w:val="both"/>
        <w:rPr>
          <w:rFonts w:eastAsia="Arial Unicode MS"/>
          <w:bCs/>
          <w:iCs/>
          <w:color w:val="000000"/>
          <w:lang w:bidi="en-US"/>
        </w:rPr>
      </w:pPr>
      <w:r>
        <w:rPr>
          <w:rFonts w:eastAsia="Arial Unicode MS"/>
          <w:bCs/>
          <w:iCs/>
          <w:color w:val="000000"/>
          <w:lang w:bidi="en-US"/>
        </w:rPr>
        <w:t xml:space="preserve">ООО «Тоскана» производит детский спортивный трикотаж и поставляет на Москву. Предприятие работает стабильно, численность работающих составляет 26 человек. В прошлом году произведен ремонт производственных помещений. </w:t>
      </w:r>
    </w:p>
    <w:p>
      <w:pPr>
        <w:pStyle w:val="Normal"/>
        <w:ind w:firstLine="709"/>
        <w:jc w:val="both"/>
        <w:rPr/>
      </w:pPr>
      <w:r>
        <w:rPr/>
        <w:t>Торфодобывающее предприятие ООО «ТРФ» занималось заготовкой торфа резаного. Продукция применяется в сельском хозяйстве в целях приготовления почвосмеси для рассады и теплиц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сфере сельскохозяйственного производства на территории района работают : СПК «Нива», ООО «ВСГЦ», ООО «Тригорское», 1 крестьянское (фермерское) хозяйство и личные подсобные хозяйства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>Сельхозп</w:t>
      </w:r>
      <w:r>
        <w:rPr>
          <w:color w:val="1A1A1A"/>
        </w:rPr>
        <w:t>редприятия района, как и в прежние годы, специализируются на</w:t>
      </w:r>
      <w:r>
        <w:rPr/>
        <w:t xml:space="preserve"> производстве молока, мяса и </w:t>
      </w:r>
      <w:r>
        <w:rPr>
          <w:color w:val="1A1A1A"/>
        </w:rPr>
        <w:t>выращивании зерновых культур.</w:t>
      </w:r>
    </w:p>
    <w:p>
      <w:pPr>
        <w:pStyle w:val="Normal"/>
        <w:ind w:firstLine="709"/>
        <w:jc w:val="both"/>
        <w:rPr/>
      </w:pPr>
      <w:r>
        <w:rPr/>
        <w:t xml:space="preserve">Непросто в условиях жесткой конкуренции выживать небольшим хозяйствам, таким как наш СПК «Нива».Но благодаря стараниям и упорству коллектива и грамотному руководству, хозяйство живет. Ведется целенаправленная работа по сохранению поголовья крупного рогатого скота, воспроизводству основного стада, по недопущению снижения производства молока. Большое внимание уделяется улучшению условий труда работников, однако проблема с обеспеченностью кадрами механизаторов, в летнее время – пастухов остается острой. Поголовье крупного рогатого скота составляет 102 головы, из них 68 коров. Годовой надой молока составил 205 тонн (105% к уровню 2022 года). Пусть немного, на 1,2 %,но увеличился надой молока на фуражную корову. Выход телят на 100 коров составил 93 головы, почти стопроцентная сохранность поголовья - 99,8%. Хозяйство не имеет задолженности по выплате заработной платы работникам, задолженности по налогам и сборам, а также в государственные внебюджетные фонды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сновным направлением работы КФХ Коробкова М.А. остается выращивание молодняка КРС, на откорме 60 голов бычков. В собственности имеется 600 га земли, которая используется для выращивания кормовых культур. В 2023 году заготовлено 70 тонн сена многолетних трав и 50 тонн сенажа в вакуумной упаковк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собственности ООО «Тригорское», занимающегося растениеводством, на территории района 1239 га земли. В прошлом году собрано 4191 тонна зерна при урожайности 40,6 ц/га; 414 тонн ярового рапса, урожайность составила 20 ц/га. Посеяно под урожай 2024 года 200 га озимой пшеницы. </w:t>
      </w:r>
    </w:p>
    <w:p>
      <w:pPr>
        <w:pStyle w:val="Normal"/>
        <w:ind w:firstLine="709"/>
        <w:jc w:val="both"/>
        <w:rPr/>
      </w:pPr>
      <w:r>
        <w:rPr/>
        <w:t xml:space="preserve">Активно осуществляет деятельность ООО «ВСГЦ». Помимо выращивания свинопоголовья, предприятие проводит посев зерновых культур. В 2023 году с площади 598 га собрано 1794 тонн озимой пшеницы, при средней урожайности 30 центнеров с гектара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прошлом году Администрацией района совместно с Администрацией СП «Красногородская волость» проводились мероприятия по уничтожению сорной растительности борщевик Сосновского на муниципальных землях на площади 5,5 га. Для осуществления мероприятий освоено 150 тысяч рублей, в том числе получено из областного бюджета субвенций в сумме 135 тысяч рублей. В текущем году Администрация округа продолжит работы до полного уничтожения злостного сорня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/>
        <w:t>Н</w:t>
      </w:r>
      <w:r>
        <w:rPr>
          <w:rFonts w:eastAsia="Arial"/>
          <w:bCs/>
          <w:iCs/>
          <w:color w:val="00000A"/>
          <w:lang w:bidi="en-US"/>
        </w:rPr>
        <w:t>асыщению рынка товарами и услугами, снижению уровня безработицы, увеличению налоговых поступлений в бюджет способствует малый бизнес, как звено экономики район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eastAsia="Arial Unicode MS"/>
          <w:lang w:bidi="en-US"/>
        </w:rPr>
        <w:t xml:space="preserve">В районе зарегистрировано </w:t>
      </w:r>
      <w:r>
        <w:rPr>
          <w:rFonts w:eastAsia="Arial Unicode MS"/>
          <w:color w:val="000000"/>
          <w:lang w:bidi="en-US"/>
        </w:rPr>
        <w:t xml:space="preserve">79 субъектов малого предпринимательства, в том числе 12 ( 14) юридических лиц и 67 (63) индивидуальных </w:t>
      </w:r>
      <w:r>
        <w:rPr>
          <w:rFonts w:eastAsia="Arial Unicode MS"/>
          <w:lang w:bidi="en-US"/>
        </w:rPr>
        <w:t xml:space="preserve">предпринима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остребованной государственной поддержкой бизнеса стало заключение «социального контракта» на открытие своего дела. В прошлом году зарегистрированы, как самозанятые, 19 человек.</w:t>
      </w:r>
    </w:p>
    <w:p>
      <w:pPr>
        <w:pStyle w:val="Normal"/>
        <w:ind w:firstLine="709"/>
        <w:jc w:val="both"/>
        <w:rPr>
          <w:bCs/>
          <w:color w:val="C00000"/>
        </w:rPr>
      </w:pPr>
      <w:r>
        <w:rPr>
          <w:bCs/>
        </w:rPr>
        <w:t xml:space="preserve"> </w:t>
      </w:r>
      <w:r>
        <w:rPr>
          <w:bCs/>
        </w:rPr>
        <w:t>Одной из сфер жизнеобеспечения населения является потребительский рынок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требительский рынок района включает в себя 62 торговых объекта общей торговой площадью 4 тыс.кв.м., в том числе 34 торговых объекта по продаже продовольственных товаров28 - по продаже непродовольственных товаров.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>Фактическая обеспеченность населения торговыми площадями по району более чем в 1,5 раза выше норматива минимальной обеспеченности.( 641кв.м - 405 на 1 тысячу жителей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Для увеличения объемов продаж местной продукции в прошлом году было проведено 52 универсальных ярмарки и осенняя </w:t>
      </w:r>
      <w:r>
        <w:rPr>
          <w:bCs/>
        </w:rPr>
        <w:t>продовольственная ярмарк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Cs/>
        </w:rPr>
      </w:pPr>
      <w:r>
        <w:rPr>
          <w:bCs/>
        </w:rPr>
        <w:t>Оборот розничной торговли организаций района за 2023 год составил 513,7 млн.рублей, что в действующих ценах на 5,7 процентов выше уровня 2022 года. В структуре оборота розничной торговли значительно преобладает удельный вес пищевых продуктов, включая напитки, и табачные изделия 67,4%)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eastAsia="MS Mincho;ＭＳ 明朝"/>
          <w:bCs/>
        </w:rPr>
        <w:t xml:space="preserve">Помимо потребительского рынка доступная связь, регулярное автобусное сообщение влияют на качество жизни наших граждан. </w:t>
      </w:r>
      <w:r>
        <w:rPr>
          <w:bCs/>
        </w:rPr>
        <w:t>Д</w:t>
      </w:r>
      <w:r>
        <w:rPr>
          <w:rFonts w:eastAsia="Calibri"/>
          <w:bCs/>
        </w:rPr>
        <w:t xml:space="preserve">ействующая маршрутная сеть пассажирских перевозок сохранена. </w:t>
      </w:r>
      <w:r>
        <w:rPr>
          <w:bCs/>
        </w:rPr>
        <w:t xml:space="preserve">Автобусные пассажирские перевозки по 9 муниципальным и 2 межмуниципальным маршрутам осуществляет Опочецкий филиал ГП ПО «Псковпассажиравтотранс». Все крупные населенные пункты округа обеспечены регулярным транспортным обслуживанием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eastAsia="MS Mincho;ＭＳ 明朝"/>
          <w:bCs/>
          <w:color w:val="FF0000"/>
        </w:rPr>
      </w:pPr>
      <w:r>
        <w:rPr>
          <w:rFonts w:eastAsia="MS Mincho;ＭＳ 明朝"/>
          <w:bCs/>
        </w:rPr>
        <w:t xml:space="preserve">Услуги стационарной связи оказывает Красногородский участок ПАО «Ростелеком»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К сожалению, сотовой связью район покрыт частично. Местами связь некачественная, пропадает сигнал. Операторы сотовой связи регулярно проводят комплексные работы по модернизации оборудования и мероприятия по улучшению покрытия сети на территории округа. Вышки и базовые станции мобильной связи установлены в р.п.Красногородск и населенных пунктах (д.Платишино, д.Влесно, д.Кресты, д.Блясино, д.Трибесово)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Теперь перейдем к сфере социальной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023 год в стране был объявлен Годом педагога и наставника. Но это не значит, что с его завершением системе образования будет уделяться меньше внимания. Как отметил на заседании Государственного совета Президент страны Владимир Владимирович Путин, Год педагога и наставника — это старт большой работе всей государственной машины и общества на многие годы впере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2023 году на воспитание и обучение одного ребенка затрачено: в общем образовании – 119,4 тысяч рублей, в дошкольном образовании – 116,1 тысяча рублей, в дополнительном образовании – 26,8 тысяч рублей. Сфера образования является самой затратной сферой для районного бюджета - на развитие системы образования направлено более 51 %средст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еятельность сферы образования направлена на обеспечение условий доступности и повышения качества образования.</w:t>
      </w:r>
    </w:p>
    <w:p>
      <w:pPr>
        <w:pStyle w:val="Normal"/>
        <w:ind w:firstLine="709"/>
        <w:jc w:val="both"/>
        <w:rPr/>
      </w:pPr>
      <w:r>
        <w:rPr/>
        <w:t>Большое внимание уделяется обновлению материально-технической базы образовательных организаций.</w:t>
      </w:r>
    </w:p>
    <w:p>
      <w:pPr>
        <w:pStyle w:val="Normal"/>
        <w:ind w:firstLine="709"/>
        <w:jc w:val="both"/>
        <w:rPr/>
      </w:pPr>
      <w:r>
        <w:rPr/>
        <w:t xml:space="preserve">На подготовку ОУ к новому 2023-2024 учебному году из бюджета выделено более 1 млн. рублей. Произведен косметический ремонт помещений, закуплена учебная литература. </w:t>
      </w:r>
    </w:p>
    <w:p>
      <w:pPr>
        <w:pStyle w:val="Normal"/>
        <w:ind w:firstLine="709"/>
        <w:jc w:val="both"/>
        <w:rPr/>
      </w:pPr>
      <w:r>
        <w:rPr/>
        <w:t xml:space="preserve">В целях антитеррористической защищенности объектов образования: </w:t>
      </w:r>
    </w:p>
    <w:p>
      <w:pPr>
        <w:pStyle w:val="Normal"/>
        <w:ind w:firstLine="709"/>
        <w:jc w:val="both"/>
        <w:rPr/>
      </w:pPr>
      <w:r>
        <w:rPr/>
        <w:t>- установлено видеонаблюдение внутри здания на трех этажах в Красногородской СШ на сумму 29 933 руб. из средств местного бюджета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установлены системы экстренного оповещения в МБДОУ детском саду «Колосок» на сумму 110 000 руб. из средств обл. бюджета;</w:t>
      </w:r>
    </w:p>
    <w:p>
      <w:pPr>
        <w:pStyle w:val="Normal"/>
        <w:ind w:firstLine="709"/>
        <w:jc w:val="both"/>
        <w:rPr/>
      </w:pPr>
      <w:r>
        <w:rPr/>
        <w:t>- установлены системы контроля управления доступом (домофоны) в здании ДДТ и спортзале,, в Ильинской и Покровской школах. на сумму 140 700 руб. из средств обл. бюджета;</w:t>
      </w:r>
    </w:p>
    <w:p>
      <w:pPr>
        <w:pStyle w:val="Normal"/>
        <w:ind w:firstLine="709"/>
        <w:jc w:val="both"/>
        <w:rPr/>
      </w:pPr>
      <w:r>
        <w:rPr/>
        <w:t>- установлено видеонаблюдение на спортивной площадке Покровской СШ» на сумму 45 367 руб.; из них 29 300 руб. за счет средств обл. бюджета и 16 067 руб. местн. бюджета.</w:t>
      </w:r>
    </w:p>
    <w:p>
      <w:pPr>
        <w:pStyle w:val="Normal"/>
        <w:ind w:firstLine="709"/>
        <w:jc w:val="both"/>
        <w:rPr/>
      </w:pPr>
      <w:r>
        <w:rPr/>
        <w:t xml:space="preserve">В рамках реализации федерального проекта «Цифровая образовательная среда» открыты центры «Цифровая образовательная среда» в Покровской и Ильинской школах и в 2-х государственных общеобразовательных учреждениях.В Ильинской школе открыт центр образования естественно - научной и технологической направленностей «Точка роста». </w:t>
      </w:r>
      <w:r>
        <w:rPr>
          <w:shd w:fill="FFFFFF" w:val="clear"/>
        </w:rPr>
        <w:t>В рамках данных проектов в школы поступили интерактивные панели, Смарт-телевизоры, ноутбуки, МФУ, серверное оборудование.</w:t>
      </w:r>
    </w:p>
    <w:p>
      <w:pPr>
        <w:pStyle w:val="Normal"/>
        <w:ind w:firstLine="709"/>
        <w:jc w:val="both"/>
        <w:rPr/>
      </w:pPr>
      <w:r>
        <w:rPr/>
        <w:t>По федеральному проекту «Успех каждого ребенка» Нацпроекта «Образование» в Красногородской средней школе открыты 15 новых мест дополнительного образования художественной направленности.</w:t>
      </w:r>
    </w:p>
    <w:p>
      <w:pPr>
        <w:pStyle w:val="Normal"/>
        <w:ind w:firstLine="709"/>
        <w:jc w:val="both"/>
        <w:rPr/>
      </w:pPr>
      <w:r>
        <w:rPr/>
        <w:t>Всего в районе 614 обучающихся по очной форме обучения, что на 19 человек меньше, чем в 2022 году., из них в муниципальных общеобразовательных учреждениях - 459 учащихся, в государственных образовательных учреждениях 155 учащихся . На базе Красногородской СШ функционирует группа по заочной форме обучения в количестве 13 обучающихся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 </w:t>
      </w:r>
      <w:r>
        <w:rPr/>
        <w:t xml:space="preserve">В системе образования работает 159 педагогических работников (в муниципальных учреждениях - 81 чел., в государственных – 78 чел.). В школах есть потребность в педагогических кадрах. В целях привлечения кадров по-прежнему действует программа «земский учитель», предусматривающая выплату 1 млн. руб. тем педагогам, которые поедут работать на село и в малые населенные пункты Так же </w:t>
      </w:r>
      <w:r>
        <w:rPr>
          <w:bCs/>
        </w:rPr>
        <w:t>действует специальная доплата 5 тысяч рублей учителям за классное руководство за счет федерального бюджета, с сохранением всех имеющихся доплат из областного бюджета.</w:t>
      </w:r>
      <w:r>
        <w:rPr>
          <w:bCs/>
          <w:color w:val="000000"/>
        </w:rPr>
        <w:t>С марта 2024 года эта выплата составляет 10 тысяч рубл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Услуги дошкольного образования оказывает Красногородский детский сад «Колосок» и две дошкольные группы кратковременного пребывания в Ильинской и Покровской школах. Общая численность воспитанников составляет 141 чел. Очереди на получение места в дошкольное учреждение нет, всем желающим предоставлена возможность посещать детский сад. </w:t>
      </w:r>
    </w:p>
    <w:p>
      <w:pPr>
        <w:pStyle w:val="Normal"/>
        <w:tabs>
          <w:tab w:val="clear" w:pos="708"/>
          <w:tab w:val="left" w:pos="3675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В детском саду созданы максимально безопасные условия для пребывания детей, систематически обновляется материально-техническая база, проводится косметический ремонт. </w:t>
      </w:r>
    </w:p>
    <w:p>
      <w:pPr>
        <w:pStyle w:val="Normal"/>
        <w:shd w:fill="FFFFFF" w:val="clear"/>
        <w:ind w:firstLine="709"/>
        <w:jc w:val="both"/>
        <w:rPr/>
      </w:pPr>
      <w:r>
        <w:rPr/>
        <w:t>Одним из ведущих показателей качества образования является охват детей и подростков от 6,5 до 18 лет общим образованием. По итогам 2022-2023 учебного года этот показатель составил 100%.</w:t>
      </w:r>
    </w:p>
    <w:p>
      <w:pPr>
        <w:pStyle w:val="Normal"/>
        <w:ind w:firstLine="709"/>
        <w:jc w:val="both"/>
        <w:rPr/>
      </w:pPr>
      <w:r>
        <w:rPr/>
        <w:t>По итогам мониторинга уровня образовательной подготовки обучающихся за 2022 – 2023 учебный год в муниципальных образовательных учреждениях района успеваемость среди обучающихся 1- 11 классов составила – 97 %. На «4» и «5» закончили учебный год 175 человек, на «5» - 17 человек. 12 учащихся имеют неудовлетворительные оценки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/>
      </w:pPr>
      <w:r>
        <w:rPr/>
        <w:t>По результатам государственной (итоговой) аттестации в 11 классах успеваемость по русскому языку и математике составила 100 %.</w:t>
      </w:r>
    </w:p>
    <w:p>
      <w:pPr>
        <w:pStyle w:val="Normal"/>
        <w:ind w:firstLine="709"/>
        <w:jc w:val="both"/>
        <w:rPr/>
      </w:pPr>
      <w:r>
        <w:rPr/>
        <w:t>7 выпускников общеобразовательных учреждений поступили в ВУЗы (из них 6 чел. в ВУЗы Псковской области).</w:t>
      </w:r>
    </w:p>
    <w:p>
      <w:pPr>
        <w:pStyle w:val="Normal"/>
        <w:ind w:firstLine="709"/>
        <w:jc w:val="both"/>
        <w:rPr/>
      </w:pPr>
      <w:r>
        <w:rPr/>
        <w:t xml:space="preserve">33 выпускника общеобразовательных учреждений района поступили в Сузы (29 в Сузы Псковской области)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 школах обучающимся предоставлена возможность получения профессионального образования. по следующим специальностям:</w:t>
      </w:r>
    </w:p>
    <w:p>
      <w:pPr>
        <w:pStyle w:val="Normal"/>
        <w:ind w:firstLine="709"/>
        <w:jc w:val="both"/>
        <w:rPr/>
      </w:pPr>
      <w:r>
        <w:rPr/>
        <w:t>- «Оператор ЭВМ», «Тракторист категории «В» и «С» (МБОУ «Красногородская СШ»);</w:t>
      </w:r>
    </w:p>
    <w:p>
      <w:pPr>
        <w:pStyle w:val="Normal"/>
        <w:ind w:firstLine="709"/>
        <w:jc w:val="both"/>
        <w:rPr/>
      </w:pPr>
      <w:r>
        <w:rPr/>
        <w:t>- «Штукатур», «Столяр», «Швея», «Маляр», «Рабочий зеленого хозяйства», «Рабочий по уходу за животными» (ГБОУ «Красногородская специальная (коррекционная) школа – интернат»);</w:t>
      </w:r>
    </w:p>
    <w:p>
      <w:pPr>
        <w:pStyle w:val="Normal"/>
        <w:ind w:firstLine="709"/>
        <w:jc w:val="both"/>
        <w:rPr/>
      </w:pPr>
      <w:r>
        <w:rPr/>
        <w:t>- «Водитель автомобиля категории «В», «Рабочий плодоовощного хранилища», «Садовник» (ГБОУ «Красногородская школа – интернат «Агрошкола»).</w:t>
      </w:r>
    </w:p>
    <w:p>
      <w:pPr>
        <w:pStyle w:val="Normal"/>
        <w:ind w:firstLine="709"/>
        <w:jc w:val="both"/>
        <w:rPr/>
      </w:pPr>
      <w:r>
        <w:rPr/>
        <w:t xml:space="preserve">Для учащихся организовано двухразовое горячее питание: завтрак и обед, охват горячим питанием составляет 100%. За счет средств </w:t>
      </w:r>
      <w:r>
        <w:rPr>
          <w:bCs/>
        </w:rPr>
        <w:t>федерального, областного и местного бюджетов</w:t>
      </w:r>
      <w:r>
        <w:rPr/>
        <w:t xml:space="preserve"> организовано бесплатное горячее питание д ля обучающихся 1-4 классов (199 чел.). За счет средств областного и местного бюджета бесплатное двухразовое горячее питание (завтрак и обед) получают 30 детей с ограниченными возможностями здоровья.</w:t>
      </w:r>
    </w:p>
    <w:p>
      <w:pPr>
        <w:pStyle w:val="Standard"/>
        <w:ind w:firstLine="709"/>
        <w:jc w:val="both"/>
        <w:rPr/>
      </w:pPr>
      <w:r>
        <w:rPr>
          <w:rFonts w:cs="Times New Roman"/>
        </w:rPr>
        <w:t xml:space="preserve">В период летних каникул в Покровской СШ функционировал детский оздоровительный лагерь с дневным пребыванием детей, где отдохнули 30 детей, в т.ч. 15 детей из семей, </w:t>
      </w:r>
      <w:r>
        <w:rPr>
          <w:rFonts w:cs="Times New Roman"/>
          <w:u w:val="wave"/>
        </w:rPr>
        <w:t xml:space="preserve">находящихся в трудной жизненной ситуации. </w:t>
      </w:r>
    </w:p>
    <w:p>
      <w:pPr>
        <w:pStyle w:val="Standard"/>
        <w:ind w:firstLine="709"/>
        <w:jc w:val="both"/>
        <w:rPr/>
      </w:pPr>
      <w:r>
        <w:rPr>
          <w:rFonts w:cs="Times New Roman"/>
          <w:u w:val="wave"/>
        </w:rPr>
        <w:t xml:space="preserve">16 детей </w:t>
      </w:r>
      <w:r>
        <w:rPr>
          <w:rFonts w:cs="Times New Roman"/>
        </w:rPr>
        <w:t>отдохнули в детских оздоровительных лагерях и санаториях, расположенных на территории Псковской области.</w:t>
      </w:r>
    </w:p>
    <w:p>
      <w:pPr>
        <w:pStyle w:val="Normal"/>
        <w:tabs>
          <w:tab w:val="clear" w:pos="708"/>
          <w:tab w:val="left" w:pos="267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Велась совместная работа с Центром занятости населения по трудоустройству несовершеннолетних, в течение года трудоустроено 26 подростков. 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Воспитанники «Агрошколы» принимали участие и стали победителями </w:t>
      </w:r>
      <w:r>
        <w:rPr>
          <w:shd w:fill="FFFFFF" w:val="clear"/>
        </w:rPr>
        <w:t>областных и Всероссийских этапов конкурсов: "Портрет твоего края", "Марафон проектов", «Экология – дело каждого», «Государственная символика», конкурс патриотической песни «Крылья нашей Родины». Воспитанник Агрошколы стал лауреатом 1 степени Международного фестиваля - конкурса "Жар-птица России".</w:t>
      </w:r>
    </w:p>
    <w:p>
      <w:pPr>
        <w:pStyle w:val="Style22"/>
        <w:spacing w:before="0" w:after="0"/>
        <w:ind w:firstLine="709"/>
        <w:jc w:val="both"/>
        <w:rPr/>
      </w:pPr>
      <w:r>
        <w:rPr>
          <w:shd w:fill="FFFFFF" w:val="clear"/>
        </w:rPr>
        <w:t>Воспитанники коррекционной школы-интерната</w:t>
      </w:r>
      <w:r>
        <w:rPr/>
        <w:t xml:space="preserve"> принимали участие и стали победителями </w:t>
      </w:r>
      <w:r>
        <w:rPr>
          <w:shd w:fill="FFFFFF" w:val="clear"/>
        </w:rPr>
        <w:t xml:space="preserve">областных и Всероссийских этапов конкурсов: «Кукарача», конкурс чтецов и исполнителей военной песни, конкурс литературно-художественного творчества "Шедевры из чернильницы". Учащиеся и педагоги </w:t>
      </w:r>
      <w:r>
        <w:rPr/>
        <w:t xml:space="preserve">школы-интерната </w:t>
      </w:r>
      <w:r>
        <w:rPr>
          <w:shd w:fill="FFFFFF" w:val="clear"/>
        </w:rPr>
        <w:t>осенью 2023 года приняли участие в областной краеведческой акции «Псковская область: 250 поводов для гордости», которая была организована ООО «Чудской проект».Проведенная работа получила высокую оценку организаторов акции Участники награждены дипломом II степени в номинации «Вахта памяти» и ценным подарком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проектом «Патриотическое воспитание граждан Российской Федерации» национального проекта «Образование» с 1 сентября 2023 года в Красногородской средней школе и «Агрошколе» введены ставки советника директора по воспитанию и взаимодействию с детскими общественными объединениями, а с 1 января 2024 года ставка советника введена в Покровской и Ильинской школах. </w:t>
      </w:r>
    </w:p>
    <w:p>
      <w:pPr>
        <w:pStyle w:val="Normal"/>
        <w:ind w:firstLine="709"/>
        <w:jc w:val="both"/>
        <w:rPr/>
      </w:pPr>
      <w:r>
        <w:rPr/>
        <w:t>С</w:t>
      </w:r>
      <w:r>
        <w:rPr>
          <w:shd w:fill="FFFFFF" w:val="clear"/>
        </w:rPr>
        <w:t>оветник директора по воспитанию и взаимодействию с детскими общественными объединениями «Агрошколы» Матвеева Надежда Александровна стала победителем Всероссийского конкурса "Навигаторы детства 3.0" федерального проекта "Патриотическое воспитание граждан Российской Федерации".</w:t>
      </w:r>
    </w:p>
    <w:p>
      <w:pPr>
        <w:pStyle w:val="Style22"/>
        <w:spacing w:before="0" w:after="0"/>
        <w:ind w:firstLine="709"/>
        <w:jc w:val="both"/>
        <w:rPr/>
      </w:pPr>
      <w:r>
        <w:rPr>
          <w:shd w:fill="FFFFFF" w:val="clear"/>
        </w:rPr>
        <w:t xml:space="preserve"> </w:t>
      </w:r>
      <w:r>
        <w:rPr>
          <w:shd w:fill="FFFFFF" w:val="clear"/>
        </w:rPr>
        <w:t>Нравственно-</w:t>
      </w:r>
      <w:r>
        <w:rPr>
          <w:bCs/>
          <w:shd w:fill="FFFFFF" w:val="clear"/>
        </w:rPr>
        <w:t>патриотическое</w:t>
      </w:r>
      <w:r>
        <w:rPr>
          <w:shd w:fill="FFFFFF" w:val="clear"/>
        </w:rPr>
        <w:t> </w:t>
      </w:r>
      <w:r>
        <w:rPr>
          <w:bCs/>
          <w:shd w:fill="FFFFFF" w:val="clear"/>
        </w:rPr>
        <w:t>воспитание</w:t>
      </w:r>
      <w:r>
        <w:rPr>
          <w:shd w:fill="FFFFFF" w:val="clear"/>
        </w:rPr>
        <w:t> детей и молодежи становится главным элементом внеклассной </w:t>
      </w:r>
      <w:r>
        <w:rPr>
          <w:bCs/>
          <w:shd w:fill="FFFFFF" w:val="clear"/>
        </w:rPr>
        <w:t>работы</w:t>
      </w:r>
      <w:r>
        <w:rPr>
          <w:shd w:fill="FFFFFF" w:val="clear"/>
        </w:rPr>
        <w:t> образовательных учреждений.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 </w:t>
      </w:r>
      <w:r>
        <w:rPr/>
        <w:t>В 2023 году в школах продолжена работа по проведению внеурочных занятий «Разговоры о важном», на классных часах детям рассказывают о патриотизме и нравственности. А по понедельникам традицией каждой школы стало поднятие государственного флага и исполнение гимна.</w:t>
      </w:r>
    </w:p>
    <w:p>
      <w:pPr>
        <w:pStyle w:val="Style22"/>
        <w:spacing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>В прошлом году в память о наших защитниках, выпускниках школ, принимавших участие в СВО в «Агрошколе» открыта мемориальная доска выпускнику школы, гвардии ефрейтору Артёму Топалову, участнику СВО, погибшему в мае 2022 года.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В Покровской школе торжественно открыты три стенда-экспозиции Уголка памяти выпускника школы, участника специальной военной операции на Украине Андреева Александра Владимировича, посмертно награжденного орденом Мужества. </w:t>
      </w:r>
    </w:p>
    <w:p>
      <w:pPr>
        <w:pStyle w:val="Style22"/>
        <w:spacing w:before="0" w:after="0"/>
        <w:ind w:firstLine="709"/>
        <w:jc w:val="both"/>
        <w:rPr/>
      </w:pPr>
      <w:r>
        <w:rPr/>
        <w:t>8</w:t>
      </w:r>
      <w:r>
        <w:rPr>
          <w:shd w:fill="FFFFFF" w:val="clear"/>
        </w:rPr>
        <w:t xml:space="preserve"> декабря 2023 года, накануне Дня Героев Отечества в школьном музее Боевой Славы Красногородской средней школы состоялось торжественное открытие стенда памяти выпускника школы Баскова Алексея Михайловича, погибшего при выполнении воинского долга в ходе специальной военной операции в Украине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В преддверии Дня народного единства и в рамках гражданско-патриотической акции «Мы памятью на той войне» Красногородскую школу посетили гости из братской Беларуси -педагоги и обучающиеся ГОУ «Средняя школа №1 г. Дуброво им. А.А. Никандровой» .Экскурсионная программа началась в Красногородской средней школе. Гости побывали в музее школы , посетили комнату быта, комнату боевой славы, где юнармейцы рассказали о героическом прошлом нашего района. Затем экскурсия продолжилась в музее народного быта деревни Платишино, где узнали о традициях местных жителей, смогли примерить народную одежду и поиграли на гуслях. В заключении поездки возложили цветы к памятнику А.А. Никандровой. </w:t>
      </w:r>
    </w:p>
    <w:p>
      <w:pPr>
        <w:pStyle w:val="Style22"/>
        <w:tabs>
          <w:tab w:val="clear" w:pos="708"/>
          <w:tab w:val="center" w:pos="5173" w:leader="none"/>
        </w:tabs>
        <w:spacing w:before="0" w:after="0"/>
        <w:ind w:firstLine="709"/>
        <w:jc w:val="both"/>
        <w:rPr/>
      </w:pPr>
      <w:r>
        <w:rPr/>
        <w:t>Охват детей в возрасте от 5 до 18 лет дополнительными общеобразовательными программами составил 76 %, в 2023 году учреждения дополнительного образования посещали 492 учащихся.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 xml:space="preserve">Услугами дополнительного образования дети могут воспользоваться в кабинетах декоративно - прикладного, фольклорного творчества, по изучению правил дорожного движения, в танцевальном, спортивном и тренажерном залах. К услугам наших детей велосипедная площадка по изучению правил дорожного движения и универсальная спортивная площадка на территории стадиона. В КДМШ работают отделения по инструментальному музицированию (фортепиано, баян), общему эстетическому образованию, раннему эстетическому воспитанию. </w:t>
      </w:r>
    </w:p>
    <w:p>
      <w:pPr>
        <w:pStyle w:val="Normal"/>
        <w:ind w:firstLine="709"/>
        <w:jc w:val="both"/>
        <w:rPr>
          <w:lang w:bidi="ru-RU"/>
        </w:rPr>
      </w:pPr>
      <w:r>
        <w:rPr>
          <w:lang w:bidi="ru-RU"/>
        </w:rPr>
        <w:t>Дом детского творчества, как муниципальный опорный центр дополнительного образования осуществляет организационное и методическое сопровождение всего дополнительного образования в районе, а также проводит учет охвата детей, обучающихся по программам дополнительного образования и выдает сертификаты дополнительного образования.</w:t>
      </w:r>
    </w:p>
    <w:p>
      <w:pPr>
        <w:pStyle w:val="Normal"/>
        <w:ind w:firstLine="709"/>
        <w:jc w:val="both"/>
        <w:rPr/>
      </w:pPr>
      <w:r>
        <w:rPr/>
        <w:t xml:space="preserve">В 2023 году проведено 25 муниципальных мероприятий (акции, конкурсы, фестивали, выставки) разного направления, в которых приняли участие 938 обучающихся, призёрами стали 107 обучающихся. </w:t>
      </w:r>
    </w:p>
    <w:p>
      <w:pPr>
        <w:pStyle w:val="Normal"/>
        <w:ind w:firstLine="709"/>
        <w:jc w:val="both"/>
        <w:rPr/>
      </w:pPr>
      <w:r>
        <w:rPr/>
        <w:t>810 обучающихся приняли участие в 36 областных мероприятиях, призовые места заняли 50 обучающихся.</w:t>
      </w:r>
    </w:p>
    <w:p>
      <w:pPr>
        <w:pStyle w:val="Normal"/>
        <w:ind w:firstLine="709"/>
        <w:jc w:val="both"/>
        <w:rPr/>
      </w:pPr>
      <w:r>
        <w:rPr/>
        <w:t>48 обучающихся приняли участие в 12-и мероприятиях Всероссийского уровня, 9 обучающихся стали призёрами.</w:t>
      </w:r>
    </w:p>
    <w:p>
      <w:pPr>
        <w:pStyle w:val="Style22"/>
        <w:spacing w:before="0" w:after="0"/>
        <w:ind w:firstLine="709"/>
        <w:jc w:val="both"/>
        <w:rPr/>
      </w:pPr>
      <w:r>
        <w:rPr>
          <w:lang w:eastAsia="ru-RU"/>
        </w:rPr>
        <w:t xml:space="preserve">В </w:t>
      </w:r>
      <w:r>
        <w:rPr/>
        <w:t>сфере физической культуры и спорта основной задачей является воспитание здорового поколения. Наши спортсмены активно участвовали в мероприятиях областного и Всероссийского уровня.</w:t>
      </w:r>
    </w:p>
    <w:p>
      <w:pPr>
        <w:pStyle w:val="Normal"/>
        <w:ind w:firstLine="709"/>
        <w:jc w:val="both"/>
        <w:rPr/>
      </w:pPr>
      <w:r>
        <w:rPr/>
        <w:t>Хоккейная команда «Красный город» стала победителем Чемпионата Псковской области по хоккею во втором дивизионе. Бронзовыми призерами стали хоккеисты нашего района, играющие в региональном этапе Ночной Хоккейной Лиги среди любительских команд в дивизионе «Любитель 40+». 2 место заняли юные хоккеисты в первенстве Псковской области по хоккею «Золотая шайба».</w:t>
      </w:r>
    </w:p>
    <w:p>
      <w:pPr>
        <w:pStyle w:val="Normal"/>
        <w:ind w:firstLine="709"/>
        <w:jc w:val="both"/>
        <w:rPr/>
      </w:pPr>
      <w:r>
        <w:rPr/>
        <w:t xml:space="preserve">Футболисты принимали участие в Кубках Псковской области по футболу и футзалу, Чемпионате Псковской области по футзалу, Чемпионате Псковской области по мини-футболу формат 8х8. Неоднократно наш стадион принимал участников, как районных, так и областных соревнований. </w:t>
      </w:r>
    </w:p>
    <w:p>
      <w:pPr>
        <w:pStyle w:val="Normal"/>
        <w:ind w:firstLine="709"/>
        <w:jc w:val="both"/>
        <w:rPr/>
      </w:pPr>
      <w:r>
        <w:rPr/>
        <w:t xml:space="preserve">Ученики Ильинской средней школы приняли участие во Всероссийском фестивале «Футбол в школе» среди обучающихся общеобразовательных организаций России. За участие школа получила Диплом регионального победителя фестиваля в номинации «Общеобразовательная организация до 300 обучающихся» и спортивный инвентарь. У детей появилась возможность для индивидуальной работы и совершенствования процесса тренировок и обучения игре в футбол. </w:t>
      </w:r>
    </w:p>
    <w:p>
      <w:pPr>
        <w:pStyle w:val="Normal"/>
        <w:ind w:firstLine="709"/>
        <w:jc w:val="both"/>
        <w:rPr/>
      </w:pPr>
      <w:r>
        <w:rPr/>
        <w:t xml:space="preserve">В День физкультурника, посвященного 100-летию образования Министерства спорта РФ, лучшие игроки и тренеры были награждены Почетными грамотами и Благодарностями Администрации Красногородского района. Молодые семьи приняли участие в праздничной спортивной эстафете. </w:t>
      </w:r>
    </w:p>
    <w:p>
      <w:pPr>
        <w:pStyle w:val="Normal"/>
        <w:ind w:firstLine="709"/>
        <w:jc w:val="both"/>
        <w:rPr/>
      </w:pPr>
      <w:r>
        <w:rPr/>
        <w:t>В мае 2023 года состоялось открытие стадиона, который был построен в рамках реализации программы «Газпром – детям» на территории МБОУ «Покровская СШ».</w:t>
      </w:r>
    </w:p>
    <w:p>
      <w:pPr>
        <w:pStyle w:val="Normal"/>
        <w:ind w:firstLine="709"/>
        <w:jc w:val="both"/>
        <w:rPr/>
      </w:pPr>
      <w:r>
        <w:rPr/>
        <w:t>01 сентября введена в эксплуатацию малая спортивная площадка для проведения тестирования населения нормам ВФСК «Готов к труду и обороне», которая построена на территории Ильинской школы в рамках федерального проекта «Спорт - норма жизни» На основание площадки затрачено 285 609 руб. из средств местного бюджета и 285 610 руб. из средств областного бюджета, оборудование площадки 2 546 920 руб. из средств регионального и федерального бюджетов.</w:t>
      </w:r>
    </w:p>
    <w:p>
      <w:pPr>
        <w:pStyle w:val="Normal"/>
        <w:ind w:firstLine="709"/>
        <w:jc w:val="both"/>
        <w:rPr/>
      </w:pPr>
      <w:r>
        <w:rPr/>
        <w:t xml:space="preserve">Красногородская средняя школа является муниципальным центром тестирования по сдаче норм физкультурно-спортивного комплекса «Готов к труду и обороне» (ГТО). Нормативы ГТО в 2022-2023 учебном году сдавали 275 обучающихся, получили золотой знак 3 чел., 23 серебряный и 30 бронзовый. </w:t>
      </w:r>
    </w:p>
    <w:p>
      <w:pPr>
        <w:pStyle w:val="Normal"/>
        <w:ind w:firstLine="709"/>
        <w:jc w:val="both"/>
        <w:rPr/>
      </w:pPr>
      <w:r>
        <w:rPr/>
        <w:t>На спортивные мероприятия из районного бюджета выделено 1 258,0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 xml:space="preserve">Работа отдела по молодежной политике </w:t>
      </w:r>
      <w:r>
        <w:rPr>
          <w:rFonts w:eastAsia="Calibri"/>
        </w:rPr>
        <w:t xml:space="preserve">велась по нескольким направлениям: патриотическое и духовно-нравственное воспитание; профилактика правонарушений, экстремизма и терроризма; антинаркотическая пропаганда. Совместно со школами были организованы различные акции, конкурсы, викторины, тематические мероприятия. </w:t>
      </w:r>
      <w:r>
        <w:rPr>
          <w:rFonts w:eastAsia="Calibri"/>
          <w:bCs/>
        </w:rPr>
        <w:t>Во всех патриотических мероприятиях активное участие принимают Юнармейцы Красногородского района, обучающиеся муниципальных и государственных ОУ.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Волонтеры Красногородского района принимали участие в фестивале «На рубежах Пскова»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</w:rPr>
        <w:t>В Островском районе на базе АНО СОЦ «Юность» принимали участие в региональном</w:t>
      </w:r>
      <w:r>
        <w:rPr/>
        <w:t xml:space="preserve"> форуме добровольцев «Волонтерство через всю жизнь». 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Двое представителей молодого поколения района участвовали в работе международного патриотического форума в Пскове «Мы помним», в котором приняли участие более 100 молодых патриотов и специалистов по патриотическому воспитанию из России и Республики Беларусь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/>
        </w:rPr>
        <w:t xml:space="preserve">Услугами в сфере культуры жителей нашего района и гостей обеспечивает </w:t>
      </w:r>
      <w:r>
        <w:rPr/>
        <w:t xml:space="preserve">досуговое объединение, куда входят: дом культуры, взрослая и детская библиотеки, 3 сельских ДК, 2 сельских клуба, 3 сельские библиотеки. </w:t>
      </w:r>
    </w:p>
    <w:p>
      <w:pPr>
        <w:pStyle w:val="Normal"/>
        <w:ind w:firstLine="709"/>
        <w:jc w:val="both"/>
        <w:rPr/>
      </w:pPr>
      <w:r>
        <w:rPr/>
        <w:t>В учреждениях культуры работает 61 клубное формирование, где занимаются почти 500 человек. Проведено за год более 1000 мероприятий . (1039 )</w:t>
      </w:r>
    </w:p>
    <w:p>
      <w:pPr>
        <w:pStyle w:val="Normal"/>
        <w:ind w:firstLine="709"/>
        <w:jc w:val="both"/>
        <w:rPr/>
      </w:pPr>
      <w:r>
        <w:rPr/>
        <w:t>Мероприятия проводились в различных форматах: концерты, выставки, конкурсы, тематические беседы, игровые программы, мастер-классы, акции.</w:t>
      </w:r>
    </w:p>
    <w:p>
      <w:pPr>
        <w:pStyle w:val="Normal"/>
        <w:ind w:firstLine="709"/>
        <w:jc w:val="both"/>
        <w:rPr/>
      </w:pPr>
      <w:r>
        <w:rPr/>
        <w:t xml:space="preserve">Большая работа ведётся учреждениями культуры по возрождению и сохранению народной культуры, традиций и ремесел. На базе Платишинского клуба работает комната деревенского быта, в Покровском СДК музейная комната народного быта и культуры «Живая старина», в Ночевском клубе и библиотеках района созданы экспозиции крестьянского быта. Работники культуры проводят праздники народного календаря, организуют ремесленные выставки местных мастеров, возрождающих старинные ремесла: народная кукла, лоскутное шитье, плетение, набойка по ткани, ткачество и др. Мастера принимают активное участие в районных и областных выставках декоративно-прикладного творчества. Так мастер по лоскутному шитью Татьяна Васильева, участвуя в областном конкурсе, получила творческую премию Комитета по культуре Псковской области. </w:t>
      </w:r>
    </w:p>
    <w:p>
      <w:pPr>
        <w:pStyle w:val="Normal"/>
        <w:ind w:firstLine="709"/>
        <w:jc w:val="both"/>
        <w:rPr/>
      </w:pPr>
      <w:r>
        <w:rPr/>
        <w:t>В Красногородском выставочном зале было организовано 15 выставок, из них 5 выездных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19 августа в д. Платишино прошёл второй областной фестиваль гусельной музыки «Граинская сторона». Фестиваль собрал гостей из разных регионов России: Пскова, Санкт-Петербурга и Москвы и Московской области. Очень интересное, необычное, душевное мероприятие. На площадках проходило народное гуляние с деревенскими угощениями. В течение дня жители и гости района могли наслаждаться гусельной музыкой в исполнении профессионалов и любителей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Приоритетным направлением в работе учреждений культуры является военно-патриотическое воспитание. Проведены мероприятия, посвящённые Дню защитников Отечества, Дню воссоединения Крыма с Россией, Дню Победы, Дню России, Дню памяти и скорби, Дню освобождения района от немецко – фашистских захватчиков, Дню героев Отечества и др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В Платишинском сельском клубе прошло тематическое мероприятие «Живая память», посвящённое гибели разведчиков 2-ой бригады специального назначения ГРУ в/ч 64044, в составе которой служил наш земляк Алексей Прокофьев; 21 июля накануне празднования 79-ой годовщины со дня освобождения района от немецко-фашистских захватчиков, в д. Бодрёнки прошла церемония перезахоронения останков одиннадцати воинов, погибших в годы ВОВ.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>После объявления мобилизации работники учреждений культуры принимают активное участие в сборе и формировании посылок для военнослужащих, находящихся в зоне СВО, принимали участие в областных акциях «Материнский пирог», «Тепло материнских рук».</w:t>
      </w:r>
      <w:r>
        <w:rPr/>
        <w:t>Волонтерами культуры организован пошив защитных экранов, носилок, организован сбор гуманитарной помощи от населения, проведено 9 благотворительных концертов, один из них был выездной в г. Пыталово. Все средства, собранные от проведения концертов, направлены на приобретение необходимого для фронта. В рамках помощи бойцам, находящимся в зоне СВО, налажены тесные контакты с волонтерами г. Пыталово.</w:t>
      </w:r>
    </w:p>
    <w:p>
      <w:pPr>
        <w:pStyle w:val="Normal"/>
        <w:ind w:firstLine="709"/>
        <w:jc w:val="both"/>
        <w:rPr/>
      </w:pPr>
      <w:r>
        <w:rPr/>
        <w:t xml:space="preserve">В рамках национального проекта "Культура", программы "Волонтёры культуры" проводились мероприятия, направленные на воспитание у подрастающего поколения чувства патриотизма. Среди них - сохранение и популяризация памятных мест истории России, мемориалов и памятников на территории района. </w:t>
      </w:r>
    </w:p>
    <w:p>
      <w:pPr>
        <w:pStyle w:val="Normal"/>
        <w:ind w:firstLine="709"/>
        <w:jc w:val="both"/>
        <w:rPr/>
      </w:pPr>
      <w:r>
        <w:rPr/>
        <w:t>Волонтеры культуры районного дома культуры и Покровского СДК принимали участие в Международной Вахте Памяти совместно с поисковыми отрядами Псковской области и Республики Беларусь. Во время поисковых работ на территории Пограничной волости возле урочища Долгое, в неучтенном захоронении были обнаружены остатки двух бойцов, был найден медальон и установлена личность одного из бойцов. Поисковики «Общероссийского поискового движения» нашли родственников, которым были переданы документы и медальон бойца. В музейной краеведческой комнате Покровского СДК хранятся артефакты, найденные во время поисковой работы, оформлена экспозиция «Без срока давности».</w:t>
      </w:r>
    </w:p>
    <w:p>
      <w:pPr>
        <w:pStyle w:val="Normal"/>
        <w:ind w:firstLine="709"/>
        <w:jc w:val="both"/>
        <w:rPr/>
      </w:pPr>
      <w:r>
        <w:rPr/>
        <w:t>В июне месяце в Туристическом информационном центре г. Пскова состоялась презентация турпотенциала Красногородского района. Участникам презентации было показано 4 видеоролика. В них рассказали об истории муниципалитета, о воинской славе в годы Великой Отечественной войны, культурном наследии и достопримечательностях района.</w:t>
      </w:r>
    </w:p>
    <w:p>
      <w:pPr>
        <w:pStyle w:val="Normal"/>
        <w:ind w:firstLine="709"/>
        <w:jc w:val="both"/>
        <w:rPr/>
      </w:pPr>
      <w:r>
        <w:rPr/>
        <w:t>На укрепление материально-технической базы домов культуры из областного бюджета выделена субсидия в сумме 950 000,00 рублей, что позволило произвести замену 12-ти Покровском доме культуры, и значит улучшить условия для организации досуга жителей села.</w:t>
      </w:r>
    </w:p>
    <w:p>
      <w:pPr>
        <w:pStyle w:val="Normal"/>
        <w:ind w:firstLine="709"/>
        <w:jc w:val="both"/>
        <w:rPr/>
      </w:pPr>
      <w:r>
        <w:rPr/>
        <w:t>Учреждения культуры предоставляют платные услуги населению. В 2023 году Красногородским досуговым объединением было заработано 510 000 рубле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ЗДРАВООХРАНЕНИЕ.</w:t>
      </w:r>
    </w:p>
    <w:p>
      <w:pPr>
        <w:pStyle w:val="Normal"/>
        <w:ind w:firstLine="709"/>
        <w:jc w:val="both"/>
        <w:rPr>
          <w:color w:val="C00000"/>
        </w:rPr>
      </w:pPr>
      <w:r>
        <w:rPr/>
        <w:t xml:space="preserve"> </w:t>
      </w:r>
      <w:r>
        <w:rPr/>
        <w:t>Когда человек здоров, у него есть интерес и спортом заниматься и веселиться .Одним из шагов на пути к созданию условий для охраны здоровья населения округа является обеспечение доступности медицинских услуг. И несмотря на то, что система здравоохранения имеет областную принадлежность, мы не можем не обсудить проблемы и достижения в данной сфере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опросы демографии и здоровья самые главные и приоритетные не только для нашего района, это национальная задача.</w:t>
      </w:r>
    </w:p>
    <w:p>
      <w:pPr>
        <w:pStyle w:val="Normal"/>
        <w:ind w:firstLine="709"/>
        <w:jc w:val="both"/>
        <w:rPr/>
      </w:pPr>
      <w:r>
        <w:rPr/>
        <w:t xml:space="preserve">По данным Псковстата </w:t>
      </w:r>
      <w:r>
        <w:rPr>
          <w:rFonts w:eastAsia="Calibri"/>
        </w:rPr>
        <w:t xml:space="preserve">на 01.01.2024 года в Красногородском муниципальном округе зарегистрировано 6202 человека, в том числе: в поселке — 3365 человек, на селе – 2837 человек. </w:t>
      </w:r>
      <w:r>
        <w:rPr/>
        <w:t>В прошлом году в районе родилось 28 детей, умерло 135 человек.</w:t>
      </w:r>
    </w:p>
    <w:p>
      <w:pPr>
        <w:pStyle w:val="Normal"/>
        <w:ind w:firstLine="709"/>
        <w:jc w:val="both"/>
        <w:rPr/>
      </w:pPr>
      <w:r>
        <w:rPr/>
        <w:t>Жители нашего округа имеют возможность воспользоваться услугами Опочецкой межрайонной больницы, куда входит филиал «Красногородский», представленный терапевтическим отделением круглосуточного пребывания и дневным стационаром терапевтического профиля, поликлиникой на 227 посещений в смену. В филиале имеется рентген, УЗИ, ФГС, функциональная диагностика, процедурный кабинет в поликлинике (взамен клинической лаборатории).</w:t>
      </w:r>
    </w:p>
    <w:p>
      <w:pPr>
        <w:pStyle w:val="Normal"/>
        <w:ind w:firstLine="709"/>
        <w:jc w:val="both"/>
        <w:rPr/>
      </w:pPr>
      <w:r>
        <w:rPr/>
        <w:t>По программе модернизация здравоохранения в 2023 построен ФАП в д.Кресты. Всего теперь 4 ФАПа на территории округа введены в эксплуатацию.</w:t>
      </w:r>
    </w:p>
    <w:p>
      <w:pPr>
        <w:pStyle w:val="Normal"/>
        <w:ind w:firstLine="709"/>
        <w:jc w:val="both"/>
        <w:rPr/>
      </w:pPr>
      <w:r>
        <w:rPr/>
        <w:t xml:space="preserve">В 2024г строится ФАП в д.Золотово, уже установлено модульное помещение. </w:t>
      </w:r>
      <w:r>
        <w:rPr>
          <w:color w:val="000000"/>
        </w:rPr>
        <w:t>Сдача объекта планируется во втором полугодии 2024 года.</w:t>
      </w:r>
    </w:p>
    <w:p>
      <w:pPr>
        <w:pStyle w:val="Normal"/>
        <w:ind w:firstLine="709"/>
        <w:jc w:val="both"/>
        <w:rPr/>
      </w:pPr>
      <w:r>
        <w:rPr/>
        <w:t>Учреждение предоставляет населению спектр платных услуг как в Опочецком, так и в Красногородском районах.</w:t>
      </w:r>
    </w:p>
    <w:p>
      <w:pPr>
        <w:pStyle w:val="Normal"/>
        <w:ind w:firstLine="709"/>
        <w:jc w:val="both"/>
        <w:rPr/>
      </w:pPr>
      <w:r>
        <w:rPr/>
        <w:t xml:space="preserve">Развернуто 10 круглосуточных терапевтических коек, (в 2022г.-14 коек, из них 12 терапевтических и 2 сестринского ухода), </w:t>
      </w:r>
    </w:p>
    <w:p>
      <w:pPr>
        <w:pStyle w:val="Normal"/>
        <w:ind w:firstLine="709"/>
        <w:jc w:val="both"/>
        <w:rPr/>
      </w:pPr>
      <w:r>
        <w:rPr/>
        <w:t xml:space="preserve">15 коек дневного пребывания больных (в 2022 – 18). Всего пролечено за 2023 год 638 пациентов. Из них в круглосуточном стационаре –286, в дневном стационаре– 352. Больничная летальность по филиалу составила 2 человека (в 2022 – 3). </w:t>
      </w:r>
    </w:p>
    <w:p>
      <w:pPr>
        <w:pStyle w:val="Normal"/>
        <w:ind w:firstLine="709"/>
        <w:jc w:val="both"/>
        <w:rPr/>
      </w:pPr>
      <w:r>
        <w:rPr/>
        <w:t>В 2023 году проведено 56 924 диагностических исследований (в 2022 – 48 124). Из них рентгенологических – 6 504, УЗИ – 1 287, эндоскопических исследований – 797, лабораторных –44 111, исследований по функциональной диагностики – 4 225.</w:t>
      </w:r>
    </w:p>
    <w:p>
      <w:pPr>
        <w:pStyle w:val="Normal"/>
        <w:ind w:firstLine="709"/>
        <w:jc w:val="both"/>
        <w:rPr/>
      </w:pPr>
      <w:r>
        <w:rPr/>
        <w:t>763 человека прошли в 2023 году диспансеризацию. Количество взрослого населения взятого на диспансерное наблюдение по результатам диспансеризации – 1 чел.</w:t>
      </w:r>
    </w:p>
    <w:p>
      <w:pPr>
        <w:pStyle w:val="Normal"/>
        <w:ind w:firstLine="709"/>
        <w:jc w:val="both"/>
        <w:rPr/>
      </w:pPr>
      <w:r>
        <w:rPr/>
        <w:t xml:space="preserve">Охват вакцинацией взрослого населения составил 96,9 %, охват вакцинацией детского населения составил 120 %. </w:t>
      </w:r>
    </w:p>
    <w:p>
      <w:pPr>
        <w:pStyle w:val="Normal"/>
        <w:ind w:firstLine="709"/>
        <w:jc w:val="both"/>
        <w:rPr/>
      </w:pPr>
      <w:r>
        <w:rPr/>
        <w:t>Эффективность функционирования системы здравоохранения, доступность и качество медицинской помощи, оказываемой населению, напрямую зависят от кадрового потенциала отрасли.</w:t>
      </w:r>
    </w:p>
    <w:p>
      <w:pPr>
        <w:pStyle w:val="Normal"/>
        <w:ind w:firstLine="709"/>
        <w:jc w:val="both"/>
        <w:rPr/>
      </w:pPr>
      <w:r>
        <w:rPr/>
        <w:t>За 2023 год на работу приняты 3 медсестры , врач –хирург уехал . Но сейчас 2 раза в неделю хирург будет принимать. Дефицит кадров (врач-терапевт, врач-хирург, врач-офтальмолог, врач-отоларинголог, фельдшер-лаборант, фельдшер, медицинские сестры).</w:t>
      </w:r>
    </w:p>
    <w:p>
      <w:pPr>
        <w:pStyle w:val="Normal"/>
        <w:ind w:firstLine="709"/>
        <w:jc w:val="both"/>
        <w:rPr/>
      </w:pPr>
      <w:r>
        <w:rPr/>
        <w:t>Получены 2 автомобиля Лада Гранда , 2 фотополимеризационные лампы, электрокардиограф 6-12 канальный, шлифмашина для зубопротезного кабинета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ажной составляющей деятельности администрации района является обеспечение социальной защиты граждан. Отдел соцзащиты взял на себя новую функцию - помощь семьям мобилизованных бойцов. 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Центром социального обслуживания оказаны более 46000 услуг, из них: социально-бытовые услуги (41370), социально-психологические (3122), социально-правовые (1999), социально-педагогические (216), социально-трудовые (77)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ринято 1034 заявления на меры социальной поддержки, в том числе 134 в электронном виде, 102 заявления на меры социальной поддержки поступило из МФЦ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Отделением по социальному обслуживанию населения на дому обслужено 269 человек. 20-ти гражданам доставляются на дом бесплатные лекарственные препараты, назначенные по медицинским показаниям.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76 человек принято на социальное обслуживание на дому. Оформлены для постоянного проживания в домах-интернатах 35 человек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В отделении социального сопровождения семей с детьми на учете состоит: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 xml:space="preserve">- 13 семей, находящихся в социально опасном положении (по постановлению КДН и ЗП),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</w:rPr>
      </w:pPr>
      <w:r>
        <w:rPr>
          <w:rFonts w:eastAsia="Calibri"/>
        </w:rPr>
        <w:t>- 20 детей – инвалидов,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 79 многодетных семей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ыдано 3 сертификата на Региональный материнский капитал.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За 2023 год присвоено звание «Ветеран труда» 10 –ти гражданам, «Ветеран труда Псковской области» 8 – ми граждан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>В районе проживает 7 человек, которые имеют инвалидность по зрению и состоят в Невельском ВОС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связи с юбилейными днями рождения, начиная с 90-летия, 7юбилярам – Ветеранам Великой Отечественной войны вручены персональные поздравления и памятные подарки от Президента РФ, Губернатора Псковской области и администрации района.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Одним из показателей деятельности Администрации является умение выстраивать диалог с гражданами, поэтому особое внимание уделяется работе с их обращениями. В условиях нынешней геополитической ситуации у населения особенно велик запрос на прямой диалог с властью. Мы должны слушать и слышать людей – в этом залог наших успехов. И я благодарна всем тем, кто обращается ко мне напрямую, сообщает о неисполненных решениях, подсказывает новые решения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течение 2023 года в Администрацию района поступило </w:t>
      </w:r>
      <w:r>
        <w:rPr>
          <w:color w:val="000000"/>
          <w:u w:val="single"/>
        </w:rPr>
        <w:t xml:space="preserve">110 </w:t>
      </w:r>
      <w:r>
        <w:rPr/>
        <w:t>о</w:t>
      </w:r>
      <w:r>
        <w:rPr>
          <w:color w:val="000000"/>
        </w:rPr>
        <w:t>бращений граждан, которые были своевременно рассмотрены и на них даны ответы.</w:t>
      </w:r>
    </w:p>
    <w:p>
      <w:pPr>
        <w:pStyle w:val="Style22"/>
        <w:spacing w:before="0" w:after="0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Чаще и активнее всего жители района обращались и писали о своих проблемах и вопросах через постоянно действующие диалоговые площадки, такие как «Единое окно цифровой</w:t>
      </w:r>
      <w:r>
        <w:rPr/>
        <w:t xml:space="preserve"> обратной связи» - 20 обращения, </w:t>
      </w:r>
      <w:r>
        <w:rPr>
          <w:color w:val="000000"/>
        </w:rPr>
        <w:t>«Платформа обратной связи» - 23 обращения, социальные сети ВКонтакте 16обращений), а так же обращения от жителей района поступали в ходе «Прямой линии Губернатора Псковской области» - 7 обращений), ОНФ «Помощь» - 6 обращений.</w:t>
      </w:r>
    </w:p>
    <w:p>
      <w:pPr>
        <w:pStyle w:val="Style22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При работе с обращениями граждан проводились проверки фактов, изложенных в обращениях, при необходимости с выездом на место, где учитывались предложения и замечания граждан. </w:t>
      </w:r>
    </w:p>
    <w:p>
      <w:pPr>
        <w:pStyle w:val="Normal"/>
        <w:autoSpaceDE w:val="false"/>
        <w:ind w:firstLine="709"/>
        <w:jc w:val="both"/>
        <w:rPr/>
      </w:pPr>
      <w:r>
        <w:rPr/>
        <w:t>Анализ тематики обращений, поступивших в 2023 году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652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410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ЖКХ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дорожное хозяйство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энергоснабжение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водоснабжение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благоустройство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 xml:space="preserve">социальные вопросы 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связь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содержание мест захоронений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земельные вопросы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/>
              <w:t>иные вопросы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16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32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8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11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16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6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1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2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2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16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На все обращения граждан были направлены письменные ответы или даны соответствующие разъясн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2691" w:firstLine="709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6465" w:leader="none"/>
        </w:tabs>
        <w:ind w:right="2691" w:firstLine="709"/>
        <w:jc w:val="both"/>
        <w:rPr/>
      </w:pPr>
      <w:r>
        <w:rPr/>
        <w:t xml:space="preserve">Принято граждан на личном приеме всего: 4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2691" w:firstLine="709"/>
        <w:jc w:val="both"/>
        <w:rPr/>
      </w:pPr>
      <w:r>
        <w:rPr/>
        <w:t>в том числ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2691" w:firstLine="709"/>
        <w:jc w:val="both"/>
        <w:rPr/>
      </w:pPr>
      <w:r>
        <w:rPr/>
        <w:t xml:space="preserve">главой района 26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2691" w:firstLine="709"/>
        <w:jc w:val="both"/>
        <w:rPr/>
      </w:pPr>
      <w:r>
        <w:rPr/>
        <w:t>заместителями руководителя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691" w:firstLine="709"/>
        <w:jc w:val="both"/>
        <w:rPr/>
      </w:pPr>
      <w:r>
        <w:rPr/>
        <w:t>начальниками управлений и отделов 16</w:t>
      </w:r>
    </w:p>
    <w:p>
      <w:pPr>
        <w:pStyle w:val="Normal"/>
        <w:ind w:firstLine="709"/>
        <w:jc w:val="both"/>
        <w:rPr/>
      </w:pPr>
      <w:r>
        <w:rPr/>
        <w:t>В 2023 году Собранием депутатов района 7 созыва проведено 5 сессий, Собранием депутатов округа 1 созыва проведено 6 сессий.</w:t>
      </w:r>
    </w:p>
    <w:p>
      <w:pPr>
        <w:pStyle w:val="Normal"/>
        <w:ind w:firstLine="709"/>
        <w:jc w:val="both"/>
        <w:rPr/>
      </w:pPr>
      <w:r>
        <w:rPr/>
        <w:t xml:space="preserve">Структурными подразделениями Администрации Красногородского района в 2023 году разработаны и приняты 107 нормативно-правовых актов Администрации района, Собрания депутатов района и округа. </w:t>
      </w:r>
    </w:p>
    <w:p>
      <w:pPr>
        <w:pStyle w:val="Normal"/>
        <w:autoSpaceDE w:val="false"/>
        <w:ind w:firstLine="709"/>
        <w:jc w:val="both"/>
        <w:rPr/>
      </w:pPr>
      <w:r>
        <w:rPr/>
        <w:t>Активно работал сайт Администрации района, на котором проводилось информирование населения, освещались основные события, размещались принимаемые решения и нормативно-правовые акты. В 2023 году сайт Администрации района посетили 7778 пользователей.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top"/>
        <w:rPr/>
      </w:pPr>
      <w:r>
        <w:rPr>
          <w:color w:val="000000"/>
          <w:shd w:fill="FFFFFF" w:val="clear"/>
        </w:rPr>
        <w:t>С</w:t>
      </w:r>
      <w:r>
        <w:rPr>
          <w:bCs/>
          <w:color w:val="000000"/>
          <w:shd w:fill="FFFFFF" w:val="clear"/>
        </w:rPr>
        <w:t>оциальные сети становятся наиболее массовой информационной площадкой</w:t>
      </w:r>
      <w:r>
        <w:rPr>
          <w:color w:val="000000"/>
          <w:shd w:fill="FFFFFF" w:val="clear"/>
        </w:rPr>
        <w:t>, оставив позади такие традиционные медиа, как телевидение, радио и печатная пресса. На их стороне – массовость, простота публикации и скорость распространения информации. С их помощью решается сразу несколько важных задач. Это диалог с жителями, оперативное донесение до них важной информации о </w:t>
      </w:r>
      <w:r>
        <w:rPr>
          <w:bCs/>
          <w:color w:val="000000"/>
          <w:shd w:fill="FFFFFF" w:val="clear"/>
        </w:rPr>
        <w:t>работе</w:t>
      </w:r>
      <w:r>
        <w:rPr>
          <w:color w:val="000000"/>
          <w:shd w:fill="FFFFFF" w:val="clear"/>
        </w:rPr>
        <w:t> местных властей и получение обратной связи, в том числе в виде проведения опросов и исследований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Мы старались наполнить социальные сети и мессенджеры не только полезной информацией, чтобы граждане могли оперативно узнавать свежие новости, достоверную информацию о работе, проводимой в районе, анонс праздничных мероприятий, итоги акций и многое другое.</w:t>
      </w:r>
    </w:p>
    <w:p>
      <w:pPr>
        <w:pStyle w:val="Style22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Также в обязательном порядке в постоянном режиме велся мониторинг и анализ реакций жителей на ту или иную информацию. При необходимости гражданам предоставлялись комментарии или ответы на возникающие вопросы. 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top"/>
        <w:rPr>
          <w:color w:val="FF0000"/>
        </w:rPr>
      </w:pPr>
      <w:r>
        <w:rPr/>
        <w:t xml:space="preserve"> </w:t>
      </w:r>
      <w:r>
        <w:rPr/>
        <w:t xml:space="preserve">Общее количество подписчиков на страницы Администрации в социальных сетях составляет более 1000 человек. 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top"/>
        <w:rPr>
          <w:color w:val="000000"/>
        </w:rPr>
      </w:pPr>
      <w:r>
        <w:rPr>
          <w:color w:val="000000"/>
        </w:rPr>
        <w:t>И</w:t>
      </w:r>
      <w:r>
        <w:rPr>
          <w:color w:val="000000"/>
          <w:shd w:fill="FAFAFA" w:val="clear"/>
        </w:rPr>
        <w:t>сточником информации для населения округа остается газета «Заря».К сожалению, сохранить количество подписчиков из года в год становиться все труднее. Средний тираж газеты в 2023 году составил менее 600- ста экземпляров.</w:t>
      </w:r>
    </w:p>
    <w:p>
      <w:pPr>
        <w:pStyle w:val="Style22"/>
        <w:shd w:fill="FFFFFF" w:val="clear"/>
        <w:spacing w:before="0" w:after="0"/>
        <w:ind w:firstLine="709"/>
        <w:jc w:val="both"/>
        <w:textAlignment w:val="top"/>
        <w:rPr/>
      </w:pPr>
      <w:r>
        <w:rPr/>
        <w:t>С целью обеспечения взаимодействия органов местного самоуправления Красногородского района с населением, повышения открытости местной власти и принимаемых ею решений, совершенствования качества правотворчества и правоприменения, пресечения коррупции с 2016 года действует Общественный совет при Администрации Красногородского района Псковской области.</w:t>
      </w:r>
    </w:p>
    <w:p>
      <w:pPr>
        <w:pStyle w:val="Normal"/>
        <w:ind w:firstLine="709"/>
        <w:jc w:val="both"/>
        <w:rPr/>
      </w:pPr>
      <w:r>
        <w:rPr/>
        <w:t>В 2023 году проведено 4 заседания, на которых рассмотрено 8 вопросов.</w:t>
      </w:r>
    </w:p>
    <w:p>
      <w:pPr>
        <w:pStyle w:val="Normal"/>
        <w:ind w:firstLine="709"/>
        <w:jc w:val="both"/>
        <w:rPr/>
      </w:pPr>
      <w:r>
        <w:rPr/>
        <w:t>С информацией о деятельности Общественного совета можно ознакомится на официальном сайте Администрации Красногородского района.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Для улучшения условий жизни на своей территориии непосредственного участия жителей в процессе управления качеством общественной жизни, для возможности своими силами решать возникающие проблемы на территории района, жители продолжают создавать территориальные общественные самоуправления (ТОС). 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В 2023 году в поселке Красногородск был зарегистрирован еще один ТОС «Синеречье». </w:t>
      </w:r>
    </w:p>
    <w:p>
      <w:pPr>
        <w:pStyle w:val="Normal"/>
        <w:ind w:firstLine="709"/>
        <w:jc w:val="both"/>
        <w:rPr/>
      </w:pPr>
      <w:r>
        <w:rPr/>
        <w:t xml:space="preserve">Всего на конец 2023 года, на территории Красногородского округа действовало 14 ТОСов. Все они не имеют статуса юридического лица. </w:t>
      </w:r>
    </w:p>
    <w:p>
      <w:pPr>
        <w:pStyle w:val="Normal"/>
        <w:ind w:firstLine="709"/>
        <w:jc w:val="both"/>
        <w:rPr/>
      </w:pPr>
      <w:r>
        <w:rPr/>
        <w:t xml:space="preserve">Сегодня ТОС – это особенный образ жизни неравнодушных людей, </w:t>
      </w:r>
      <w:r>
        <w:rPr>
          <w:color w:val="000000"/>
          <w:shd w:fill="FFFFFF" w:val="clear"/>
        </w:rPr>
        <w:t xml:space="preserve">которые на практике показали эффективность своей работы. </w:t>
      </w:r>
      <w:r>
        <w:rPr/>
        <w:t>И задача Правительства области и Администрации района - развивать далее это движение, всесторонне помогая и своевременно реагируя на инициативы.</w:t>
      </w:r>
    </w:p>
    <w:p>
      <w:pPr>
        <w:pStyle w:val="Normal"/>
        <w:ind w:firstLine="709"/>
        <w:jc w:val="both"/>
        <w:rPr/>
      </w:pPr>
      <w:r>
        <w:rPr/>
        <w:t xml:space="preserve">В 2023 годы ТОСы активно участвовали в региональных конкурсах проектов. На конкурс было направлено 10 проектов, 6 из которых были поддержаны и получили субсидию из областного бюджета на реализацию своих инициатив. </w:t>
      </w:r>
      <w:r>
        <w:rPr>
          <w:i/>
        </w:rPr>
        <w:t>(Реализовано 6 проектов на общую сумму 2 124 тыс. руб., из них субсидия из областного бюджета составила 2 030 тыс. руб. и 94 тыс. руб. средства местного бюджета.)</w:t>
      </w:r>
    </w:p>
    <w:p>
      <w:pPr>
        <w:pStyle w:val="Normal"/>
        <w:ind w:firstLine="709"/>
        <w:jc w:val="both"/>
        <w:rPr/>
      </w:pPr>
      <w:r>
        <w:rPr>
          <w:i/>
          <w:color w:val="FF0000"/>
        </w:rPr>
        <w:t xml:space="preserve"> </w:t>
      </w:r>
      <w:r>
        <w:rPr/>
        <w:t xml:space="preserve">По Поручению Губернатора области с 2022 года на территории Псковской области проводится конкурс «Лучшее территориальное общественное самоуправление». Второй год подряд наши ТОСы занимают первые места. В 2023 году ТОС «Синяя Никола», входящий в </w:t>
      </w:r>
      <w:r>
        <w:rPr>
          <w:lang w:val="en-US"/>
        </w:rPr>
        <w:t>III</w:t>
      </w:r>
      <w:r>
        <w:rPr/>
        <w:t xml:space="preserve"> группу - сельские поселения», занял достойное 1 место. В качестве поощрения ТОС получил грант из областного бюджета в сумме 200 тыс.руб. </w:t>
      </w:r>
    </w:p>
    <w:p>
      <w:pPr>
        <w:pStyle w:val="Normal"/>
        <w:ind w:firstLine="709"/>
        <w:jc w:val="both"/>
        <w:rPr/>
      </w:pPr>
      <w:r>
        <w:rPr/>
        <w:t>Для поддержки ТОСов и их инициатив , в прошлом году мы впервые провели районный конкурс проектов ТОС, выделив из бюджета 290 тысяч рублей. На конкурс было представлено 5 проектов, победителями стали 4 проекта, набравшие наибольшее количество баллов. Проекты - победители, направлены на решение вопросов благоустройства своих территорий, установке детской площадки и благоустройство воинского мемориала, что подчеркивает важность для населения патриотического воспитания и сохранения исторической памяти о подвиге народа.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 2021 года на территории Псковской области проводится областной конкурс по отбору инициативных проектов, выдвигаемых для получения финансовой поддержки за счет межбюджетных трансфертов из областного бюджета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 2023 году в поселке Красногородск реализован инициативный проект по строительству новой детской площадки - «Лучшее-детям», который был выдвинут на конкурс инициативной группой и по количеству набранных баллов вошел в число победителей. На реализацию мероприятий проекта из областного бюджета в 2023 было выделено 900 тыс.руб., а сумма софинансирования местного бюджета, юридических и физических лиц составила 175 тыс.руб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Инициативной группой поселка Красногородск был разработан и направлен на областной конкурс в 2023 году новый инициативный проект </w:t>
      </w:r>
      <w:r>
        <w:rPr>
          <w:color w:val="000000"/>
        </w:rPr>
        <w:t>«Реконструкция хоккейной коробки на территории р.п. Красногородск»</w:t>
      </w:r>
      <w:r>
        <w:rPr/>
        <w:t xml:space="preserve">, по количеству набранных баллов он вошел в число победителей, заняв 2-е место в рейтинге победителей. Реализация мероприятий проекта будет осуществляться в этом году, на эти цели из областного бюджета </w:t>
      </w:r>
      <w:r>
        <w:rPr>
          <w:color w:val="000000"/>
        </w:rPr>
        <w:t>выделено 2497 тыс.руб.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се больше в нашу жизнь входит </w:t>
      </w:r>
      <w:r>
        <w:rPr>
          <w:color w:val="FF0000"/>
        </w:rPr>
        <w:t xml:space="preserve">цифровизация. </w:t>
      </w:r>
      <w:r>
        <w:rPr>
          <w:color w:val="FF0000"/>
          <w:shd w:fill="FFFFFF" w:val="clear"/>
        </w:rPr>
        <w:t>П</w:t>
      </w:r>
      <w:r>
        <w:rPr>
          <w:color w:val="000000"/>
          <w:shd w:fill="FFFFFF" w:val="clear"/>
        </w:rPr>
        <w:t>еревод услуг в электронный вид является перспективным направлением, призванным облегчить жизнь населению. Основная цель электронных услуг – максимально избавить граждан от хождения по ведомственным кабинетам при обращении к органам власти.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Администрацией проводилась работа по переводу социально значимых муниципальных услуг в электронный вид, для этого проведена частичная замена компьютерного оборудования, установлены соответствующие программы, проведено обучение специалистов. У граждан появилась возможность получать часть муниципальных услуг на Едином портале государственных услуг (портал Госуслуг) </w:t>
      </w:r>
      <w:hyperlink r:id="rId3" w:tgtFrame="_blank">
        <w:r>
          <w:rPr>
            <w:rStyle w:val="InternetLink"/>
            <w:shd w:fill="FFFFFF" w:val="clear"/>
          </w:rPr>
          <w:t>www.gosuslugi.ru</w:t>
        </w:r>
      </w:hyperlink>
      <w:r>
        <w:rPr>
          <w:color w:val="000000"/>
          <w:shd w:fill="FFFFFF" w:val="clear"/>
        </w:rPr>
        <w:t>. По состоянию на конец года переведено в электронный формат 35 социально-значимых муниципальных услуг.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«Об организации предоставления государственных и муниципальных услуг» граждане Красногородского округа активно пользовались услугами в электронном виде.</w:t>
      </w:r>
    </w:p>
    <w:p>
      <w:pPr>
        <w:pStyle w:val="Style22"/>
        <w:spacing w:before="0" w:after="0"/>
        <w:ind w:firstLine="709"/>
        <w:jc w:val="both"/>
        <w:rPr/>
      </w:pPr>
      <w:r>
        <w:rPr/>
        <w:t>На территории округа для получения гражданами услуг в электронном виде работает отдел «МФЦ». Для обслуживания граждан в отделе открыто 3 окна приема заявлений. Ещё 10 лет назад об услугах, предоставляемых в «едином окне», можно было</w:t>
      </w:r>
      <w:r>
        <w:rPr>
          <w:color w:val="000000"/>
        </w:rPr>
        <w:t xml:space="preserve"> только мечтать. А сейчас, практически по любому вопросу, связанному с деятельностью органов власти, мы идем в МФЦ, в котором независимо от места проживания и регистрации гражданина можно решить свой вопрос и получить квалифицированную помощь.</w:t>
      </w:r>
    </w:p>
    <w:p>
      <w:pPr>
        <w:pStyle w:val="Style22"/>
        <w:spacing w:before="0" w:after="0"/>
        <w:ind w:firstLine="709"/>
        <w:jc w:val="both"/>
        <w:rPr/>
      </w:pPr>
      <w:r>
        <w:rPr/>
        <w:t xml:space="preserve"> </w:t>
      </w:r>
      <w:r>
        <w:rPr/>
        <w:t>Услуги предоставляются на бесплатной основе, кроме тех случаев, где уплата госпошлины предусмотрена действующим законодательством.( Это услуги кадастровой палаты Росреестра (регистрация недвижимости и земельных участков) и управления министерства внутренних дел (замена водительских удостоверений, оформление паспорта гражданина РФ и загранпаспорта)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eastAsia="Times New Roman CYR" w:cs="Times New Roman"/>
          <w:color w:val="000000"/>
        </w:rPr>
        <w:t>За 2023 год «МФЦ» оказано около 4000 услуг населению.</w:t>
      </w:r>
    </w:p>
    <w:p>
      <w:pPr>
        <w:pStyle w:val="Standard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Тенденция роста количества оказываемых услуг отделом МФЦ Красногородск также продолжается и в 2024 году. </w:t>
      </w:r>
    </w:p>
    <w:p>
      <w:pPr>
        <w:pStyle w:val="Normal"/>
        <w:ind w:firstLine="709"/>
        <w:jc w:val="both"/>
        <w:rPr/>
      </w:pPr>
      <w:r>
        <w:rPr/>
        <w:t xml:space="preserve">Очень важную работу осуществляет архивный отдел района. Работа архива осуществлялась в соответствии с планом, утвержденным Комитетом юстиции Псковской области. </w:t>
      </w:r>
    </w:p>
    <w:p>
      <w:pPr>
        <w:pStyle w:val="Footnot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23 году в базу архивного фонда было внесено 197 дел (единиц хранения) поступивших документов от организаций Красногородского района. На конец отчетного период общее количество дел закартонированных составило - 23080 единиц хранения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Работа архивного отдела осуществлялась по запросам организаций и заявлениям граждан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сего поступило 802 запроса, из них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в электронном виде от органов Пенсионного фонда РФ -519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ри личном обращении - 135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 по эл.почте и почте РФ -146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Все запросы были рассмотрены в установленный законом срок и даны соответствующие ответы и архивные копии. </w:t>
      </w:r>
    </w:p>
    <w:p>
      <w:pPr>
        <w:pStyle w:val="Footnote"/>
        <w:ind w:firstLine="709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Администрация района всегда благодарит и отмечает граждан, за многолетний добросовестный труд, профессионализм и компетентность в различных сферах деятельности, вклад и достижения в социально-экономическом развитии района Почетными грамотами и Благодарностями Администрации. 42 гражданина были награждены Почетными грамотами Администрации Красногородского района, 27 –ми вручены Благодарности Администрации района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Собранием депутатов района 2-им гражданам района присвоено звание «Почетный гражданин Красногородского района». </w:t>
      </w:r>
    </w:p>
    <w:p>
      <w:pPr>
        <w:pStyle w:val="Normal"/>
        <w:shd w:fill="FFFFFF" w:val="clear"/>
        <w:ind w:firstLine="709"/>
        <w:jc w:val="both"/>
        <w:rPr/>
      </w:pPr>
      <w:r>
        <w:rPr/>
        <w:t>Уважаемые депутаты! </w:t>
      </w:r>
    </w:p>
    <w:p>
      <w:pPr>
        <w:pStyle w:val="Normal"/>
        <w:shd w:fill="FFFFFF" w:val="clear"/>
        <w:ind w:firstLine="709"/>
        <w:jc w:val="both"/>
        <w:rPr/>
      </w:pPr>
      <w:r>
        <w:rPr/>
        <w:t>Перед нами стоят сложные, ответственные задачи. Но я уверена, что мы их успешно решим. В Красногородском округе живут и трудятся замечательные люди, молодежь, ветераны. Многие из них – профессионалы высокого уровня, с хорошим опытом, достигшие значимых успехов.</w:t>
      </w:r>
    </w:p>
    <w:p>
      <w:pPr>
        <w:pStyle w:val="Normal"/>
        <w:ind w:firstLine="709"/>
        <w:jc w:val="both"/>
        <w:rPr/>
      </w:pPr>
      <w:r>
        <w:rPr/>
        <w:t>Я хочу искренне поблагодарить всех за профессионализм, высокую компетенцию в решении насущных проблем и самое главное – ответственное отношение к своей работе. Если мы хотим сделать что-то хорошее, это можно сделать только вместе. Даже самые противоречивые – сообща, мирно, честно и открыто. Уверена, что мы и впредь будем работать так же дружно, слаженно и эффективно и с этими задачами мы обязательно справимся, если будем видеть за цифрами и проектами людей, их нужды и проблемы.</w:t>
      </w:r>
    </w:p>
    <w:p>
      <w:pPr>
        <w:pStyle w:val="Normal"/>
        <w:ind w:firstLine="709"/>
        <w:jc w:val="both"/>
        <w:rPr/>
      </w:pPr>
      <w:r>
        <w:rPr/>
        <w:t>И мы все вместе докажем, что можем ещё лучше!</w:t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color w:val="000000"/>
        </w:rPr>
        <w:t>Наступивший год Президент страны Владимир Владимирович Путин объявил Годом семьи.</w:t>
      </w:r>
      <w:r>
        <w:rPr>
          <w:color w:val="000000"/>
        </w:rPr>
        <w:t xml:space="preserve"> Это значит, что укрепление семейных ценностей, поддержка семьи, материнства, и детства – наши неизменные приоритеты. </w:t>
      </w:r>
    </w:p>
    <w:p>
      <w:pPr>
        <w:pStyle w:val="Normal"/>
        <w:ind w:firstLine="709"/>
        <w:jc w:val="both"/>
        <w:rPr>
          <w:b/>
          <w:b/>
          <w:color w:val="000000"/>
          <w:sz w:val="32"/>
          <w:szCs w:val="32"/>
        </w:rPr>
      </w:pPr>
      <w:r>
        <w:rPr>
          <w:color w:val="000000"/>
        </w:rPr>
        <w:t>Пусть в каждой семье царят мир и благополучие!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6"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4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Основной текст с отступом Знак"/>
    <w:basedOn w:val="Style13"/>
    <w:qFormat/>
    <w:rPr/>
  </w:style>
  <w:style w:type="character" w:styleId="Appleconvertedspace">
    <w:name w:val="apple-converted-space"/>
    <w:qFormat/>
    <w:rPr/>
  </w:style>
  <w:style w:type="character" w:styleId="WWStrongEmphasis">
    <w:name w:val="WW-Strong Emphasis"/>
    <w:qFormat/>
    <w:rPr>
      <w:b/>
      <w:bCs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Текст сноски Знак"/>
    <w:basedOn w:val="Style13"/>
    <w:qFormat/>
    <w:rPr/>
  </w:style>
  <w:style w:type="character" w:styleId="Style19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ез интервала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406476439/0" TargetMode="External"/><Relationship Id="rId3" Type="http://schemas.openxmlformats.org/officeDocument/2006/relationships/hyperlink" Target="https://vk.com/away.php?to=http%3A%2F%2Fwww.gosuslugi.ru&amp;post=-166424382_2380&amp;cc_key=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39:00Z</dcterms:created>
  <dc:creator>Экономисты</dc:creator>
  <dc:description/>
  <cp:keywords/>
  <dc:language>en-US</dc:language>
  <cp:lastModifiedBy>NASTJA</cp:lastModifiedBy>
  <cp:lastPrinted>2024-05-03T12:38:00Z</cp:lastPrinted>
  <dcterms:modified xsi:type="dcterms:W3CDTF">2024-05-14T12:17:00Z</dcterms:modified>
  <cp:revision>3</cp:revision>
  <dc:subject/>
  <dc:title>РОССИЙСКАЯ ФЕДЕРАЦИЯ</dc:title>
</cp:coreProperties>
</file>