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0.08.2024 № 9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11 сесс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Красногородс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утверждении Положения об общественных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уждениях на территории Красногород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 Федеральными законами от 06.10.2003 года N 131-ФЗ "Об общих принципах организации местного самоуправления в Российской Федерации", о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21.07.2014 года N 212-ФЗ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основах общественного контроля в Российской Федерации», руководствуясь статьей 19 Устава Красногородского муниципального округа Псковской области, Собрание депутатов Красногородского муниципального округа РЕШИЛ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ложение об общественных обсуждениях на территории Красногородского муниципального округа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Решение Собрания депутатов Красногородского района от 04.12.2019 №102 «Об утверждении Положения об общественных обсуждениях на территории муниципального образования «Красногородский район» считать утратившим силу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8"/>
              <w:rPr/>
            </w:pPr>
            <w:bookmarkStart w:id="5" w:name="sub_1000"/>
            <w:bookmarkEnd w:id="5"/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 xml:space="preserve">Красногородского муниципального округа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Кочешк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</w:rPr>
        <w:t>Глава Красногородского муниципального округа:                             В.В.Понизовска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                            А.П.Картель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>
          <w:rStyle w:val="Style14"/>
        </w:rPr>
        <w:tab/>
      </w:r>
    </w:p>
    <w:p>
      <w:pPr>
        <w:pStyle w:val="Normal"/>
        <w:tabs>
          <w:tab w:val="clear" w:pos="720"/>
          <w:tab w:val="left" w:pos="8430" w:leader="none"/>
        </w:tabs>
        <w:rPr>
          <w:rStyle w:val="Style14"/>
        </w:rPr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rPr>
          <w:rStyle w:val="Style14"/>
        </w:rPr>
      </w:pPr>
      <w:r>
        <w:rPr/>
      </w:r>
      <w:r>
        <w:br w:type="page"/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ородского муниципального округа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8.2024 № 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бщественных обсуждения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bookmarkStart w:id="6" w:name="sub_1100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bCs/>
          <w:sz w:val="23"/>
          <w:szCs w:val="23"/>
        </w:rPr>
        <w:t>Предмет регулирования настоящего Положения и цель проведения                   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6 октября 2003 года N 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от 10.01.2002 №7-ФЗ «Об охране окружающей среды», от 23.11.1995 №174-ФЗ «Об экологической экспертизе», от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21.07.2014 года N 212-ФЗ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"Об основах общественного контроля в Российской Федерации",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Красногородского муниципального округа Псковской области и  направлено на  реализацию права граждан Российской Федерации на  осуществление местного самоуправления, обсуждение общественно значимых вопросов, а также проектов решений органов местного самоуправления и определяет порядок организации общественных обсуждений  на территории Красногород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100"/>
      <w:bookmarkStart w:id="8" w:name="sub_1011"/>
      <w:bookmarkEnd w:id="7"/>
      <w:bookmarkEnd w:id="8"/>
      <w:r>
        <w:rPr>
          <w:rFonts w:cs="Times New Roman" w:ascii="Times New Roman" w:hAnsi="Times New Roman"/>
        </w:rPr>
        <w:t>1.2.  Общественные обсуждения являются формой общественного контроля для публичного обсуждения общественно значимых вопросов, а также проектов решений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rPr/>
      </w:pPr>
      <w:bookmarkStart w:id="9" w:name="sub_1011"/>
      <w:bookmarkStart w:id="10" w:name="sub_1012"/>
      <w:bookmarkEnd w:id="9"/>
      <w:bookmarkEnd w:id="10"/>
      <w:r>
        <w:rPr>
          <w:rFonts w:cs="Times New Roman" w:ascii="Times New Roman" w:hAnsi="Times New Roman"/>
        </w:rPr>
        <w:t>1.3. В настоящем Положении используются следующие основные понятия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12"/>
      <w:bookmarkEnd w:id="11"/>
      <w:r>
        <w:rPr>
          <w:rStyle w:val="Style14"/>
          <w:rFonts w:cs="Times New Roman" w:ascii="Times New Roman" w:hAnsi="Times New Roman"/>
        </w:rPr>
        <w:t>Участник общественных обсуждений</w:t>
      </w:r>
      <w:r>
        <w:rPr>
          <w:rFonts w:cs="Times New Roman" w:ascii="Times New Roman" w:hAnsi="Times New Roman"/>
        </w:rPr>
        <w:t xml:space="preserve"> - житель Красногородского муниципального округа, обладающий активным избирательным правом на выборах в органы местного самоуправления Красногородского муниципального округа, представитель общественной организации округа, органа местного самоуправления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Организатор общественных обсуждений</w:t>
      </w:r>
      <w:r>
        <w:rPr>
          <w:rFonts w:cs="Times New Roman" w:ascii="Times New Roman" w:hAnsi="Times New Roman"/>
        </w:rPr>
        <w:t xml:space="preserve"> – орган местного самоуправления и (или) специально созданный коллегиальный совещательный орган (комиссия), сформированная из должностных лиц и муниципальных служащих органов местного самоуправления, а также иных лиц, и отвечающий за организацию и проведение  общественных обсуждений органом, уполномоченным на проведение общественных обсу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Орган, уполномоченный на проведение общественных обсуждений</w:t>
      </w:r>
      <w:r>
        <w:rPr>
          <w:rFonts w:cs="Times New Roman" w:ascii="Times New Roman" w:hAnsi="Times New Roman"/>
        </w:rPr>
        <w:t xml:space="preserve"> - орган местного самоуправления, указанный в муниципальном правовом акте о назначении  общественных обсуждений, проводящий  общественные обсуждения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Тема общественных обсуждений</w:t>
      </w:r>
      <w:r>
        <w:rPr>
          <w:rFonts w:cs="Times New Roman" w:ascii="Times New Roman" w:hAnsi="Times New Roman"/>
        </w:rPr>
        <w:t xml:space="preserve"> - проект муниципального правового акта, проект градостроительной документации (указанной в ст.5.1.Градостроительного кодекса РФ) или вопрос, касающийся деятельности органов местного самоуправления, муниципальных организаций и имеющий особую общественную значимость, либо затрагивающий права и свободы человека и гражданина, права и законные интересы организаций и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рок проведения общественных обсуждений</w:t>
      </w:r>
      <w:r>
        <w:rPr>
          <w:rFonts w:cs="Times New Roman" w:ascii="Times New Roman" w:hAnsi="Times New Roman"/>
        </w:rPr>
        <w:t xml:space="preserve"> - период времени с момента оповещения жителей Красногородского муниципального округа о проведении общественных обсуждений до дня опубликования заключения о результатах  общественных обсу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аключение о результатах общественных обсуждений</w:t>
      </w:r>
      <w:r>
        <w:rPr>
          <w:rFonts w:cs="Times New Roman" w:ascii="Times New Roman" w:hAnsi="Times New Roman"/>
        </w:rPr>
        <w:t xml:space="preserve"> - итоговый документ общественных обсуждений содержащий информацию о дате его составления, предмете общественных обсуждений, реквизитах протокола общественных обсуждений, внесенных предложениях и замечаниях участников по предмету общественных обсуждений, аргументированные рекомендации организатора общественных обсуждений о целесообразности или нецелесообразности учета внесенных участниками  общественных обсуждений предложений, замечаний и выводов по результатам общественных обсуж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амечаемая хозяйственная и иная деятельность</w:t>
      </w:r>
      <w:r>
        <w:rPr>
          <w:rFonts w:cs="Times New Roman" w:ascii="Times New Roman" w:hAnsi="Times New Roman"/>
          <w:lang w:eastAsia="en-US"/>
        </w:rPr>
        <w:t xml:space="preserve"> - деятельность, способная оказать воздействие на окружающую природную сре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оздействия на окружающую среду намечаемой хозяйственной и иной деятельности</w:t>
      </w:r>
      <w:r>
        <w:rPr>
          <w:rFonts w:cs="Times New Roman" w:ascii="Times New Roman" w:hAnsi="Times New Roman"/>
          <w:lang w:eastAsia="en-US"/>
        </w:rPr>
        <w:t xml:space="preserve">  (далее – оценка воздействия на окружающую среду) - выявление характера, интенсивности и степени опасности влияния любого вида планируемой хозяйственной деятельности на состояние окружающей среды и здоровье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логическая экспертиз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кт государственной экологической экспертиз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документация, подлежащая государственной экологической экспертизе, в соответствии со                        статьями 11,12 Федерального закона от 23.11.1995 № 174-ФЗ «Об экологической экспертиз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атериалы по оценке воздействия</w:t>
      </w:r>
      <w:r>
        <w:rPr>
          <w:rFonts w:cs="Times New Roman" w:ascii="Times New Roman" w:hAnsi="Times New Roman"/>
          <w:lang w:eastAsia="en-US"/>
        </w:rPr>
        <w:t xml:space="preserve"> - комплект документации, подготовленный при проведении оценки воздействия намечаемой деятельности на окружающую среду и являющийся частью документации, представляемой на экологическую и государственную эксперти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и государственную экспертиз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1.4. </w:t>
      </w:r>
      <w:bookmarkStart w:id="12" w:name="sub_10134"/>
      <w:bookmarkStart w:id="13" w:name="sub_1014"/>
      <w:r>
        <w:rPr>
          <w:rFonts w:cs="Times New Roman" w:ascii="Times New Roman" w:hAnsi="Times New Roman"/>
        </w:rPr>
        <w:t>На общественные обсуждения или публичные слушания выносятся:</w:t>
      </w:r>
    </w:p>
    <w:p>
      <w:pPr>
        <w:pStyle w:val="Normal"/>
        <w:rPr/>
      </w:pPr>
      <w:bookmarkEnd w:id="12"/>
      <w:r>
        <w:rPr>
          <w:rFonts w:cs="Times New Roman" w:ascii="Times New Roman" w:hAnsi="Times New Roman"/>
          <w:spacing w:val="-4"/>
        </w:rPr>
        <w:t>1)</w:t>
      </w:r>
      <w:r>
        <w:rPr>
          <w:rFonts w:cs="Times New Roman" w:ascii="Times New Roman" w:hAnsi="Times New Roman"/>
        </w:rPr>
        <w:t xml:space="preserve"> проекты генеральных план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оекты правил землепользования и застрой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проекты планировки территории и  проекты межевания территории, за исключением случаев, предусмотренных 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роекты правил благоустройства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роекты, предусматривающие внесение изменений в один из указанных утвержд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 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. На общественные обсуждения вынос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bookmarkEnd w:id="13"/>
      <w:r>
        <w:rPr>
          <w:rFonts w:cs="Times New Roman" w:ascii="Times New Roman" w:hAnsi="Times New Roman"/>
        </w:rPr>
        <w:t>вопросы по строительству и эксплуатации объектов хозяйственной деятельности, оказывающих воздействие на окружающую среду, которые подлежат экологической экспертизе;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     </w:t>
      </w:r>
      <w:r>
        <w:rPr/>
        <w:t>2) иные общественно значимые вопросы, затрагивающие интересы жителей Красногородского муниципального округа, относящиеся к вопросам местного значения Красногородского муниципального округа.</w:t>
      </w:r>
      <w:bookmarkStart w:id="14" w:name="sub_1200"/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1.6. Настоящим Положением определяются: </w:t>
      </w:r>
    </w:p>
    <w:p>
      <w:pPr>
        <w:pStyle w:val="Default"/>
        <w:ind w:firstLine="567"/>
        <w:rPr/>
      </w:pPr>
      <w:r>
        <w:rPr>
          <w:color w:val="000000"/>
        </w:rPr>
        <w:t xml:space="preserve">1) порядок организации и проведения общественных обсуждений по проектам (далее – Проект);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2)организатор общественных обсуждений;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)срок проведения общественных обсуждений;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4) официальный сайт для размещения Проекта и информационных материал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)требования к информационным стендам, на которых размещаются оповещения о начале общественных обсужде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) форма оповещения о начале общественных обсуждений, порядок подготовки и форма протокола общественных обсуждений, порядок подготовки и форма заключения о результатах общественных обсужде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7) 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. 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</w:rPr>
        <w:t>1.7.Процедура проведения общественных обсуждений состоит из следующих этапов: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овещение о начале общественных обсуждений;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в сети «Интернет» (далее – официальный сайт) и открытие экспозиции или экспозиций такого Проекта;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готовка и оформление протокола общественных обсуждений;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Общественные обсуждения Проекта проводятся на принципах открытости, публичности и глас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 xml:space="preserve">           </w:t>
      </w:r>
      <w:r>
        <w:rPr>
          <w:color w:val="22272F"/>
        </w:rPr>
        <w:t>1.9. Обработка персональных данных участников </w:t>
      </w:r>
      <w:r>
        <w:rPr>
          <w:rStyle w:val="Emphasis"/>
          <w:i w:val="false"/>
          <w:iCs w:val="false"/>
          <w:color w:val="22272F"/>
        </w:rPr>
        <w:t>общественных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бсуждений</w:t>
      </w:r>
      <w:r>
        <w:rPr>
          <w:color w:val="22272F"/>
        </w:rPr>
        <w:t xml:space="preserve"> осуществляется с учетом требовани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7.0</w:t>
      </w:r>
      <w:r>
        <w:rPr>
          <w:color w:val="22272F"/>
        </w:rPr>
        <w:t>7.2006 N 152-ФЗ "О персональных данных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</w:t>
      </w:r>
      <w:r>
        <w:rPr>
          <w:color w:val="22272F"/>
        </w:rPr>
        <w:t>1.10. Результаты </w:t>
      </w:r>
      <w:r>
        <w:rPr>
          <w:rStyle w:val="Emphasis"/>
          <w:i w:val="false"/>
          <w:iCs w:val="false"/>
          <w:color w:val="22272F"/>
        </w:rPr>
        <w:t>общественного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бсуждения</w:t>
      </w:r>
      <w:r>
        <w:rPr>
          <w:color w:val="22272F"/>
        </w:rPr>
        <w:t xml:space="preserve"> носят рекомендательный характер.</w:t>
      </w:r>
    </w:p>
    <w:p>
      <w:pPr>
        <w:pStyle w:val="Normal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организации и проведения  общественных обсуждени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/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1. Оповещение о начале общественных обсуждени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Организацию и проведение общественных обсуждений осуществляет заказчик совместно с Администрацией Красногородского муниципального округа( далее – Администрация округа).</w:t>
      </w:r>
    </w:p>
    <w:p>
      <w:pPr>
        <w:pStyle w:val="Normal"/>
        <w:rPr>
          <w:rFonts w:ascii="Times New Roman" w:hAnsi="Times New Roman" w:cs="Times New Roman"/>
        </w:rPr>
      </w:pPr>
      <w:bookmarkEnd w:id="14"/>
      <w:r>
        <w:rPr>
          <w:rFonts w:cs="Times New Roman" w:ascii="Times New Roman" w:hAnsi="Times New Roman"/>
        </w:rPr>
        <w:t>1.2. Общественные обсуждения назначаются постановлением Главы Красногородского муниципального округа (далее- Главы округ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1. В постановлении о назначении общественных обсуждений указываются:</w:t>
      </w:r>
    </w:p>
    <w:p>
      <w:pPr>
        <w:pStyle w:val="Normal"/>
        <w:rPr/>
      </w:pPr>
      <w:bookmarkStart w:id="15" w:name="sub_10341"/>
      <w:bookmarkEnd w:id="15"/>
      <w:r>
        <w:rPr>
          <w:rFonts w:cs="Times New Roman" w:ascii="Times New Roman" w:hAnsi="Times New Roman"/>
        </w:rPr>
        <w:t>1) тема общественных обсуждений;</w:t>
      </w:r>
    </w:p>
    <w:p>
      <w:pPr>
        <w:pStyle w:val="Normal"/>
        <w:rPr/>
      </w:pPr>
      <w:bookmarkStart w:id="16" w:name="sub_10341"/>
      <w:bookmarkStart w:id="17" w:name="sub_10342"/>
      <w:bookmarkEnd w:id="16"/>
      <w:bookmarkEnd w:id="17"/>
      <w:r>
        <w:rPr>
          <w:rFonts w:cs="Times New Roman" w:ascii="Times New Roman" w:hAnsi="Times New Roman"/>
        </w:rPr>
        <w:t>2) орган, уполномоченный на проведение общественных обсуждений, его место нахождения (адрес);</w:t>
      </w:r>
    </w:p>
    <w:p>
      <w:pPr>
        <w:pStyle w:val="Normal"/>
        <w:rPr/>
      </w:pPr>
      <w:bookmarkStart w:id="18" w:name="sub_10342"/>
      <w:bookmarkStart w:id="19" w:name="sub_10345"/>
      <w:bookmarkEnd w:id="18"/>
      <w:bookmarkEnd w:id="19"/>
      <w:r>
        <w:rPr>
          <w:rFonts w:cs="Times New Roman" w:ascii="Times New Roman" w:hAnsi="Times New Roman"/>
        </w:rPr>
        <w:t>3) место и порядок ознакомления с документами, относящимися к теме общественных обсуждений, дата открытия экспозиции или экспозиций проекта, подлежащего рассмотрению на общественных обсуждениях, сроки проведения экспозиции или экспозиций такого проекта,  дни и часы, в которые возможно посещение указанных экспозиции или экспози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, сроки и форма внесения заинтересованными лицами предложений и замечаний, касающихся проекта, подлежащего рассмотрению на общественных обсуждениях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адрес официального сайта, места размещения информационных стендов на которых будет размещено оповещение о начале общественных обсуждений, проект, подлежащий рассмотрению на общественных обсуждениях, и информационные материалы к нему; 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344"/>
      <w:r>
        <w:rPr>
          <w:rFonts w:cs="Times New Roman" w:ascii="Times New Roman" w:hAnsi="Times New Roman"/>
        </w:rPr>
        <w:t>6) дата, время, место, срок проведения общественных обсуждений;</w:t>
      </w:r>
      <w:bookmarkEnd w:id="20"/>
    </w:p>
    <w:p>
      <w:pPr>
        <w:pStyle w:val="Normal"/>
        <w:rPr>
          <w:rFonts w:ascii="Times New Roman" w:hAnsi="Times New Roman" w:cs="Times New Roman"/>
        </w:rPr>
      </w:pPr>
      <w:bookmarkStart w:id="21" w:name="sub_10345"/>
      <w:bookmarkStart w:id="22" w:name="sub_10346"/>
      <w:bookmarkEnd w:id="21"/>
      <w:bookmarkEnd w:id="22"/>
      <w:r>
        <w:rPr>
          <w:rFonts w:cs="Times New Roman" w:ascii="Times New Roman" w:hAnsi="Times New Roman"/>
        </w:rPr>
        <w:t>7) состав организационного комитета органа, уполномоченного на проведение общественного обсуждения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</w:rPr>
        <w:t>1.3.</w:t>
      </w:r>
      <w:r>
        <w:rPr>
          <w:color w:val="000000"/>
          <w:sz w:val="23"/>
          <w:szCs w:val="23"/>
        </w:rPr>
        <w:t xml:space="preserve"> Оповещение оформляется по форме (Приложение 1) и должно содержать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) информацию о проекте, подлежащем рассмотрению на общественных обсуждениях, и перечень информационных материалов к прилагаемых к проекту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) информацию о порядке и сроках проведения общественных обсуждений по проекту, подлежащему рассмотрению на общественных обсуждениях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) информацию о порядке, сроках и форме внесения заинтересованными лицами предложений и замечаний, касающихся проекта, подлежащего рассмотрению на общественных обсуждениях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)  информацию о дате, времени и месте проведения общественных обсуждений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Оповещение о начале общественных обсуждений (слушаний), проект и перечень информационных материалов,  прилагаемых к проекту, подлежат опубликованию в газете "Заря" и </w:t>
      </w:r>
      <w:r>
        <w:rPr>
          <w:sz w:val="24"/>
          <w:szCs w:val="24"/>
          <w:lang w:val="ru-RU"/>
        </w:rPr>
        <w:t>(или) размещению</w:t>
      </w:r>
      <w:r>
        <w:rPr>
          <w:sz w:val="24"/>
          <w:szCs w:val="24"/>
        </w:rPr>
        <w:t xml:space="preserve"> в информационно-телекоммуникационной сети Интернет на сайте Администрации Красногородского</w:t>
      </w:r>
      <w:r>
        <w:rPr>
          <w:sz w:val="24"/>
          <w:szCs w:val="24"/>
          <w:lang w:val="ru-RU"/>
        </w:rPr>
        <w:t xml:space="preserve"> муниципального округа не позд</w:t>
      </w:r>
      <w:r>
        <w:rPr>
          <w:sz w:val="24"/>
          <w:szCs w:val="24"/>
        </w:rPr>
        <w:t xml:space="preserve">нее, чем за 7 календарных дней до даты проведения общественных обсуждений, а также размещаются на информационных стендах (досках объявлений), расположенных </w:t>
      </w:r>
      <w:r>
        <w:rPr>
          <w:sz w:val="24"/>
          <w:szCs w:val="24"/>
          <w:lang w:val="ru-RU"/>
        </w:rPr>
        <w:t>в границах подведомственной территории территориальных отде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городского муниципального округа</w:t>
      </w:r>
      <w:r>
        <w:rPr>
          <w:sz w:val="24"/>
          <w:szCs w:val="24"/>
        </w:rPr>
        <w:t xml:space="preserve">, в пределах которой проводятся общественные обсуждения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2. Организатор общественных обсуждений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2.1.Организатором общественных обсужд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структурное подразделение Администрации Красногородского муниципального округа и (или) специально созданный коллегиальный совещательный орган (комиссия), сформированная из должностных лиц и муниципальных служащих органов местного самоуправления, а также иных лиц, отвечающий за организацию и проведение  общественных обсуждений органом, уполномоченным на проведение общественных обсу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Требования к информационным стендам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1. Информационные стенды размещаются внутри здания уполномоченного органа, а также в местах массового скопления граждан и в иных местах свободного доступа, расположенных на территории населенных пунктов Красногородского муниципального округа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4. Экспозиция проектов, вынесенных на общественные обсуждения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1. Уполномоченный орган организует экспозицию или экспозиции Проекта, в том числе обеспечивает предоставление помещения для проведения экспозиции или экспозиций Проек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2. На экспозиции Проекта должны быть представлен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становление о проведении общественных обсужде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овещение о начале общественных обсужде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роект, подлежащий рассмотрению на общественных обсуждениях, и информационные материалы к нему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3. На экспозиции Проекта ведется книга (журнал) учета посетителей и записи предложений и замечаний при проведении экспозиции Проекта, подлежащего рассмотрению на общественных обсуждениях (Приложение 2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4. Консультирование посетителей экспозиции осуществляется представителями уполномоченного органа. </w:t>
      </w:r>
    </w:p>
    <w:p>
      <w:pPr>
        <w:pStyle w:val="Normal"/>
        <w:tabs>
          <w:tab w:val="clear" w:pos="720"/>
          <w:tab w:val="left" w:pos="1134" w:leader="none"/>
        </w:tabs>
        <w:ind w:firstLine="54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  <w:bookmarkStart w:id="23" w:name="sub_10346"/>
      <w:bookmarkStart w:id="24" w:name="sub_10346"/>
      <w:bookmarkEnd w:id="24"/>
    </w:p>
    <w:p>
      <w:pPr>
        <w:pStyle w:val="Normal"/>
        <w:tabs>
          <w:tab w:val="clear" w:pos="720"/>
          <w:tab w:val="left" w:pos="1134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5. Порядок и сроки проведения общественных обсуждени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1. Общественные обсуждения Проекта проводятся в срок, установленный в оповещении, который не может быть менее 30 календарных дней</w:t>
      </w:r>
      <w:r>
        <w:rPr>
          <w:color w:val="000000"/>
          <w:sz w:val="23"/>
          <w:szCs w:val="23"/>
        </w:rPr>
        <w:t>, со дня опубликования и (или) размещения оповещения о начале общественных обсуждений и более 60 календарных дней, до дня опубликования заключения о результатах общественных обсужден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2. Общественные обсуждения Проекта проводятся комиссией по подготовке и проведению общественных обсуждений по Проекту, утвержденной постановлением о проведении общественных обсуждений Проекта (далее – Комиссия). 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3. Перед началом общественных обсуждений Комиссия организует регистрацию заинтересованных лиц, участвующих в общественных обсуждениях Проекта (далее - участники). </w:t>
      </w:r>
      <w:r>
        <w:rPr>
          <w:rFonts w:cs="Times New Roman" w:ascii="Times New Roman" w:hAnsi="Times New Roman"/>
          <w:lang w:eastAsia="en-US"/>
        </w:rPr>
        <w:t>Регистрация участников общественных обсуждений начинается не менее, чем за 1 час до начала мероприя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 xml:space="preserve">5.5. </w:t>
      </w:r>
      <w:r>
        <w:rPr>
          <w:rFonts w:cs="Times New Roman" w:ascii="Times New Roman" w:hAnsi="Times New Roman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501013"/>
      <w:r>
        <w:rPr>
          <w:rFonts w:cs="Times New Roman" w:ascii="Times New Roman" w:hAnsi="Times New Roman"/>
        </w:rPr>
        <w:t>Не требуется представление указанных в первом абзац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ервом абзаце настоящего пункта, может использоваться единая система идентификации и аутентификации.</w:t>
      </w:r>
      <w:bookmarkEnd w:id="25"/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6. Отказ в регистрации допускается в случае, если лицо не представило при регистрации документы, предусмотренные  пункта 5.5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его Порядк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7. Лица, не прошедшие регистрацию, к участию в общественных обсуждениях Проекта не допускаютс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8. На общественные обсуждения Проекта не допускаются лица, находящиеся в состоянии алкогольного, наркотического или токсического опьян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9. Председатель Комиссии перед началом общественных обсуждений Проекта оглаша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) наименование Проекта, подлежащего рассмотрению на общественных обсуждениях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) состав Комиссии, информацию о количестве участник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) представляет докладчиков, оглашает время, отведенное на выступление участникам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) наличие поступивших предложений и замечаний по предмету общественных обсуждений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) иную информацию, необходимую для проведения общественных обсуждени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0. Председатель Комиссии предоставляет слово докладчикам по обсуждаемому вопросу, после чего следуют вопросы участников. Вопросы могут быть заданы как в устной, так и в письменной форм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алее Председатель предоставляет слово в порядке очередности участника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Комиссии имеет право на внеочередное выступлени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и, выступают только с разрешения Председателя Комисс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1. Выступающие участники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ыступления на общественных обсуждениях должны быть связаны с предметом общественных обсуждени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2. Участники не вправе мешать проведению общественных обсуждений, вмешиваться в выступления других участников, прерывать их выкриками, аплодисментам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3. При несоблюдении порядка, установленного пунктами 5.10.-5.12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его Порядка, участники могут быть удалены из помещения, являющегося местом проведения общественных обсуждени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4. По окончании общественных обсуждений Председатель Комиссии оглашает информацию о количестве поступивших предложений и замечани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5.Уполномоченный орган не вправе ограничивать доступ в помещение участникам или их представителям. </w:t>
      </w:r>
    </w:p>
    <w:p>
      <w:pPr>
        <w:pStyle w:val="Default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>5.16.</w:t>
      </w:r>
      <w:r>
        <w:rPr>
          <w:color w:val="000000"/>
          <w:lang w:eastAsia="en-US"/>
        </w:rPr>
        <w:t xml:space="preserve"> На общественных обсуждениях может осуществляться аудио и видеозапись всех выступлений и обсуждений с целью полного учета сведений, необходимых для оформления протокола.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>5.17. Выявление нарушений требований проведения Порядка общественных обсуждений является основанием для признания общественных обсуждений Главой Красногородского муниципального округа не состоявшимися.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 xml:space="preserve">5.18. </w:t>
      </w:r>
      <w:bookmarkStart w:id="26" w:name="sub_501010"/>
      <w:r>
        <w:rPr>
          <w:rFonts w:cs="Times New Roman" w:ascii="Times New Roman" w:hAnsi="Times New Roman"/>
        </w:rPr>
        <w:t xml:space="preserve"> В период размещения в соответствии </w:t>
      </w:r>
      <w:r>
        <w:rPr>
          <w:rFonts w:cs="Times New Roman" w:ascii="Times New Roman" w:hAnsi="Times New Roman"/>
          <w:b/>
        </w:rPr>
        <w:t xml:space="preserve">с </w:t>
      </w:r>
      <w:hyperlink w:anchor="sub_5010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унктом 1.4 раздела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lang w:val="en-US"/>
          </w:rPr>
          <w:t>I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w:anchor="sub_5010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одпунктом 2 пункта 1.7 раздела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настоящего положения Проекта,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пунктом 5.5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Порядка идентификацию, имеют право вносить предложения и замечания, касающиеся такого проекта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мечания и предложения вносятся в письменном виде</w:t>
      </w:r>
      <w:r>
        <w:rPr>
          <w:rFonts w:cs="Times New Roman" w:ascii="Times New Roman" w:hAnsi="Times New Roman"/>
          <w:lang w:eastAsia="en-US"/>
        </w:rPr>
        <w:t>, которые регистрируются в журнале учета предложений и замечаний. (Приложение 3).</w:t>
      </w:r>
      <w:bookmarkEnd w:id="26"/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 xml:space="preserve">5.18.1. Листы журнала должны быть пронумерованы, прошиты и скреплены подписью председателя и секретаря комиссии. 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5.19.</w:t>
      </w:r>
      <w:bookmarkStart w:id="27" w:name="sub_1050"/>
      <w:r>
        <w:rPr>
          <w:rFonts w:cs="Times New Roman" w:ascii="Times New Roman" w:hAnsi="Times New Roman"/>
        </w:rPr>
        <w:t xml:space="preserve"> Финансовое обеспечение организации и проведения общественных обсуждений осущест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счет</w:t>
      </w:r>
      <w:bookmarkEnd w:id="27"/>
      <w:r>
        <w:rPr>
          <w:rFonts w:cs="Times New Roman" w:ascii="Times New Roman" w:hAnsi="Times New Roman"/>
        </w:rPr>
        <w:t xml:space="preserve"> средств местного бюджета – при проведении общественных обсуждений по инициативе органов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счет средств физических или юридических лиц – при проведении общественных обсуждений по инициативе физических или юридических ли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6. Подготовка и оформление протокола общественных обсуждений</w:t>
      </w:r>
    </w:p>
    <w:p>
      <w:pPr>
        <w:pStyle w:val="Default"/>
        <w:ind w:firstLine="567"/>
        <w:jc w:val="both"/>
        <w:rPr/>
      </w:pPr>
      <w:r>
        <w:rPr>
          <w:color w:val="000000"/>
          <w:lang w:eastAsia="en-US"/>
        </w:rPr>
        <w:t xml:space="preserve">6.1. </w:t>
      </w:r>
      <w:r>
        <w:rPr>
          <w:color w:val="000000"/>
          <w:sz w:val="23"/>
          <w:szCs w:val="23"/>
        </w:rPr>
        <w:t xml:space="preserve"> Общественные обсуждения оформляются протоколом, который подписывается председателем и секретарем Комиссии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6.2. Протокол общественных обсуждений подготавливается в течение 3 (трех) календарных  дней со дня окончания общественных обсуждений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6.3. Протоколы общественных обсуждений подлежат хранению в уполномоченном органе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6.4. Протокол общественных обсуждений подготавливается по форме (Приложение 4). </w:t>
      </w:r>
      <w:r>
        <w:rPr>
          <w:color w:val="000000"/>
          <w:lang w:eastAsia="en-US"/>
        </w:rPr>
        <w:t>В протоколе проведения общественных обсуждений указываются:</w:t>
      </w:r>
    </w:p>
    <w:p>
      <w:pPr>
        <w:pStyle w:val="Normal"/>
        <w:ind w:hanging="0"/>
        <w:rPr/>
      </w:pPr>
      <w:bookmarkStart w:id="28" w:name="sub_501181"/>
      <w:bookmarkEnd w:id="28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дата оформления протокола общественных обсуждений;</w:t>
      </w:r>
    </w:p>
    <w:p>
      <w:pPr>
        <w:pStyle w:val="Normal"/>
        <w:rPr/>
      </w:pPr>
      <w:bookmarkStart w:id="29" w:name="sub_501181"/>
      <w:bookmarkStart w:id="30" w:name="sub_501182"/>
      <w:bookmarkEnd w:id="29"/>
      <w:bookmarkEnd w:id="30"/>
      <w:r>
        <w:rPr>
          <w:rFonts w:cs="Times New Roman" w:ascii="Times New Roman" w:hAnsi="Times New Roman"/>
        </w:rPr>
        <w:t>2) информация об организаторе общественных обсуждений;</w:t>
      </w:r>
    </w:p>
    <w:p>
      <w:pPr>
        <w:pStyle w:val="Normal"/>
        <w:rPr/>
      </w:pPr>
      <w:bookmarkStart w:id="31" w:name="sub_501182"/>
      <w:bookmarkStart w:id="32" w:name="sub_501183"/>
      <w:bookmarkEnd w:id="31"/>
      <w:bookmarkEnd w:id="32"/>
      <w:r>
        <w:rPr>
          <w:rFonts w:cs="Times New Roman" w:ascii="Times New Roman" w:hAnsi="Times New Roman"/>
        </w:rPr>
        <w:t>3)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rPr/>
      </w:pPr>
      <w:bookmarkStart w:id="33" w:name="sub_501183"/>
      <w:bookmarkStart w:id="34" w:name="sub_501184"/>
      <w:bookmarkEnd w:id="33"/>
      <w:bookmarkEnd w:id="34"/>
      <w:r>
        <w:rPr>
          <w:rFonts w:cs="Times New Roman" w:ascii="Times New Roman" w:hAnsi="Times New Roman"/>
        </w:rPr>
        <w:t>4)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bookmarkStart w:id="35" w:name="sub_501184"/>
      <w:bookmarkStart w:id="36" w:name="sub_501185"/>
      <w:bookmarkEnd w:id="35"/>
      <w:r>
        <w:rPr>
          <w:rFonts w:cs="Times New Roman" w:ascii="Times New Roman" w:hAnsi="Times New Roman"/>
        </w:rPr>
        <w:t>5)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  <w:bookmarkEnd w:id="36"/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>6.5.</w:t>
      </w:r>
      <w:bookmarkStart w:id="37" w:name="sub_501019"/>
      <w:r>
        <w:rPr>
          <w:rFonts w:cs="Times New Roman" w:ascii="Times New Roman" w:hAnsi="Times New Roman"/>
        </w:rPr>
        <w:t xml:space="preserve">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End w:id="37"/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7.Оформление заключения о результатах общественных обсужден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1.</w:t>
      </w:r>
      <w:bookmarkStart w:id="38" w:name="sub_501021"/>
      <w:r>
        <w:rPr>
          <w:rFonts w:cs="Times New Roman" w:ascii="Times New Roman" w:hAnsi="Times New Roman"/>
        </w:rPr>
        <w:t xml:space="preserve"> На основании протокола общественных обсуждений председатель комиссии осуществляет подготовку заключения о результатах общественных обсуждений</w:t>
      </w:r>
      <w:bookmarkStart w:id="39" w:name="sub_501022"/>
      <w:bookmarkEnd w:id="38"/>
      <w:r>
        <w:rPr>
          <w:rFonts w:cs="Times New Roman" w:ascii="Times New Roman" w:hAnsi="Times New Roman"/>
        </w:rPr>
        <w:t xml:space="preserve"> (Приложение 5), в котором  указываются:</w:t>
      </w:r>
    </w:p>
    <w:p>
      <w:pPr>
        <w:pStyle w:val="Normal"/>
        <w:rPr/>
      </w:pPr>
      <w:bookmarkStart w:id="40" w:name="sub_501221"/>
      <w:bookmarkEnd w:id="39"/>
      <w:bookmarkEnd w:id="40"/>
      <w:r>
        <w:rPr>
          <w:rFonts w:cs="Times New Roman" w:ascii="Times New Roman" w:hAnsi="Times New Roman"/>
        </w:rPr>
        <w:t>1)дата оформления заключения о результатах общественных обсуждений;</w:t>
      </w:r>
    </w:p>
    <w:p>
      <w:pPr>
        <w:pStyle w:val="Normal"/>
        <w:rPr/>
      </w:pPr>
      <w:bookmarkStart w:id="41" w:name="sub_501221"/>
      <w:bookmarkStart w:id="42" w:name="sub_501222"/>
      <w:bookmarkEnd w:id="41"/>
      <w:bookmarkEnd w:id="42"/>
      <w:r>
        <w:rPr>
          <w:rFonts w:cs="Times New Roman" w:ascii="Times New Roman" w:hAnsi="Times New Roman"/>
        </w:rPr>
        <w:t>2)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rPr/>
      </w:pPr>
      <w:bookmarkStart w:id="43" w:name="sub_501222"/>
      <w:bookmarkStart w:id="44" w:name="sub_501223"/>
      <w:bookmarkEnd w:id="43"/>
      <w:bookmarkEnd w:id="44"/>
      <w:r>
        <w:rPr>
          <w:rFonts w:cs="Times New Roman" w:ascii="Times New Roman" w:hAnsi="Times New Roman"/>
        </w:rPr>
        <w:t>3)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rPr/>
      </w:pPr>
      <w:bookmarkStart w:id="45" w:name="sub_501223"/>
      <w:bookmarkStart w:id="46" w:name="sub_501224"/>
      <w:bookmarkEnd w:id="45"/>
      <w:r>
        <w:rPr>
          <w:rFonts w:cs="Times New Roman" w:ascii="Times New Roman" w:hAnsi="Times New Roman"/>
        </w:rPr>
        <w:t>4)содержание внесенных предложений и замечаний участников общественных обсуждений  с разделением на предложения и замечания граждан, являющихся участниками общественных обсуждений 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</w:t>
      </w:r>
      <w:bookmarkStart w:id="47" w:name="sub_501225"/>
      <w:bookmarkEnd w:id="46"/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аргументированные рекомендации организатора общественных обсуждений  о целесообразности или нецелесообразности учета внесенных участниками общественных обсуждений  предложений и замечаний и выводы по результатам общественных обсуждений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501023"/>
      <w:bookmarkEnd w:id="47"/>
      <w:r>
        <w:rPr>
          <w:rFonts w:cs="Times New Roman" w:ascii="Times New Roman" w:hAnsi="Times New Roman"/>
        </w:rPr>
        <w:t xml:space="preserve">7.2.Заключение о результатах общественных обсуждений подлежит  </w:t>
      </w:r>
      <w:bookmarkEnd w:id="48"/>
      <w:r>
        <w:rPr>
          <w:rFonts w:cs="Times New Roman" w:ascii="Times New Roman" w:hAnsi="Times New Roman"/>
        </w:rPr>
        <w:t>опубликованию  в районной газете «Заря» и (или) размещению в информационно-телекоммуникационой сети Интернет на официальном сайте Администрации Красногород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Один экземпляр подписанного протокола проведения общественных обсуждений вместе с заключением  направляется заказчику, а второй экземпляр остается в делах Администрации округа для хран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10502"/>
      <w:bookmarkStart w:id="50" w:name="sub_10502"/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собенности организации и проведения общественных обсуждений  объектов государственной экологической экспертизы на территории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бщественные обсуждения подлежат проведению в отношении объектов, требующих проведение государственной экологической экспертизы, перечисленных в Федеральном законе от 23.11.1995 №174-ФЗ «Об экологической экспертизе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 Информирование общественности и организация общественных обсуждений проводится в целях обеспечения права граждан и их объединений на благоприятную окружающую среду и информировании о ее состоян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 xml:space="preserve"> Предметом общественных обсужден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. Техническое зад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роведение оценки воздействия на окружающую среду (далее – техническое задание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Материалы по объектам, требующим проведение государственной экологической экспертизы, включающие раздел оценки воздействия на окружающую сред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. Материалы проведения общественных обсуждений входят в состав документации, являющейся объектом экологической экспертизы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4. Техническое задание, указанное в подпункте 8.3.1 пункта 8.3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материалы по объектам, требующим проведение государственной экологической экспертизы, включающие раздел оценки воздействия на окружающую среду, указанные в подпункте 8.3.2 пункта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гут быть рассмотрены на одном общественном обсу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48"/>
      <w:bookmarkEnd w:id="51"/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проведения общественных обсуждений заказчик направляет в Администрацию округа заявление  (приложение 6) о намерении провести общественные обсуждения (далее – заявление) с приложением обосновывающей документации, которая должна включать в себ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.4.1. общее описание намечаемой хозяйственной или иной деятельности, включая цели ее реал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.4.2. возможные альтернативы реализации, намечаемой хозяйственной или и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lang w:eastAsia="en-US"/>
        </w:rPr>
        <w:t>8.4.3. описание условий реализации, намечаемой хозяйственной или и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.4.4. предложения заказчика по процедуре проведения общественных обсуждений, форме представления замечаний и предложений общественности, а также сроки проведения общественных обсуж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.4.5. техническое задание на проведение оценки воздействия на окружающую среду и (или) материалы по оценке воздействия на окружающую среду намечаемой хозяйственной или и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lang w:eastAsia="en-US"/>
        </w:rPr>
        <w:t>8.4.6. список представителей заказчика, ответственных за проведение общественных обсуждений, с указанием фамилии, имени, отчества (при наличии), должностей и контактных телефон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8.5. Заявление регистрируется в  Администрации округа в день поступ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</w:t>
      </w:r>
      <w:r>
        <w:rPr>
          <w:rFonts w:cs="Times New Roman" w:ascii="Times New Roman" w:hAnsi="Times New Roman"/>
          <w:lang w:eastAsia="en-US"/>
        </w:rPr>
        <w:t xml:space="preserve"> Глава Красногородского муниципального округа рассматривает заявление о намерении провести общественные обсуждения и в течение 7 календарных дней принимает решение о назначении общественных обсуждений, либо о мотивированном отказе в назначении общественных обсуждений. Заказчик уведомляется о принятом решении в письменной фор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8.7. Непредставление к заявлению заказчика обосновывающей документации, предусмотренной пунктом 8.4. раздела 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eastAsia="en-US"/>
        </w:rPr>
        <w:t xml:space="preserve"> настоящего Положения, является основанием для отказа в назначении общественных обсуждений.</w:t>
      </w:r>
    </w:p>
    <w:p>
      <w:pPr>
        <w:pStyle w:val="TextBodyIndent"/>
        <w:ind w:firstLine="720"/>
        <w:jc w:val="both"/>
        <w:rPr>
          <w:lang w:eastAsia="en-US"/>
        </w:rPr>
      </w:pPr>
      <w:r>
        <w:rPr>
          <w:sz w:val="24"/>
          <w:szCs w:val="24"/>
        </w:rPr>
        <w:t>8.8.После вступления в силу постановления Главы Красногородского муниципального округа о назначении общественных обсуждений заказчик информирует общественность о проведении общественных обсуждений через средства массовой информации в соответствии с требованиями действующего законодательства Российской Федерации. Информация, извещающая о начале проведения общественных обсуждений, должна быть опубликована не менее чем за 30 дней до начала общественных обсуждений в официальных изданиях федеральных органов исполнительной власти (для объектов экспертизы федерального уровня, в официальных изданиях органов исполнительной власти (для объектов экспертизы регионального уровня), и органов местного самоуправления, на территории которых намечается реализация объекта государственной экологической экспертизы, а также в информационно-телекоммуникационной сети «Интер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ет» на официальном сайте Администрации Красногородского муниципального округ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.9. В состав комиссии, по проведению общественных обсуждений, в обязательном порядке включаются: представитель Администрации округа, представитель заказчика, представитель Общественного совета при Администрации Красногородского муниципального округа, представители общественности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10. Подготовку, организацию и проведение общественного обсуждения осуществляет комиссия по проведению общественных обсуж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миссия следит за соблюдением требований настоящего Положения и действующего законодательства при проведении общественных обсуждени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Заседание комиссии считается правомочным, если на нем присутствует не менее, чем две трети от установленного числа членов комиссии. Решение принимается большинством голосов от числа присутствующих на заседании комисс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 об общественных обсуждениях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ногород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ПОВЕЩ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оведении общественных обсуждений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На общественные обсуждения представляется проект 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 (далее – Проект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бщественные обсуждения проводятся в порядке, установленном статьей 5.1 Градостроительного кодекса Российской Федераци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рганизатор общественных обсуждений Проекта - ________________ Администрации Красногородского муниципального округ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Официальный сайт Администрации Красногородского муниципального округа в информационно-телекоммуникационной сети Интернет на котором размещен Проект, подлежащий рассмотрению на общественных обсуждениях, и информационные материалы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goro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Срок проведения общественных обсуждений -__________________________________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Информационные материалы по Проекту представлены на экспозиции по адресу: 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Экспозиция открыта с _____ (дата открытия экспозиции) до _____ (дата закрытия экспозиции). Часы работы: _____._____ (дата, время). В период работы экспозиции проводятся консультации по Проект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ем замечаний и предложений к Проекту от заинтересованных лиц осуществляется с ______ до _______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ата, время и место проведения общественных обсуждений: ________________. Время начала регистрации участников _____ (не менее чем за 1 час до начала общественных обсуждений)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Представление предложений и замечаний заинтересованными лицами осуществляется в письменной форме (нарочно или почтовым отправлением) по адресу: ______________</w:t>
      </w:r>
    </w:p>
    <w:p>
      <w:pPr>
        <w:pStyle w:val="Default"/>
        <w:jc w:val="both"/>
        <w:rPr/>
      </w:pPr>
      <w:r>
        <w:rPr/>
        <w:t>_____________________________________ либо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При направлении замечаний и предложений к Проекту заинтересованными лицами указываются следующие сведения:</w:t>
      </w:r>
    </w:p>
    <w:p>
      <w:pPr>
        <w:pStyle w:val="Default"/>
        <w:jc w:val="both"/>
        <w:rPr/>
      </w:pPr>
      <w:r>
        <w:rPr/>
        <w:t>- фамилия, имя, отчество, контактные данные (для физического лица);</w:t>
      </w:r>
    </w:p>
    <w:p>
      <w:pPr>
        <w:pStyle w:val="Default"/>
        <w:jc w:val="both"/>
        <w:rPr/>
      </w:pPr>
      <w:r>
        <w:rPr/>
        <w:t>- полное наименование организации, фамилия, имя, отчество представителя, контактные данные (для юридического лица);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замечания и/или предложения к Проекту, относящиеся к предметной области отношений, регулируемых Проектом.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 об общественных обсуждениях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КНИГИ (ЖУРНАЛА) УЧЕТА ПОСЕТИТЕЛЕ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ПОЗИЦИИ ПРОЕКТА, ПОДЛЕЖАЩЕГО РАССМОТРЕНИЮ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ОБЩЕСТВЕННЫХ ОБСУЖДЕНИ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, подлежащего рассмотрению на общественных обсуждениях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1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9"/>
        <w:gridCol w:w="3227"/>
        <w:gridCol w:w="3961"/>
        <w:gridCol w:w="1642"/>
      </w:tblGrid>
      <w:tr>
        <w:trPr>
          <w:trHeight w:val="2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е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 посетителя экспозиции проекта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</w:t>
        <w:br/>
        <w:t>об общественных обсуждениях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территории муниципального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разования «Красногород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 У Р Н А 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поступивших замечаний и предложений граждан и юридических лиц, участвующих в общественном обсуждении 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проекта, подлежащего рассмотрению на общественных обсуждениях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7"/>
        <w:gridCol w:w="2022"/>
        <w:gridCol w:w="2556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/ наименование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/предложение/ мн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, дата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4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 об общественных обсуждениях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РОТОКО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бщественных обсуждений № ____ дата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проекту: __________________________________________________(далее – Проект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Общие сведения о проекте, представленном на общественные обсуждения: 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Организатор общественных обсуждений Проекта - 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Информация о начале общественных обсуждений Проекта опубликована (обнародован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та и источник опубликования (места обрародования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Прием замечаний и предложений к Проекту от заинтересованных лиц осуществлялся с ______ до 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миссией в составе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_______________________________________________________________________ рассмотрено ________________________ (</w:t>
      </w:r>
      <w:r>
        <w:rPr>
          <w:sz w:val="20"/>
          <w:szCs w:val="20"/>
        </w:rPr>
        <w:t>указывается количество</w:t>
      </w:r>
      <w:r>
        <w:rPr>
          <w:sz w:val="23"/>
          <w:szCs w:val="23"/>
        </w:rPr>
        <w:t>) поступивших и принятых замечаний и предложений к Проект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8"/>
        <w:gridCol w:w="1913"/>
        <w:gridCol w:w="1913"/>
        <w:gridCol w:w="1913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интересованное лицо (Ф.И.О. - для физических лиц; наименование - для юридических лиц)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ложения и замечания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о ссылками на пункты и статьи Проекта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Комиссии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За»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казывается количество голосов членов коми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тив»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казывается количество голосов членов комиссии)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 -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(должность, фамилия, инициалы)                       (содержание выступ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 - ___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должность, фамилия, инициалы)                      (содержание выступ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тоги голосования: «за» -__ , «против» -___ , «воздержалось» - ____ , решение принято ___ голо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р оформления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седатель: ____________________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подпись)                             ( фамилия, инициалы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екретарь:     ____________________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подпись)                              ( фамилия, инициалы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5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 об общественных обсуждениях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езультатам общественных обсужден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проекту: _______________________________________________________(далее – Проект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_____» ______20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. Общие сведения о Проекте, представленном на общественные обсуждения: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2. Организатор общественных обсуждений Проекта - 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Сведения о количестве участников общественных обсуждений Проекта, которые приняли участие в общественных обсуждениях Проекта 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4. Реквизиты протокола общественных обсуждений: 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5. Содержание внесенных замечаний и предложений заинтересованных лиц: 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6. Аргументированные рекомендации: 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аргументированные рекомендации организатора общественных обсуждений о целесообразности ил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ецелесообразности учета внесенных заинтересованными лицами замечаний и предложений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 выводы по результатам общественных обсуждений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уполномоченного органа __________________________________</w:t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6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 об общественных обсуждениях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 xml:space="preserve">Главе Красногородского муниципального округ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т ________________________</w:t>
      </w:r>
    </w:p>
    <w:p>
      <w:pPr>
        <w:pStyle w:val="Normal"/>
        <w:shd w:fill="FFFFFF" w:val="clear"/>
        <w:ind w:firstLine="120"/>
        <w:jc w:val="right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                             </w:t>
      </w:r>
      <w:r>
        <w:rPr>
          <w:rFonts w:cs="Times New Roman" w:ascii="Times New Roman" w:hAnsi="Times New Roman"/>
          <w:color w:val="000000"/>
        </w:rPr>
        <w:t>(Ф.И.О. заказчика)</w:t>
      </w:r>
    </w:p>
    <w:p>
      <w:pPr>
        <w:pStyle w:val="Normal"/>
        <w:shd w:fill="FFFFFF" w:val="clear"/>
        <w:ind w:first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1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проведении общественного обсуждения</w:t>
      </w:r>
    </w:p>
    <w:p>
      <w:pPr>
        <w:pStyle w:val="Normal"/>
        <w:shd w:fill="FFFFFF" w:val="clear"/>
        <w:ind w:firstLine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, </w:t>
      </w:r>
    </w:p>
    <w:p>
      <w:pPr>
        <w:pStyle w:val="Normal"/>
        <w:shd w:fill="FFFFFF" w:val="clear"/>
        <w:ind w:firstLine="11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бъекта намечаемой хозяйственной или иной деятельности)</w:t>
      </w:r>
    </w:p>
    <w:p>
      <w:pPr>
        <w:pStyle w:val="Normal"/>
        <w:shd w:fill="FFFFFF" w:val="clear"/>
        <w:ind w:firstLine="11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лежащего  государственной экологической экспертизы на территории </w:t>
      </w:r>
    </w:p>
    <w:p>
      <w:pPr>
        <w:pStyle w:val="Normal"/>
        <w:shd w:fill="FFFFFF" w:val="clear"/>
        <w:ind w:firstLine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городского муниципального округа</w:t>
      </w:r>
    </w:p>
    <w:p>
      <w:pPr>
        <w:pStyle w:val="Normal"/>
        <w:shd w:fill="FFFFFF" w:val="clear"/>
        <w:ind w:firstLine="1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left"/>
        <w:rPr/>
      </w:pPr>
      <w:r>
        <w:rPr>
          <w:rFonts w:cs="Times New Roman" w:ascii="Times New Roman" w:hAnsi="Times New Roman"/>
          <w:color w:val="000000"/>
        </w:rPr>
        <w:t>Прошу  Вас назначить общественное обсуждение ___________________________________________________________________________                                                      (наименование материалов обсуждени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с целью изучения общественного мнения и выявления возможного негативного влияния деятельности на окружающую среду и здоровье населения Красногородского муниципального округа Псковской области, а также для принятия мер по устранению влияния, если таковое будет выявлено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сведения о заказчике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лицо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.И.О., год рожд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машний адрес, телефон, другие контактные данные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сто рабо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ата и личная подпись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серокопия паспорт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ое лицо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звание организа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Юридический адрес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актная информац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новные направления деятельност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Ф.И.О. и контактные данные руководител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ата и личная подпись руководителя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</w:rPr>
        <w:t>7. Копии свидетельства о регистрации Устава или заменяющего его документ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Выписка из Единого государственного реестра юридических лиц - для юридического лиц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</w:rPr>
        <w:t>9. Для представителя заказчика - помимо указанного, копия документа, подтверждающего его полномочия.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10. Приложение: обосновывающая документация в соответствии с  пунктом 8.4. раздел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настоящего  Положения.</w:t>
      </w: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2" w:name="sub_10502"/>
      <w:bookmarkStart w:id="53" w:name="sub_10502"/>
      <w:bookmarkEnd w:id="53"/>
    </w:p>
    <w:sectPr>
      <w:type w:val="nextPage"/>
      <w:pgSz w:w="11906" w:h="1680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0452.0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70600452.0" TargetMode="External"/><Relationship Id="rId8" Type="http://schemas.openxmlformats.org/officeDocument/2006/relationships/hyperlink" Target="garantf1://16601183.0" TargetMode="External"/><Relationship Id="rId9" Type="http://schemas.openxmlformats.org/officeDocument/2006/relationships/hyperlink" Target="http://www.krasnogorodsk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9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8-30T15:54:00Z</cp:lastPrinted>
  <dcterms:modified xsi:type="dcterms:W3CDTF">2024-09-02T08:39:00Z</dcterms:modified>
  <cp:revision>2</cp:revision>
  <dc:subject/>
  <dc:title/>
</cp:coreProperties>
</file>