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БРАНИЕ ДЕПУТАТОВ КРАСНОГОРОДСКОГО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НИЦИПАЛЬНОГО ОКРУГА ПЕРВОГО СОЗЫВА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4536" w:leader="none"/>
        </w:tabs>
        <w:rPr>
          <w:u w:val="single"/>
          <w:lang w:val="ru-RU"/>
        </w:rPr>
      </w:pPr>
      <w:r>
        <w:rPr>
          <w:u w:val="single"/>
          <w:lang w:val="ru-RU"/>
        </w:rPr>
        <w:t xml:space="preserve">От    №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.п. Красногородск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б утверждении отчета об исполнении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бюджета  муниципального образования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«Красногородск» за 2023 г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В соответствии с  частью 7 статьи 81, частью 4 статьи 264.1, частью 5 статьи 264.2, статьями 264.5 и 264.6 Бюджетного кодекса Российской Федерации и пункта 1 части 1 статьи 15  Федерального закона    «Об общих принципах организации местного самоуправления в Российской Федерации» от 06.10.2003 № 131-ФЗ, Собрание депутатов Красногородского  муниципального округа первого созыва РЕШИЛО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Утвердить отчёт об исполнении бюджета муниципального образования «Красногородск» за 2023 год по доходам в сумме 9575,9 тыс. рублей,  по расходам в сумме 9417,6 тыс. рублей. Утвердить профици</w:t>
      </w:r>
      <w:r>
        <w:rPr>
          <w:rFonts w:cs="Times New Roman CYR" w:ascii="Times New Roman CYR" w:hAnsi="Times New Roman CYR"/>
          <w:lang w:val="ru-RU"/>
        </w:rPr>
        <w:t>т бюджета за 2023 год в сумме 158,3 тыс. 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1.Утвердить поступление доходов в бюджет согласно приложению 1   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2.Утвердить расходы бюджета по разделам, подразделам, целевым статьям и видам расходов классификации расходов  согласно приложению  2 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3 Утвердить ведомственную структуру расходов  бюджета согласно приложению  3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4.Утвердить расходы бюджета по разделам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аспределение бюджетных ассигнований по целевым статьям (муниципальной программы и </w:t>
      </w:r>
      <w:r>
        <w:rPr>
          <w:bCs/>
          <w:iCs/>
          <w:lang w:val="ru-RU"/>
        </w:rPr>
        <w:t xml:space="preserve">непрограммным направлениям деятельности) расходов бюджета муниципального образования «Красногородск» на 2023 год </w:t>
      </w:r>
      <w:r>
        <w:rPr>
          <w:lang w:val="ru-RU"/>
        </w:rPr>
        <w:t>согласно приложению 4 к настоящему   решению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5.</w:t>
      </w:r>
      <w:r>
        <w:rPr>
          <w:rFonts w:cs="Times New Roman CYR" w:ascii="Times New Roman CYR" w:hAnsi="Times New Roman CYR"/>
          <w:lang w:val="ru-RU"/>
        </w:rPr>
        <w:t xml:space="preserve"> Утвердить источники внутреннего финансирования дефицита бюджета согласно приложению </w:t>
      </w:r>
      <w:r>
        <w:rPr>
          <w:rFonts w:cs="Times New Roman CYR" w:ascii="Times New Roman CYR" w:hAnsi="Times New Roman CYR"/>
        </w:rPr>
        <w:t>5 к настоящему решению</w:t>
      </w:r>
      <w:r>
        <w:rPr>
          <w:rFonts w:cs="Times New Roman CYR" w:ascii="Times New Roman CYR" w:hAnsi="Times New Roman CYR"/>
          <w:lang w:val="ru-RU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править утвержденный отчет Главе Красногородского муниципального округа для подписания, опубликовать настоящее реш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avo.psk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Красногородского муниципального округа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   </w:t>
      </w:r>
      <w:r>
        <w:rPr>
          <w:lang w:val="ru-RU"/>
        </w:rPr>
        <w:t xml:space="preserve">  </w:t>
      </w:r>
      <w:r>
        <w:rPr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lang w:val="ru-RU"/>
        </w:rPr>
        <w:t>Красногородского муниципального округа:                                  Ю.Н. Кочеш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лава Красногородского муниципального округа:                        В.В. Пониз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ект вносит: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лава Красногородского муниципального округа:                          В.В. Пониз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ект готовил: 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финансового управления:                                               В.Н. Левшаков</w:t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rPr>
          <w:lang w:val="ru-RU"/>
        </w:rPr>
      </w:pPr>
      <w:r>
        <w:rPr>
          <w:lang w:val="ru-RU"/>
        </w:rPr>
        <w:t>Управляющий делами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>Красногородского муниципального округа:                                       Е.А. Ива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ультант отдела по правовым вопросам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 Красногородского муниципального округа:                        Г.А. Кузьмин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tbl>
      <w:tblPr>
        <w:tblW w:w="450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Приложение  1 к решению Собрания депутатов Красногородского муниципального округа первого созыва от   № «Об утверждении отчета  об исполнении бюджета муниципального образования «Красногородск» за 2023г  </w:t>
            </w:r>
          </w:p>
        </w:tc>
      </w:tr>
    </w:tbl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40"/>
        <w:jc w:val="right"/>
        <w:rPr>
          <w:rFonts w:eastAsia="Arial Unicode MS"/>
        </w:rPr>
      </w:pPr>
      <w:r>
        <w:rPr>
          <w:rFonts w:eastAsia="Times New Roman"/>
          <w:b/>
          <w:bCs/>
          <w:sz w:val="16"/>
          <w:szCs w:val="16"/>
          <w:lang w:val="ru-RU"/>
        </w:rPr>
        <w:t xml:space="preserve">             </w:t>
      </w:r>
      <w:r>
        <w:rPr>
          <w:rFonts w:eastAsia="Times New Roman"/>
          <w:bCs/>
          <w:sz w:val="16"/>
          <w:szCs w:val="16"/>
          <w:lang w:val="ru-RU"/>
        </w:rPr>
        <w:t xml:space="preserve">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Cs/>
          <w:sz w:val="16"/>
          <w:szCs w:val="16"/>
          <w:lang w:val="ru-RU"/>
        </w:rPr>
      </w:pPr>
      <w:r>
        <w:rPr>
          <w:rFonts w:eastAsia="Arial Unicode MS" w:cs="Arial Unicode MS" w:ascii="Arial Unicode MS" w:hAnsi="Arial Unicode MS"/>
          <w:bCs/>
          <w:sz w:val="16"/>
          <w:szCs w:val="16"/>
          <w:lang w:val="ru-RU"/>
        </w:rPr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0"/>
          <w:szCs w:val="20"/>
          <w:lang w:val="ru-RU"/>
        </w:rPr>
      </w:pPr>
      <w:r>
        <w:rPr>
          <w:rFonts w:eastAsia="Arial Unicode MS"/>
          <w:b/>
          <w:bCs/>
          <w:sz w:val="20"/>
          <w:szCs w:val="20"/>
          <w:lang w:val="ru-RU"/>
        </w:rPr>
        <w:t xml:space="preserve">Поступление </w:t>
      </w:r>
    </w:p>
    <w:p>
      <w:pPr>
        <w:pStyle w:val="Normal"/>
        <w:spacing w:lineRule="exact" w:line="240"/>
        <w:jc w:val="center"/>
        <w:rPr/>
      </w:pPr>
      <w:r>
        <w:rPr>
          <w:rFonts w:eastAsia="Arial Unicode MS"/>
          <w:b/>
          <w:bCs/>
          <w:sz w:val="20"/>
          <w:szCs w:val="20"/>
          <w:lang w:val="ru-RU"/>
        </w:rPr>
        <w:t xml:space="preserve">доходов в бюджет муниципального образования «Красногородск»  в 2023году    </w:t>
      </w:r>
    </w:p>
    <w:p>
      <w:pPr>
        <w:pStyle w:val="Normal"/>
        <w:spacing w:lineRule="exact" w:line="240"/>
        <w:jc w:val="center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 Unicode MS"/>
          <w:sz w:val="20"/>
          <w:szCs w:val="20"/>
          <w:lang w:val="ru-RU"/>
        </w:rPr>
        <w:t>(тыс. рублей)</w:t>
      </w:r>
    </w:p>
    <w:tbl>
      <w:tblPr>
        <w:tblW w:w="10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648"/>
        <w:gridCol w:w="1853"/>
      </w:tblGrid>
      <w:tr>
        <w:trPr>
          <w:trHeight w:val="8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36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 00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6667,3</w:t>
            </w:r>
          </w:p>
        </w:tc>
      </w:tr>
      <w:tr>
        <w:trPr>
          <w:trHeight w:val="2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 01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Налоги на прибыль, до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4107,6</w:t>
            </w:r>
          </w:p>
        </w:tc>
      </w:tr>
      <w:tr>
        <w:trPr>
          <w:trHeight w:val="2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01 02000 01 0000 1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4107,6</w:t>
            </w:r>
          </w:p>
        </w:tc>
      </w:tr>
      <w:tr>
        <w:trPr>
          <w:trHeight w:val="2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6" w:leader="none"/>
              </w:tabs>
              <w:snapToGrid w:val="false"/>
              <w:jc w:val="right"/>
              <w:rPr/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 03 00000 00  0000 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Налоги на товары (работы, услуги) на территории Р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1207,6</w:t>
            </w:r>
          </w:p>
        </w:tc>
      </w:tr>
      <w:tr>
        <w:trPr>
          <w:trHeight w:val="2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030 2000 01 0000 1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1207,6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 06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1197,7</w:t>
            </w:r>
          </w:p>
        </w:tc>
      </w:tr>
      <w:tr>
        <w:trPr>
          <w:trHeight w:val="2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06 01000 00 0000 1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374,7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06 06000 00 0000 1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823,0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 11 00000 00 0000 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84,9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1 11 05013 13 0000 12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.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84,9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 14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2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24,5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14 06025 10 0000 43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4,5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 17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ИНИЦИАТИВНЫЕ ПЛАТЕЖ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45,0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17 15030 13 0001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ициативные платежи, зачисляемые в бюджеты городских поселений "Лучшее-детям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45,0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0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2908,6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908,6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10000 00 0000 150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689,5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2 02 15002 13 0000 150   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87,0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16001 13 0000 150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402,5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 02 35118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305,5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 02 35118 13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убвенции бюджетам  сельских поселений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05,5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815,1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5299 13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убсидия на софинансирование расходных обязательств муниципальных образований.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55,1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9 13 9192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ru-RU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660,0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9 13 9251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убсидии местным бюджетам на реализацию инициативных прое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900,0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40000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98,5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40014 13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98,5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Итого до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9575,9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ru-RU"/>
        </w:rPr>
        <w:tab/>
        <w:t xml:space="preserve">                                                  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lang w:val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lang w:val="ru-RU"/>
        </w:rPr>
      </w:r>
    </w:p>
    <w:tbl>
      <w:tblPr>
        <w:tblW w:w="450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Приложение  2 к решению Собрания депутатов Красногородского муниципального округа первого созыва от   № «Об утверждении отчета  об исполнении бюджета муниципального образования «Красногородск» за 2023г  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54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432" w:right="0" w:hanging="0"/>
        <w:jc w:val="center"/>
        <w:rPr/>
      </w:pPr>
      <w:r>
        <w:rPr/>
        <w:t>Распределение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0"/>
        <w:jc w:val="center"/>
        <w:rPr/>
      </w:pPr>
      <w:r>
        <w:rPr/>
        <w:t>расходов бюджета городского поселения «</w:t>
      </w:r>
      <w:r>
        <w:rPr>
          <w:bCs w:val="false"/>
        </w:rPr>
        <w:t>Красногородск</w:t>
      </w:r>
      <w:r>
        <w:rPr/>
        <w:t xml:space="preserve">» на 2023 год  по разделам, подразделам, целевым статьям расходов, видам расходов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15" w:leader="none"/>
          <w:tab w:val="right" w:pos="10063" w:leader="none"/>
        </w:tabs>
        <w:spacing w:lineRule="exact" w:line="240"/>
        <w:rPr/>
      </w:pPr>
      <w:r>
        <w:rPr>
          <w:lang w:val="ru-RU"/>
        </w:rPr>
        <w:tab/>
        <w:t>(</w:t>
      </w:r>
      <w:r>
        <w:rPr/>
        <w:t>тыс. рублей)</w:t>
      </w:r>
    </w:p>
    <w:tbl>
      <w:tblPr>
        <w:tblW w:w="1060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713"/>
        <w:gridCol w:w="893"/>
        <w:gridCol w:w="1372"/>
        <w:gridCol w:w="825"/>
        <w:gridCol w:w="1660"/>
        <w:gridCol w:w="620"/>
        <w:gridCol w:w="10"/>
      </w:tblGrid>
      <w:tr>
        <w:trPr>
          <w:trHeight w:val="141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аза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767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805,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по оплате труда и обеспечение функций высшего должностного лиц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805,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 муниципальных) органов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6,4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,3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Иные выплаты персоналу государственных  (муниципальных) органов, за исключением фонда оплаты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5" w:right="18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,9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6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латы, связанные с депутатской деятель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00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00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онирование Правительства   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38,9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Расходы 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поселения, работников, занятых обслуживанием администрации муниципального образования и обеспечение деятельности органов местного самоуправления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1308,2 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37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9,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Иные выплаты персоналу государственных  (муниципальных) органов, за исключением фонда оплаты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7,9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9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Закупка энергетических ресур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1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4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4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Уплата иных платежей ( штрафы, пен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9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30,7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86,9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3,8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плата иных платежей (штрафы, пен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0020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bCs w:val="false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5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5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Фонд оплаты труда государственных (муниципальных) органов  и взносы по обязательному страх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3,3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,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7,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7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67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120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7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120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7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6,4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120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6,4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30120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66,4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Жилищно-коммунальное  хозяйств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5013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13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960,8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0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энергетических ресур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20,3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7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7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Организация и содержание мест захоронен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,3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0,3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ругие расходы по благоустройству территории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9,9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54,9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0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4,8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убсидии из областного бюджета на развитие институтов территориального общественного самоуправления и поддержку проектов местных институ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415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6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415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6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по субсидии из областного бюджета на развитие институтов территориального общественного самоуправления и поддержку проектов местных институ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401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401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оддержку проектов территориального общественного самоуправления (ТОС) по итогам районного конкурс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5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5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реализацию инициативных проектов за счет средств инициатив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3209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3209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5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 2024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L2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5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L2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55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убсидии местным бюджетам на реализацию инициативных прое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3418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0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3418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0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на расходы по субсидии местным бюджетам на реализацию инициативных прое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403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8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3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8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8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8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601207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8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601207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1,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9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20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9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20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9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2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существление единовременной выплаты гражданам РФ, постоянно проживающих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120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2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120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2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bCs w:val="false"/>
                <w:color w:val="22272F"/>
                <w:sz w:val="18"/>
                <w:szCs w:val="18"/>
                <w:shd w:fill="FFFFFF" w:val="clear"/>
                <w:lang w:val="ru-RU"/>
              </w:rPr>
              <w:t>МЕЖБЮДЖЕТНЫЕ ТРАНСФЕРТЫ ОБЩЕГО ХАРАКТЕРА БЮДЖЕТАМ  БЮДЖЕТНОЙ СИСТЕМЫ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8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ов поселений (дорожная деятельность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70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  <w:r>
              <w:rPr>
                <w:b/>
                <w:bCs/>
                <w:sz w:val="20"/>
                <w:szCs w:val="20"/>
                <w:lang w:val="ru-RU"/>
              </w:rPr>
              <w:t>,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70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417,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142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first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tbl>
      <w:tblPr>
        <w:tblW w:w="450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иложение  3 к решению Собрания депутатов Красногородского муниципального округа первого созыва от   № «Об утверждении отчета  об исполнении бюджета муниципального образования «Красногородск» за 2023г  </w:t>
            </w:r>
          </w:p>
        </w:tc>
      </w:tr>
    </w:tbl>
    <w:p>
      <w:pPr>
        <w:pStyle w:val="Normal"/>
        <w:ind w:left="4956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b/>
          <w:lang w:val="ru-RU"/>
        </w:rPr>
        <w:t>Ведомственная структура расходов  бюджета за 2023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5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806"/>
        <w:gridCol w:w="720"/>
        <w:gridCol w:w="729"/>
        <w:gridCol w:w="1411"/>
        <w:gridCol w:w="916"/>
        <w:gridCol w:w="1214"/>
      </w:tblGrid>
      <w:tr>
        <w:trPr>
          <w:trHeight w:val="53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орядителя креди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дминистрация городского поселения «Красногородск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по оплате труда и обеспечение функций высшего должностного лица муниципального образован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805,6</w:t>
            </w:r>
          </w:p>
        </w:tc>
      </w:tr>
      <w:tr>
        <w:trPr>
          <w:trHeight w:val="27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   ( муниципальных) органов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6,4</w:t>
            </w:r>
          </w:p>
        </w:tc>
      </w:tr>
      <w:tr>
        <w:trPr>
          <w:trHeight w:val="27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,3</w:t>
            </w:r>
          </w:p>
        </w:tc>
      </w:tr>
      <w:tr>
        <w:trPr>
          <w:trHeight w:val="26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государственных ( муниципальных) органов, за исключением фонда оплаты тру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,9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ыплаты, связанные с депутатской деятельность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00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, за исключением фонда оплаты труда государственных (муниципальных) органов, лицам. привлекаемых согласно законодательству для выполнения отдельных полномоч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00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2</w:t>
            </w:r>
          </w:p>
        </w:tc>
      </w:tr>
      <w:tr>
        <w:trPr>
          <w:trHeight w:val="33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поселения, работников, занятых обслуживанием администрации муниципального образования и обеспечение деятельности органов местного самоуправления муниципального образован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08,2</w:t>
            </w:r>
          </w:p>
        </w:tc>
      </w:tr>
      <w:tr>
        <w:trPr>
          <w:trHeight w:val="33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  ( муниципальных) органов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37,5</w:t>
            </w:r>
          </w:p>
        </w:tc>
      </w:tr>
      <w:tr>
        <w:trPr>
          <w:trHeight w:val="33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9,6</w:t>
            </w:r>
          </w:p>
        </w:tc>
      </w:tr>
      <w:tr>
        <w:trPr>
          <w:trHeight w:val="30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ые выплаты персоналу государственных ( муниципальных) органов, за исключением фонда оплаты тру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</w:t>
            </w:r>
          </w:p>
        </w:tc>
      </w:tr>
      <w:tr>
        <w:trPr>
          <w:trHeight w:val="30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упка товаров, работ, услуг, в сфере информационно- коммуникационных технолог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9,2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1,1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4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Уплата иных платежей( штрафы,пени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0,7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  ( муниципальных) органов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6,9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,8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002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иных платежей (штрафы, пени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002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5,5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   ( муниципальных) органов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,3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6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6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1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7,2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1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2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60" w:hanging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12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6,4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25" w:hanging="25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12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6,4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60,8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,5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энергетических ресур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0,3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7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и содержание мест захоронени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3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3</w:t>
            </w:r>
          </w:p>
        </w:tc>
      </w:tr>
      <w:tr>
        <w:trPr>
          <w:trHeight w:val="84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расходы по благоустройству территории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9,9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учрежд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4,9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2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4,8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сходы по субсидии из областного бюджета на развитие институтов территориального общественного самоуправления и поддержку проектов местных институ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415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415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финансирование по субсидии из областного бюджета на развитие институтов территориального общественного самоуправления и поддержку проектов местных институ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401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401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сходы на поддержку проектов территориального общественного самоуправления (ТОС) по итогам районного конкурс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5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5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реализацию инициативных проектов за счет средств инициативных платеж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3209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3209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сходы по 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 2024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</w:t>
            </w:r>
            <w:r>
              <w:rPr>
                <w:sz w:val="20"/>
                <w:szCs w:val="20"/>
              </w:rPr>
              <w:t>L2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55</w:t>
            </w:r>
            <w:r>
              <w:rPr>
                <w:sz w:val="20"/>
                <w:szCs w:val="20"/>
                <w:lang w:val="ru-RU"/>
              </w:rPr>
              <w:t>,1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</w:t>
            </w:r>
            <w:r>
              <w:rPr>
                <w:sz w:val="20"/>
                <w:szCs w:val="20"/>
              </w:rPr>
              <w:t>L2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55,1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сходы по субсидии местным бюджетам на реализацию инициативных проек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3418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3418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финансирование на расходы по субсидии местным бюджетам на реализацию инициативных проек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3W18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3W18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601207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5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601207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5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2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9,1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2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1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единовременной выплаты гражданам РФ, постоянно проживающих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5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5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ов поселений (дорожная деятельность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7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1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7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1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1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tabs>
          <w:tab w:val="clear" w:pos="708"/>
          <w:tab w:val="left" w:pos="3645" w:leader="none"/>
          <w:tab w:val="left" w:pos="4050" w:leader="none"/>
          <w:tab w:val="left" w:pos="4095" w:leader="none"/>
          <w:tab w:val="left" w:pos="4215" w:leader="none"/>
        </w:tabs>
        <w:ind w:hanging="0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PlusNormal"/>
        <w:widowControl/>
        <w:ind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35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ложение  4 к решению Собрания депутатов Красногородского муниципального округа первого созыва от   № «Об утверждении отчета  об исполнении бюджета муниципального образования «Красногородск» за 2023г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</w:t>
      </w:r>
      <w:r>
        <w:rPr>
          <w:rFonts w:cs="Times New Roman" w:ascii="Times New Roman" w:hAnsi="Times New Roman"/>
          <w:b/>
        </w:rPr>
        <w:t>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Cs/>
        </w:rPr>
        <w:t>внепрограммным направлениям деятельности) расходов бюджета муниципального образования «Красногородск» за 2023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2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6"/>
        <w:gridCol w:w="13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ЦС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рас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Социально- экономическое развитие муниципального образования «Красногородск»  Красногородского района Псковской области 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94,9</w:t>
            </w:r>
          </w:p>
        </w:tc>
      </w:tr>
      <w:tr>
        <w:trPr/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ые расх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 1 00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муниципальной программы «Обеспечение и совершенствование органов местного самоуправления муниципального образова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9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1 1 01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6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1 01 009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8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1 01 019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плате труда и обеспечение функций высшего должностного лица муниципального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5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1 01 019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1 01 202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1 203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существление единовременной выплаты гражданам РФ постоянно проживающим на территории муниципального образования , в связи с празднованием очередной годовщины побе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1 02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  <w:t>Основное мероприятие «Реализация органами местного самоуправления отдельных переданных полномочий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2 703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дорожная деятельность)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1 02 </w:t>
            </w:r>
            <w:r>
              <w:rPr>
                <w:rFonts w:cs="Times New Roman" w:ascii="Times New Roman" w:hAnsi="Times New Roman"/>
                <w:lang w:val="en-US"/>
              </w:rPr>
              <w:t>5118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2 00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программа муниципальной программы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2 01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2 01 204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3 00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программа муниципальной программы «Дорожное хозяйство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6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3 01 205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4 00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рганизация благоустройства территории сельского посел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3,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4 01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64" w:hanging="165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38,1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4 01 206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39" w:leader="none"/>
              </w:tabs>
              <w:snapToGrid w:val="false"/>
              <w:spacing w:before="240" w:after="60"/>
              <w:ind w:left="1152" w:hanging="1152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1 207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4 01 208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Организация и содержание мест захоронени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4 01 209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ругие расходы по благоустройству территории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9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1 4156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сходы по субсидии из областного бюджета на развитие институтов территориального общественного самоуправления и поддержку проектов местных институ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0.0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4 01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финансирование  по субсидии из областного бюджета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4 01 251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сходы на поддержку проектов территориального общественного самоуправления (ТОС) по итогам районного конкур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1 L299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сходы по 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 2024 г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3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  <w:t>Основное мероприятие «Реализация инициативного проекта (Лучшее детям)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5,0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3 209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ероприятия, направленные на реализацию инициативных проектов за счет средств инициативных платеж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3 418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сходы по субсидии местным бюджетам на реализацию инициативных про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 4 03 W418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финансирование на расходы по субсидии местным бюджетам на реализацию инициативных про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6 00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муниципальной программы «Охрана окружающей сре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5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6 01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  <w:t>Основное мероприятие «Снижение негативного воздействия на окружающую среду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5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6  01 207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</w:tr>
      <w:tr>
        <w:trPr/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расх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0 9 00 009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ты, связанные с депутатской деятельность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0 9 00 2000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поселения в рамках непрограммного направления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17,6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иложение  5 к решению Собрания депутатов Красногородского муниципального округа первого созыва от   № «Об утверждении отчета  об исполнении бюджета муниципального образования «Красногородск» за 2023 г.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 xml:space="preserve">Источники </w:t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внутреннего финансирования</w:t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 xml:space="preserve">дефицита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на 2023 год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>тыс. руб.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4677"/>
        <w:gridCol w:w="1508"/>
      </w:tblGrid>
      <w:tr>
        <w:trPr>
          <w:trHeight w:val="2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5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158,3</w:t>
            </w:r>
          </w:p>
        </w:tc>
      </w:tr>
      <w:tr>
        <w:trPr>
          <w:trHeight w:val="2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0 00 00 0000 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велич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10004,1</w:t>
            </w:r>
          </w:p>
        </w:tc>
      </w:tr>
      <w:tr>
        <w:trPr>
          <w:trHeight w:val="2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0 00 0000 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004,1</w:t>
            </w:r>
          </w:p>
        </w:tc>
      </w:tr>
      <w:tr>
        <w:trPr>
          <w:trHeight w:val="2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1 00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004,1</w:t>
            </w:r>
          </w:p>
        </w:tc>
      </w:tr>
      <w:tr>
        <w:trPr>
          <w:trHeight w:val="60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00 01 05 02 01 13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род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004,1</w:t>
            </w:r>
          </w:p>
        </w:tc>
      </w:tr>
      <w:tr>
        <w:trPr>
          <w:trHeight w:val="39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0 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sz w:val="18"/>
                <w:szCs w:val="18"/>
                <w:lang w:val="ru-RU"/>
              </w:rPr>
              <w:t>Уменьшение 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845,8</w:t>
            </w:r>
          </w:p>
        </w:tc>
      </w:tr>
      <w:tr>
        <w:trPr>
          <w:trHeight w:val="35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0 00 0000 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845,8</w:t>
            </w:r>
          </w:p>
        </w:tc>
      </w:tr>
      <w:tr>
        <w:trPr>
          <w:trHeight w:val="41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1 00 0000 61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845,8</w:t>
            </w:r>
          </w:p>
        </w:tc>
      </w:tr>
      <w:tr>
        <w:trPr>
          <w:trHeight w:val="55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00 01 05 02 01 13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845,8</w:t>
            </w:r>
          </w:p>
        </w:tc>
      </w:tr>
      <w:tr>
        <w:trPr>
          <w:trHeight w:val="60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 xml:space="preserve">000 </w:t>
            </w:r>
            <w:r>
              <w:rPr>
                <w:rFonts w:cs="Arial CYR" w:ascii="Arial CYR" w:hAnsi="Arial CYR"/>
                <w:sz w:val="16"/>
                <w:szCs w:val="16"/>
              </w:rPr>
              <w:t>01 00 00 00 00 0000 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 CYR" w:hAnsi="Arial CYR"/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Итого источников внутреннего финансирования дефицита бюджета посел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-158,3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ConsPlusNormal"/>
        <w:widowControl/>
        <w:ind w:hanging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993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FontStyle136">
    <w:name w:val="Font Style136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  <w:spacing w:lineRule="exact" w:line="310"/>
      <w:ind w:left="0" w:right="0" w:firstLine="698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29:00Z</dcterms:created>
  <dc:creator>Admin</dc:creator>
  <dc:description/>
  <cp:keywords/>
  <dc:language>en-US</dc:language>
  <cp:lastModifiedBy>Наталья</cp:lastModifiedBy>
  <cp:lastPrinted>2024-04-09T11:48:00Z</cp:lastPrinted>
  <dcterms:modified xsi:type="dcterms:W3CDTF">2024-05-03T13:26:00Z</dcterms:modified>
  <cp:revision>82</cp:revision>
  <dc:subject/>
  <dc:title>ПСКОВСКАЯ ОБЛАСТЬ</dc:title>
</cp:coreProperties>
</file>